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5:1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8557EBA2C942458DF6E154F5E594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8557EBA2C942458DF6E154F5E594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a2m5Ymq5aS05Y+R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WPiOS4jeiBquaYju+8jOi/mOW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g+mhtuOAgjwvcD48cD48ZW0+Mi48L2VtPuW8gOWtpuS6hu+8jOWJquS6huS4quefreWP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5suiEhuWPiOWIqeiQveOAgjwvcD48cD48ZW0+My48L2VtPuW8gOWtpuWVpu+8jOW/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quS4quWktOWPkeOAgjwvcD48cD48ZW0+NC48L2VtPuimgeW8gOWtpuS6hu+8jOmDvead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WJquOAgjwvcD48cD48ZW0+NS48L2VtPuWJquefreWPkeS6hu+8jOWfuuacrOS4je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kO+8jOa0l+WktOOAgeWQueWktOS4gOS8muWwseaQnuWum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iuWIq+S6humVv+WPke+8jOWJquaOieS4ieWNg+eDpuaBvOS4ne+8jOmHjeaWsO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tpueUn+WFmuS5n+S4jeS4gOWumuWFqOmDqOmDveimgeaKi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mBruebluS9j++8jOacieaXtuWAmeaSqei1t+WImOa1t++8jOabtOiDveWxleeOsOW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lOWumO+8gTwvcD48cD48ZW0+OC48L2VtPuW8gOWtpuS6hu+8jOWwj+eUt+Wtqeeah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ei++8jOW4heWIsOWQjOWtpumDvee+oeaFleOAgjwvcD48cD48ZW0+OS48L2VtPuWJquWu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elnua4heawlOeIve+8jOaEn+inieWJquS6huefreWPkeWwseW/jeS4jeS9j+S4jeWJ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OAgjwvcD48cD48ZW0+MTAuPC9lbT7msJTlir/pq5jotLXvvIzlj5HlnovliLDkv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vJnlkZDllorvvIzpmL/psoHkuIflsoHvvIE8L3A+PHA+PGVtPjExLjwvZW0+5YaN6L+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Cx6KaB5Yiw5aSn5a2m5oql5Yiw77yM5LiA55u06YO95piv6ZW/5Y+R77yM5Ymq5Liq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o2i5Liq5b2i6LGh77yM5biM5pyb5paw5a2m5pyf5pyJ5aW955qE5byA5ae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CB5biI5ZKM5ZCM5a2m55WZ5LiL5aW955qE5Y2w6LGh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ivtOimgeW8gOWtpuS6hu+8jCZsZHF1bzvnpZ7lhb0mcmRxdW875LiA5aS06ZW/5Y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Ymq77yM6YKj5bCx5L+u5L+u44CCPC9wPjxwPjxlbT4xMy48L2VtPuWJquS6huefr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+WumumHjeaWsOW8gOWni+ecn+eahOaYr+iDjOawtOS4gOaIm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vIDlrablraPvvIzmjaLkuKrlj5HlnovmjaLkuKrlv4P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Ymq5Ymq5aS05Y+R77yM5ZGK5Yir5pqR5YGH77yB6KaB5byA5a2m5ZK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WwseimgeW8gOWtpuS6hu+8jOaIkeS4jeaDs+WJquW5s+Wk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Zkum7ke+8jOS4jeaDs+eYpu+8gTwvcD48cD48ZW0+MTcuPC9lbT7mnKzlrp3mjaL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obvvIzlupTor6XmsqHkurrkvJrlj6vmnKzlrp3lprnlprnkuob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05Y+R5Ymq55+t77yM5YeG5aSH6L+O5o6l5Yid5LiA5byA5a2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W8gOWtpuWJquWktOaWsOawlOixoe+8jOeXm+WkseaIkeeahOS4remVv+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WcqOWkluWphuWutuaUtuiOt+S6hua4qeaaluOAgjwvcD48cD48ZW0+M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lJ/kuIDlrpropoHlpJrmjaLlj5HlnovvvIzopoHkuI3nhLbkvaDmsLjov5z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InlpJrmvILkuq7jgII8L3A+PHA+PGVtPjIxLjwvZW0+5q+P5aSp5pep5LiK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omO5aS05Y+R77yM5LiN55So5oCO5LmI5omT55CG77yM5aSa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8gOWtpuWto++8jOacgOmAguWQiOWtpueUn+WFmueahOefreWPke+8jO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ci++8jOiwgeWJquiwgee+ju+8gTwvcD48cD48ZW0+MjMuPC9lbT7mmI7lpKnlsL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obvvIHmlrDnmoTlrabmnJ/vvIHku47lpLTlvIDlp4vvvIHnkIblj5HnkIbnvo7lla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bCP5pyL5Y+L5b+r5byA5a2m5ZWm77yM5Ymq5Liq6YW36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6L44CCPC9wPjxwPjxlbT4yNS48L2VtPuWcqOagoeeahOeUt+eUn+S7rO+8jOW5tOm+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avlOi+g+W5tOi9u++8jOaJgOS7peeVmeacieWImOa1t+eahOWPkeWei+aYr+acgO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OAgjwvcD48cD48ZW0+MjYuPC9lbT7ljYPovpvkuIfoi6bnu63nmoTplb/lj5HvvIz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m6DkuLrkuIDnnqzpl7TnmoTljozng6bogIzliarmjonvvIzkuIfnianlj5jljJ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4vnu4jjgII8L3A+PHA+PGVtPjI3LjwvZW0+6KaB5LiK6auY5Lit5LqG77yM5oiR5Lyw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eg5aSp5pS/5a6h6ZyA6KaB5Ymq5bmz5aS077yM6ICM5LiU6L+Z5LiJ5bm0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6L+Z5LmI6ZW/5LqG77yM5omA5Lul55WZ5LiA5Liq57qq5b+1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JquWktOWPkeS5i+WJjeaDs+eahOaYr+aNouWPkeWei++8jOWJquWujOWktOWPk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s+eahOaYr+aNouiEuOOAgjwvcD48cD48ZW0+MjkuPC9lbT7lkKzor7TlvIDlrablhpvor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poHliarlubPlpLTvvIzlj6vmiJHlsI/lhYnlpLTjgII8L3A+PHA+PGVtPjMwLjwvZW0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mN5aSc77yM54Sm6JmR5LiN5a6J77yM5Ymq5aS057qm6aWt5pS25ou+6KGM5p2O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S25ou+5b+D5oOF6YeN5paw5Ye65Y+R77yBPC9wPjxwPjxlbT4zMS48L2VtPuWJquaO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mVv+WPke+8jOiwgei/mOS4jeaYr+S4quWwj+WPr+eIseWSi+a7t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d3B0dzlqdjB2e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dwdHc5anYwdn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8557EBA2C942458DF6E154F5E594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