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88DEB90090EF20C1C4CF0A9B08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88DEB90090EF20C1C4CF0A9B08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5Sf5pel5rip6aao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kuaYpeOAgemYs+WFi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4uui/meWxnuS6juS9oOeahOaXpeWtkO+8jOiInuWHuuasouS5kOeahOiKguaL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emdkuaYpeW4uOmpu++8gTwvcD48cD48ZW0+M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Dhe+8jOS4gOWIhue+juS4ve+8jOS4gOWIhuWBpeW6t++8jOS4gOWIh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5s+Wuie+8jOS4gOWIhueUnOicnO+8jOS4gOWIhuW5uOemj++8jOS4gOWIh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WIhueahOe+juWmme+8jOS4uuS9oOWBmuaIkOWlvei/kOibi+ezl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mj+awlOa7oea7oeOAgjwvcD48cD48ZW0+My48L2VtPue/u+W8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+8jOS9oOWcqOacgOe+jueahOWbnuW/hu+8jOaIkeeUqOelneemj+S4uuS9oO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S9nOS4uuagh+iusO+8jOaJk+W8gOaXtumXtOeahOmap+mBk++8jOS9oO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aIkeeUqOelneemj+S4uuS9oOWuiOWAmeW/q+S5kOeahOaEj+S5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C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aAgOeahOW/g++8jOawuOi/nOS4jeaUueWPmOOAguS4gOS4s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4jeW5s+WHoeeahOW/g+aEj++8jOiht+W/g+WcsO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Pi+iwiu+8jOaYr+S4gOaKiumbqOS8nu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W9se+8jOaYr+S4gOW8oOahjOWtkOS4iueahOS4pOWvueaYjuecuO+8j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AneaDs+Wcn+WjpOS4reeahOS4pOacteWwj+iKse+8jOW5tuS4jeS7heS7h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5uOS4reaJjemcgOimgeaci+WPi++8jOWboOS4uuW5uOemj+eahOS6uuS5n+im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FseS6q+iHquW3seeahOW5uOemj+OAguaci+WPi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ugemdmeeahOWknOaZmu+8jOS8tOedgOaipuW5u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i9u+i9u+eahOmfs+S5kO+8jOWTgeedgOa1k+a1k+eahOiRoeiQhOmF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S9oOa4oei/h+S4gOS4qumavuW/mOeahOeUn+aX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eZveS6kemAgeWOu+aIkee7tee7teS4jeWwveeahOaAneW/te+8jOaJmOa4h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9u+i9u+eahOelneemj+OAguelneS9oOi2iuWkp+i2iumdk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elneemj+iQpue7leedgOS9oO+8jO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+8jOWcqOS9oOawuOi/nOS4juaYpeWkqeaOpeWjpOeahOaipuW5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epuuWboOe5geaYn+iAjOe+juS4ve+8jOa4heaZq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iAjOWkmuW9qe+8jOS6uueUn+WboOaci+WPi+iAjOe+juWlve+8jOaci+WPi+Wbo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5uOemj++8jOaEv+eIseS9oOeahOS6uuabtOeIseS9oO+8jOS9oOeIse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geaEv+WkqeS4i+acgOe+juWlveS6i+mDveWxnuS6ju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iJHnibnliKvnmoTnpZ3npo/vvIzmhL/lroPmr4/liIbmr4/np5L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lpb3ov5Dlkozlubjnpo/jgILluIzmnJvov5nmmK/kvaDluqbov4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l6XvvIE8L3A+PHA+PGVtPjExLjwvZW0+6Iqx5byA5aaC5qKm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6Wd56aP6Jm954S26L276L2777yM5L2G5Zyo5b+D5Lit5rC45a2Y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5bmz5a6J5bm456aP77yBPC9wPjxwPjxlbT4xMi48L2VtPu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Ou+S9oOaDs+WOu+eahOWcsOaWue+8jOeIseS9oOaD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9oOaDs+i/veaxgueahOaipuaDs++8jOiuuOS4i+e+juWlveeahOaEv+ac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+juWlveeahOaYjuWkqe+8jOS6q+WPl+e+juWlveeahOaXtuWFieOAg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q+S5kOS4gOeUn+OAgjwvcD48cD48ZW0+MTMuPC9lbT7ml6XmnIjova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zmg4Xoi6XnnJ/mjJrplb/nm7jkvLT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lsIbmsLjov5zorrDkvY/ov5nkuIDlpKn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m65oWn55qE5Lq655Sf5LiN5Lya57y65bCR5qyi5Lm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5Yir5Lq66K6w5b6X5L2g77yM5L2G6KaB6Ieq5bex6K6w5b6X6Ieq5b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xNS48L2VtPueUn+aXp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veedgOS9oO+8jOS4u+euoemHjeinhuS9oO+8jOeXhemtlOi6su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3seeIseS9oO+8jOeXm+iLpumYlOWIq+S9oO+8jOW8gOW/g+maj+edgO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+8gTwvcD48cD48ZW0+MTYuPC9lbT7mnIvlj4vmmK/kuIDlo7b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lrnphZLmna/vvIzphZLmg7Plv7XphZLmna/kuo7mmK/lsLHmnInkuob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pZ3kvaDnlJ/ml6Xlv6vkuZDvvIzlubLmna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uZ5YWJ5Yid546w77yM5bm456aP6JC95L2g6Lqr6L6577yb5Lit5Y2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6u56yR5Zyo5L2g5b+D6Ze077yb5YKN5pma5pel6JC96KW/5bG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aSp44CCPC9wPjxwPjxlbT4xOC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aIkeWvueS9oOeahOa3sea3seelneemj++8jOaEv+S9oOaXpeaX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peatpemrmOWNh++8jOelneS9oOW/q+S5kO+8gT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rabkvJrkuobkuIDpppbmrYzvvIzlpb3mg7PllLHnu5nkvaDlkKzvvIzlj6/lj4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ov5zvvIzlj6rog73lkYror4nkvaDmmK/ku4DkuYjlkI3lrZfkuob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67kuI3ovaznnZvnm6/nnYDlsY/luZXvvIzlpb3kuobvvIznnIvliLD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nlJ/ml6Xlv6vkuZDjgII8L3A+PHA+PGVtPjIwLjwvZW0+6ZW/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7q/77yM6ZW/6ZW/55qE5pe26Ze05oq55LiN5pat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L+c5pa555qE5oiR5LiA55u05Zyo5o6C5b+1552A5L2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pyA5YWz5b+D55qE5pyL5Y+L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+8jOS+v+iuqeeZvem4veaNjuWOu+aIkeWvueS9oOeahOelne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malOWNg+WxseS4h+awtO+8jOS9huaIkeS7rOeahOaDheiwiuS+v+aYr+eZvem4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OWKm++8jOW9k+S9oOeci+ingeWug+aXtu+8jOivt+WwhuWug+aUvu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ug+ivtO+8mueUn+aXpeW/q+S5kO+8gTwvcD48cD48ZW0+MjI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ph4zvvIzntKfmj6HlsZ7kuo7kvaDnmoTlubj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zLjwvZW0+5oS/6L+Z5byg5bCP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55qE5pel5a2Q5bmz5re75LiA5YiG5pil6Imy77yM5LiA5YiG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Ch5b+D77yBPC9wPjxwPjxlbT4yNC48L2VtPuelne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jU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luqbov4fkuIDkuKrmuKnppqjmtarmvKv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aSa5bm05LqG77yM5q+P5LiA5Liq55Sf5pel5oiR5Lus6YO9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a+55pa556Wd56aP77yM5biM5pyb6L+Z5LiA55Sf6YO95oul5pyJ6L+Z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55Sf5pel5b+r5LmQ77yBPC9wPjxwPjxlbT4yNy48L2VtP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ivmuaMmuWcsOeMruS4iuaIkeeahOS4ieS4quelneaEv++8muS4g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m+S6jOaEv+S9oOW5uOemj+W/q+S5kO+8m+S4ie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guPC9lbT7miorng5vlhYnngrnnh4PvvIzmiorlv6vkuZ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lv4Pmg4Xnvo7kuL3vvIzorqnlubjnpo/msLjmgZL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ng5vlhYnluKbnu5nkvaDml6DpmZDnmoTnpo/msJTvvIzmhL/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lsL3nmoTov5DmsJTjgIL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bm456aP5Zyo5L2g6Lqr6L6577yb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b5pel6JC96KW/5bGx77yM5qyi5LmQ6ZqP5L2g5LiA5aSp44CC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Zyo6L+Z5LiA5aSp6KG35b+D56Wd5L2g55Sf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9oOeUn+aXpeadpeS4tOS5i+WNs++8jOelneS9o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KrOi+vu+8jOWkqeWkqeWTh+WTiOWTiO+8jOaciOaciOS5kOeZv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rmOS5kOmrmO+8jOW/g+aDheS8vOmbqueip++8jOawuOi/nOmDvemGkueb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hZLotorkuYXotorphofvvIzmnIvlj4vnm7jkuqTotorkuYX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otormtYHotormuIXvvIzkuJbpl7TmsqfmoZHotormtYHotormt6HjgIL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pb3lv4Pmg4XjgII8L3A+PHA+PGVtPjMyLjwvZW0+55Sf5pel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oSJ5b+r6ZqP5b+D6KaB44CC5aW96L+Q5Lmf5p2l5Yiw77yM56aP5rCU5Yqg6Z6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54mp5ruh5oCA5oqx77yM5qyi5q2M5p2l6Zmq56yR44CC55Sf5pel5oSJ5b+r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6ICz6L6557uV44CC56Wd56aP5Lmf6am+5Yiw77yM55Sf5pel5oSJ5b+r5oq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oSJ5b+r44CCPC9wPjxwPjxlbT4zMy48L2VtPuelneS9oOeahOeUn+aX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awuOi/nOmDveW5uOemj+OAguWcqOaWsOeahOS4gOW5tOmHjOaEn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jOS6i+S4muWlve+8jOWvueS9oOeahOaci+WPi+S7rOimge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TlvannvKTnurfnmoTkuJbnlYzvvIzlj6rmnInlj4v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nKjov5nlsZ7kuo7kvaDnmoTml6XlrZDph4zvvIz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l5rau576K6IKJ55qE5rip5pqW44CC5rC054Wu6bG8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ZKV5Zmc6IKJ55qE55Sc6Jyc77yM5ouJ5p2h5a2Q55qE5a695bm/5ZKM5Y+R6Z2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Sn77yM5ZCR5L2g6KGo56S65pyA55yf6K+a55qE56Wd56aP77ya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Sf5rS75pu05Yqg576O5ZGz77yBPC9wPjxwPjxlbT4zNi48L2VtPumHh+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WnOmYs++8jOWKoOS4gOe8leaZmuiPiuiKrOiKs++8jOWPkeS4gOado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4qeaaluW/g+aIv++8jOmBk+S4gOWPpeelneemj+W5uOemj+aCoOmVv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wuOaXoOW/p+S8pOOAgjwvcD48cD48ZW0+MzcuPC9lbT7miJH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m4vns5XvvIzpgIHkvaDnlJznlJznmoTnpZ3npo/vvIzmiJHmhL/mhI/lgZr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g5vlhYnvvIzpgIHkvaDmt7Hmt7HnmoTnpZ3npo/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6f576O5aaZ55qE6aaZ5ZGz5pe25Yi75Zu057uV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5qE5Lq655Sf5YWF5ruh5bm456aP5Zac5oKm77yM5rC45rW05LqO5peg5q2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bm05Y2O77yB56Wd5oKo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mDveaYr+aIkeacgOeJteaMguS9oOeahOaXpeWtk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S4gOe8leeBv+eDgueahOmYs+WFie+8jOWcqOS9oOeahO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eUn+aXpeW/q+S5kO+8gTwvcD48cD48ZW0+NDAuPC9lbT7mtYHph5HlsoHmn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rnkuq7kvaDpnZLmmKXnmoTnrJHpopzvvIzmtYHmoqbml7blhYnlpoLmrYzoiKz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mhL/vvIzlvZPmtYHmmJ/liJLov4fkuIDpgZPmtYHlvan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ph4zvvIzng5vor63lv6vkuZDlubPlronlsIborrDovb3kvaDnlJ/lkb3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QxLjwvZW0+5YWo5LiW55WM6YO9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auY5YW077yM5Zug5Li66YKj5LiA5bm06L+Z5LiA5aSp5piv5L2g5bim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yi5LmQ77yM5Zug5Li66L+Z5LiA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BPC9wPjxwPjxlbT40Mi48L2VtPueUn+aXpeWwseaYr+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soueskea7oei2s++8m+eUn+aXpeWwseaYr+eUn+WRveS4reaXpeaXp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7iuaXpeeahOS9oOawuOi/nOW/q+S5kO+8gTwvcD48cD48ZW0+N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pKrpmLPluKbnu5nkvaDlhYnmmI7nmoTlkIzml7bvvIzkuZ/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nJ/lv4PnpZ3kvaDnlJ/ml6Xlv6vkuZDvvIE8L3A+PHA+PGVtPjQ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oS/77yM6IOc6L+H5Y2D6KiA5LiH6K+t77yM5b2T5pWy5ZON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Yir5b+Y5LqG5oiR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Vv+mVv+eahOi3neemu++8jOmVv+mVv+eahO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tumXtOaKueS4jeaWre+8jOS7iuWkqeaYr+S9oOeahOeUn+aXp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ebtOWcqOaDpuW/teedgOS9o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kLrnnYDmmKXnmoTnpZ3npo/oo7nnnYDmg4XnmoTmuKnppqjmio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kuIDku73mrKPllpzpgIHnu5nml6XlrZDph4znmoTmgqjvvJr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lubjnpo/vvIE8L3A+PHA+PGVtPjQ3LjwvZW0+5oS/5oKo5Zyo6L+Z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l5a2Q6YeM6IO95bm456aP5Zyw5Lqr5Y+X5LiA5LiL566A5Y2V77yM5byl6KG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5qE6L6b5Yqz44CCPC9wPjxwPjxlbT40OC48L2VtPuWkqea2r+a1t+ink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W+iOWwkeiBlOezu++8jOWPr+aYr+WcqOaIkeeahOS6uueUn+S4reeVm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eahOS9oO+8jOS4jeS8muWboOS4uuWygeaciOeahOa1gemAneiAjO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S7iuWkqeaYr+S9oOeahOeUn+aXpe+8jOS4gOWIh+mhuuW/g++8jO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ov5nkuKrlsZ7kuo7kvaDmnIDngb/ng4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5rmjJrnmoTpgIHkuIrkuIDlj6XmnIDlj6TogIHkvYblj4jmmK/mnIDmlrDps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pZ3npo/vvJrnlJ/ml6Xlv6vkuZDvvIHnu4jouqvnvo7kuL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I55uI5LuK5pel5aSp5aaC5rC077yM5oGL5oGL5b2T5bm05rC05Ly85aSp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rC46L+c6Z2S5pil6Z2T5Li9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edgOelneS9oOeUn+aXpeW/q+S5kOeahOatjOWQkeS9oOi1sOi/ke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iOaEv++8jOWIhuS6q+S9oOeahOW/q+S5kO+8jOWGjeWAvuWQrOmC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ahOWbnumfs+OAgjwvcD48cD48ZW0+NTIuPC9lbT7ov4fljrvnmoTot6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nKrmnaXljbTmib/ovb3nnYDkvaDmiJHlhbHlkIzpo57nv5TnmoTmoq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LHmmK/kuIDkuKrotbfngrnvvIzkuIDliIfku47ov5nph4zlvIDlp4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vvIHnpZ3kvaDnlJ/ml6X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5Zyo5LuK5aSp57uZ5LqG5oiR5LiA5Liq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BPC9wPjxwPjxlbT41NC48L2VtPuS5n+iuuOS9oOW5tu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WPr+aIkeWNtOacieW5uOS4juS9oOebuOS8tOOAguaEv+aIk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nIDlgLzlvpforrDotbfvvIzmraTml7bmsLjkuYXkuI3og73lv5jor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Yvpm6jmtJLlkJHkvaDvvIzlubjnpo/kuYvmrYzlk43otbfvvIzluIzmnJvkuYv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mnIvlj4vvvIznlJ/ml6Xlv6vkuZDvvIzopoHllp3nmb7kuovlj6/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GK6K+J5oiR5LuA5LmI5pe25YCZ5L2g5YaN5p2l77yM6ICV5Z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56yR5a6557O75L2P5oiR5aSx6Ii155qE5bCP6Iif77yM5oS/5L2g5LuK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YpeacieeZvuiKseeni+acm+aciO+8jOS4i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GrOWQrOmbquOAgu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S9oO+8muaZqOaciea4hemAuO+8jOaaruaciemXsuaCoO+8jOaipuma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maj+aipuaxgu+8jOaEv+S9oOWkqeWkqeW/q+S5kO+8jOW/g+abt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tLvopoHnsr7lvanvvIzliqrlipvmiY3nl5vlv6v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anvvIzkuIDot6/miY3nlYXlv6vvvIznlJ/ml6XopoHllp3lvanvvIzlr7/mm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LkurLniLHnmoTmnIvlj4vvvIznlJ/ml6X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ZSg5Y+o5piv5oiR6KGM5Yqo55qE5Z2Q5qCH77yM5Y+v5piv5oiR5Y20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l5pmT77yM5oKo55qE5YWz5oCA5piv5rip5pqW55qE6Ziz5YWJ77yM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+l55ay5YCm55qE54Wn6ICA77yM5aaI5aaI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5Sf5pel5b+r5LmQ77yBPC9wPjxwPjxlbT42MC48L2VtPu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9oO+8jOi0ouelnuWkqeWkqeect+mhvuS9oO+8jOe+juWls+aXpeaXpe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S4gOS4lui6suedgOS9oO+8jOW5uOemj+awuOi/nOS8tOmaj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XtumhuuedgOS9oO+8gTwvcD48cD48ZW0+NjEuPC9lbT7miJHkuLrkvaD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iYDmnInnmoTnvo7vvIzmlL7lnKjkvaDnlJ/ml6XnmoTng5vlj7DkuIrjgI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pg73ol4/lnKjoirHolb7ph4zvvIzorqnlroPmiJDkuLrlvoXmlL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nlJ/ml6Xlv6vkuZDvvIE8L3A+PHA+PGVtPjYyLjwvZW0+5oqK5oiR55qE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oiR55qE5b+D5YS/5o2O5LiK77yM5Z2a5L+h5L2g5Lya5b+r5LmQ5peg5q+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WFqOS4lueVjOmDveS4u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rmOWFtO+8jOWboOS4uumCo+S4gOW5tOi/meS4gOWkqeaYr+S9oOW4pue7m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souS5kO+8jOWboOS4uui/meS4gO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QuPC9lbT7lnKjkvaDnlJ/ml6X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nKjkvaDouqvovrnvvIzlr7nkuI3otbfvvIHlj6rog73nu5nkvaDmiJH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h4zpnaLmnInmiJHlr7nnnYDlpKfmtbforrjkuIvnmoT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piv5pe26Ze055qE6L2u5Zue77yM5biM5pyb5L2g55qE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6L+Z5piv5Zub5a2j55qE5Lqk5o2i77yM56Wd56aP5L2g55qE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77yM6L+Z5piv55yf5b+D55qE56WI56W377yM56Wd56aP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44CCPC9wPjxwPjxlbT42Ni48L2VtPuS6suWQu+S9o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Xj++8jOacieS4gOS4quW+rueskeaEn+WKqO+8jOS6suWQu+S9oOaXtumXtO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4gOS4quebruagh+WKquWKm++8jOS6suWQu+S9oOaXtumXtOeahOeerO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mXruWAmemAgeWHuu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p/kuIDliIfnmoTlv6vkuZDvvIzkuIDliIfnmoTlubjnpo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kuIDliIfnmoTlpb3ov5DmsLjov5zlm7Tnu5XlnKjkvaDouqvovr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4LjwvZW0+5ZKM6aOO6YCB6aaZ5rCU77yM56u56Z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ON77yM5pWj5Y+R5LmY5aSV5YeJ77yM5byA56qX5Y2n6Zey5pWe77yM6Z2Z5b+D55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b+95ZCs5aSp57GB5ZON77yM55Sf5pel5b+r5LmQ5q2M77yM5Li65L2g5p2l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5L2g5b+D77yM5bm456aP6ZqP5L2g5oOz77yM55Sf5pel5b+r5L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c6aaZ44CCPC9wPjxwPjxlbT42OS48L2VtPueUn+aXpeWwseWDj+S4gO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edgOe+juWmmeeahOaXi+W+i++8geeUn+aXpeWwseWDj+S4gOWJr+ayueeUu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Js+eahOiJsuW9qe+8geaci+WPi++8jOWcqOi/meS4queUn+aXpemHj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ZquS8tOS9oO+8jOelneS9oOW/q+S5kOawuOS5he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npZ3npo/okKbnu5XnnYDkvaDvvIz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vvIzlnKjkvaDmsLjov5zkuI7mmKXlpKnmjqXlo6TnmoTmoqblubvph4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4Pmg7PkuovmiJDjgIHlubjnpo/lv6vkuZ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2S5pil77yM6Ziz5YWJ77yM5qyi56yR77yM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AgeS9oOS4gOS7vei2hee6p+eIseW/g+ibi+ezle+8jOij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eahOaIv+mXtO+8jOaJvuadpeeIseW/g+Wkp+S9v+S4uuS9oOWBmueUn+aXpeS4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mBk++8jOS6ieWPluS4uuS9oOWIm+S4gOS4quaXoOaVjOeUn+aXpeeahOS4lueV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S7iuWkqeaLpeacieacgOWkp+eahOW/q+S5kOWSjOmqhO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ku4rlpKnov5nkuKrnibnliKvnmoTml6XlrZDvvIzmiJHopo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azmlqTnmoTmuKnppqjmtarmvKvvvIHkuIDlhazmlqTnmoTlubPlron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mlqTnmoTlvIDlv4Plv6vkuZDvvIHov5jmnInmiJHnp7DkuI3lh7rph43ph4/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4vosIrvvJrnlJ/ml6Xlv6vkuZDvvIE8L3A+PHA+PGVtPjc0LjwvZW0+6YCB5L2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5oS/5L2g5bm05bm05LuK5pel5Zi75ZSw5ZSw77yb6YCB5L2g5LiA5p6a5Y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bKB5bKB5LuK5pyd5LmQ5L2z5L2z77yb6YCB5L2g5LiA5pa55omL5biV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Zac5Zaz5Zaz77yb6YCB5L2g5LiA5p2f6bKc6Iqx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ZOI5ZOI77yBPC9wPjxwPjxlbT43NS48L2VtPuaipuWig+S8muikquiJs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5n+S8muWHi+mbtuOAguS9huaCqOabvuaLpeaciei/h+eahO+8jOWwhuS8tOaCq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aXpeW/q+S5kO+8gTwvcD48cD48ZW0+NzYuPC9lbT7lm7rnhLbkuI3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ibnliKvnmoTml6XlrZDvvIzkvYbmiJHnmoTnpZ3npo/kvp3ml6flh4bml7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lnKjkvaDnvKTnurfnmoTkurrnlJ/kuYvml4XkuK3vvIzlv4Pmg7PkuovmiJ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3LjwvZW0+6YCB5L2g55Sf5pel5bm754Gv54mH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+r5LmQ55qE5qih5p2/77yM5o+S5YWl55Sc6Jyc55qE5Zu+54mH77yM5aGr5YW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6K6+572u5aaC5oSP55qE6aG16Z2i77yM6ZO+5o6l5ZCJ56Wl55qE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ig6YCN6YGl5Zyo5b+D55Sw44CC56Wd55Sf5pel5b+r5LmQ5rip6aao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7iuaXpeWGrOiHs++8geijhea7oeS4gOi9pu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8gOmBk++8jOaKm+W8g+S4gOWIh+eDpuaBvO+8jOiuqeW/q+S5kO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mOWCqOaJgOaciea4qeaaluWwhuWvkuWGt+i1tui3ke+8jOmHiuaUvuS4gOeUn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5uOemj+awuOi/nOWvueS9oOW+rueskeOAgu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K/mlK/ngb/ng4LnmoTng5vlhYnvvIzlsoH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ubjov5DnmoTkvaDvvIzmmI7lpKnkvJrmm7Tlpb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Yir5Lq65piv56eN5rip6aao77yM6KKr5Yir5Lq656Wd56aP5piv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+l6Z+z5piv6LS05YiH55qE6buY5aWR77yM55+l5bex5piv55yf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5Sf5LiW55qE54m15oyC44CC5Li65LqG6KGo6L6+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LiA5q+b56Wd5L2g55Sf5pel5b+r5LmQ77yBPC9wPjxwPjxlbT44MS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eip+awtO+8jOmSk+WHoOWwvumXsumxvO+8jOe7huaVsOW/g+S4remCo+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W/mOS4gOauteWwmOe8mO+8jOWTgeWHoOWPo+iMl+iMtu+8jOiuqeW/g+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uWWneS4gOWjtuiAgemFku+8jOelneemj+iAgeWPi+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Au+S+neaXp+OAgjwvcD48cD48ZW0+ODIuPC9lbT7nlJ/ml6Xng5vlh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nlLDvvIzmtbjmtqbkvaDot7PliqjnmoTlv4PvvIzmoLnmoLn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mnLXmnLXpspzoirHkuLrkvaDlsZXnjrDjgII8L3A+PHA+PGVtPjg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iD5ruh5peg6ZmQ55qE5b+r5LmQ77yM5oS/5L2g5LuK5aSp55qE5Zue5b+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/5L2g5omA5pyJ55qE5qKm5oOz55Sc6Jyc77yM5oS/5L2g54ix55qE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L2g55qE5Lq65YGl5bq3576O5ruh77yM5oS/5L2g6L+Z5LiA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MGo5NnFhLmh0bWwiPmh0dHBzOi8vZHVhbmp1emlrdS5jb20vZHVhbmp1emkvYm5yMjBq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88DEB90090EF20C1C4CF0A9B08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