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A8C1CD328F61E364D5F05104C4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A8C1CD328F61E364D5F05104C4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2XPC9wPjwvZm9udD48L2NlbnRlcj48cD48ZW0+MS48L2VtPumYheivu+aYr+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r+S4gOauteS4juS9nOiAheiwiOW/g+eahOi/h+eoi++8jOaYr+S4gOaso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+8jOS5n+aYr+S4gOenjeS6q+WPl+OAgumYheivu+eahOS4lueVjOaXo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+8jOWug+S7v+S9m+aYr+aIkeS7rOS4gOeUn+S5n+a4uOWOhuS4jeWujOeahOWxs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S7v+S9m+aYr+S4gOecvOaXoOmZheeahOa1t+a0i++8jOW9t+S9m+aYr+S4g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uS5i+S4jeWwveeahOi0ouWuneOAgumYheivu+W4pue7meaIkeS7rOaXoOWwv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wveeahOasouS5kO+8jOaXoOWwveeahOi0ouWune+8jOmYheivu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IkeeIsemYheivu++8gTwvcD48cD48ZW0+Mi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dpemDveS4jeWuueaYk++8jOS4uuS6uueItuavjeabtOaYr+S4jeWuueaY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+nui+m+iLpu+8jOWKquWKm+W3peS9nO+8jOWwseaYr+S4uuS6huiDveiuq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kumAguWuiemdmeeahOaVmeWupOmHjOWtpuS5oO+8jOS4uuS6huS9oOiDv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uadpeOAguS9oOS4uumdkuaYpeaLvOaQj++8jOeItuavjeS5n+S7mOWHuueZvuWA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uWlveWlveivu+S5pu+8jOWlveWlveWtpuS5oO+8jOWwseaYr+WvueeItuavj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nuaKpeOAgjwvcD48cD48ZW0+My48L2VtPuW4jOacm+S9oOS7rOWwhuaEn+WKq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i3te+8jOWwhuS/oeW/teiejeWFpeWli+aWl++8jOeUqOefpeivhuatpu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S4uuiHqueri+OAgeiHquW8uuOAgeiHquW+i+OAgeiHquS/oeOAgeiHqu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e+juWwkeW5tO+8geWbveWutuWFtOS6oeWMueWkq+aciei0o++8jOWwkeW5tOW8uuWI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WwkeW5tOaZuuWImeWbveaZuuOAguS9nOS4uuWwkeW5tOeahOS9oOS7rO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Jv+aLhei1t+S/neWNq+elluWbveeahOmHjeS7u++8jOiuqeiHquW3seabtOWK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elluWbveabtOWKoOW8uuWkp++8gTwvcD48cD48ZW0+NC48L2VtPuato+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aykOa1tOWcqOa4qeaalueahOmYs+WFieS4re+8jOS6q+WPl+edg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WlveOAguS6sueIseeahOWtqeWtkOS7rO+8jOeUn+WRveivmuWPr+i0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S/neaMgeedgOWvueWkp+iHqueEtueahOaVrOeVj+S5i+W/g++8jO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+8jOWQjOaXtuaIkeS7rOimgeebuOS/oeaJgOacieeahOS7mOWHu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S8mueZvei0ue+8jOebuOS/oeaXoOiuuuS7gOS5iOWbsOmavumDveacie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eahOmCo+S4gOWIu++8jOebuOS/oeaWsOmynOeahOepuuawlOOAge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7jee7iOeptuS8muWxnuS6juaIkeS7rOavj+S4gOS4qu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+8jOaYr+m7keWknOmHjOeahOaYjueBr+aMh+W8leaIkeS7rOWJj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1t+S4iumZhuWcsO+8jOWQkeedgOiIquagh+eahOaWueWQkeWJjeihjO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eahOeahOOAguayoeacieebruagh+WwseWkseWNtOS6huaWueWQke+8jO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i3jOi3jOaSnuaSnu+8jOejleejleeisOeisO+8jOacgOWQjuS8pOeXlee0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bruagh+aYr+WPr+aAleeahO+8jOWQjOWtpuS7rO+8jOWItuWu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S4uuS5i+Wli+aWl++8jOegpeeguuWJjeihjO+8jOe7iOWwhui+vuaI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uueUn+W5uOemj++8gTwvcD48cD48ZW0+Ni48L2VtPuaIkeS7rOW4pu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n+a0u+edgO+8jOS4jeS7heaEn+iwouWFs+W/g+OAgem8k+WKseOAge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+8jOS5n+aEn+iwouS8pOWus+OAgeasuumql+OAgeaJk+WHu+i/h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En+iwoumCo+S6m+WFs+W/g+OAgem8k+WKseWSjOW4ruWKqeW4p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eS/oeW/g+WSjOavheWKm++8jOS5n+aEn+iwoumCo+S6m+S8pOWus+OA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WvOeXm+S9v+aIkeS7rOWvuei/meS4quS4lueVjOacieS6huabtOa3seWIu+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7rOWtpuedgOeUqOaEn+aBqeeahOW/g+S9k+S8muecn+aDhe+8jOS5n+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mpsemZpOS8pOWus+OAgjwvcD48cD48ZW0+Ny48L2VtPuW4jOacm+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vmu+8jOWBmuS4gOS4quWWhOiJr+eahOS6uuOAguW+iOWkmuaXtuWAme+8jOWWh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upOS4uuaYr+S4gOenjeS4jeWAvOS4gOaPkOeahOWTgei0qO+8jOeUmuiHs+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WhOiJr+etieWQjOS6juaEmuigou+8jOacieS4gOS4quiiq+W9k+WBmueskeivne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aYr+i/meS5iOivtOeahO+8jOWmguaenOS9oOimgeWkuOWll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mguaenOS7luacieS4gOeCueeCueWlveeci++8jOS9oOWwseWkuOWlueW4h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+8jOWmguaenOS7luacieS4gOeCueeCueiBquaYju+8jOmCo+S9oOWwseWku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WmguaenOWlueaXouS4jeWlveeci+WPiOS4jeiBquaYju+8jOmCo+S9oO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WPr+eIse+8jOWmguaenOi/nuWPr+eIsemDveWkuOWlluS4jeS6hu+8jOmCo+S9oO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WWhOiJr+WQp++8jOaJgOS7peS9oOeci++8jOWWhOiJr+WcqOi/memHjO+8jOS4jeS7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iuaYr+ikkuS5ieivje+8jOeUmuiHs+i/mOW4puedgOS6m+i0rOS5ie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jOacm+S9oOS7rO+8jOiDveWdmuWuiOecn+ivmu+8jOWBmu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Ev+S9oOS7rOaLpeacieWBpeW6t+eahOS9k+mt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Yr+S4gOWIh+eahOWJjeaPkO+8m+aEv+S9oOS7rOecvOS4reacieWkp+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ImOiDnOS4gOWIh+iJsOmavuWbsOiLpu+8m+aEv+S9oOS7rOa3seefp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4uOaAgOaEn+aBqeW/g+S4reiHquS8muacieeIse+8m+aEv+S9oOS7rO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acieenkeWtpuefpeivhuaJjeaYr+atpuijheiHquW3seeahOacgOWlv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Ev+S9oOS7rOiHquW+i+OAgeiHqueri+OAgeiHquW8uuOAgeiHquS/oeOAgeiHqu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S8mOengOeahOmbhee+juWwkeW5tO+8gTwvcD48cD48ZW0+OS48L2VtPu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S4jeaYr+i3qOi2iu+8jOiAjOaYr+e7p+e7re+8m+acgOaFoueahOatpeS8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aFou+8jOiAjOaYr+W+mOW+iu+8m+acgOWlveeahOmBk+i3r+S4jeaYr+Wkp+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iNoe+8m+acgOmZqeeahOmBk+i3r+S4jeaYr+mZoeWdoe+8jOiAjOaYr+mZt+m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p+eahOW5uOemj+S4jeaYr+W+l+WIsO+8jOiAjOaYr+aLpeacie+8m+acgOWl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4jeaYr+mHkemSse+8jOiAjOaYr+WBpeW6t++8m+acgOajkueahOelneemj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iAjOaYr+eOsOWcqOOAgjwvcD48cD48ZW0+MTAuPC9lbT7ml7blhYnlsL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phrrnmoTlpI/lraPvvIzlj5HphbXmiJDkuIDmirnnlJzvvIzkuIDlkbPmtq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6fkvKQmaGVsbGlwOyZoZWxsaXA75L2G5oiR55u45L+h77yM5omA5pyJ55qE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eq54S277yM5omA5pyJ55qE5Yi76aqo6ZOt5b+D77yM5b+F5bCG5oOz5b+1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iR55qE5a2p5a2Q5Lus44CC5ZSv5oS/5L2g5Lus5rGf5bGx5aaC55S7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2S6Iqx77yb5ZSv5oS/5L2g5Lus5peg55WP5YmN6KGM77yM5ZCN5oms5aSp5LiL77y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ul5pyA576O55qE5ae/5oCB56uZ56uL5oiQ5LiA5qO15qCR77yM5LiN6L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S48L2VtPuWwseS4jeiDveWdmuaMgeS4gOS4i+WQl++8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j+asoeWbnuWIsOWutuWwsemDveWPmOS6hu+8n+WvueS4jei1t++8jO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Au+aYr+iDjOWPm+S9oO+8jOS9huaIkeaYr+ecn+eahOWlveaDs+S4gOW/g+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WlveaBqOi/meagt+eahOiHquW3seWNtOmavuS7peaUueWPmOOAgu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S9huaIkeehruS/oeS4gOeCue+8jOmCo+WwseaYr+i/meaYr+aIke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Yr+aIkeWQkeedgOS9oOeahOS/oeW/teS4jeWkn++8jOW5tuS4lOW/g+aAg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IuPC9lbT7kvaDku6zpg73mmK/lpKnlnLDpl7T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sqHmnInosIHlj6/ku6Xlj5bku6PjgIL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kuZ/mnInoh6rlt7HnmoTnvLrngrnjgILmraPlm6DkuLrkvaDku6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miYDku6XkvaDku6zopoHmtLvlh7roh6rlt7HvvIzkuI3opoHkuLr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I3opoHooqvliKvkurrmiYDlvbHlk43vvIzlnZrlrprkv6Hlv7X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kvaDku6zpg73mmK/mnIDmo5LnmoTvvIE8L3A+PHA+PGVtPjE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Yas5ZKM5pil77yM5oiR5Lus57uI5LqO6L+O5p2l5LqG57ua54OC55qE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iO5L2g5Lus55qE55u46KeB77yM5pyf5b6F552A5L2g5Lus5YOP6bif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55qE5Zyo5qCh5Zut6YeM6aOe57+U44CB5ayJ5oiP77yM5rSL5rqi5L2g5L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6L+U5Zue5qCh5Zut55qE5L2g5Lus77yM5LiA5a6a5pyJ6K645aSa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6KaB6K6y57uZ5oiR44CC6K6p5oiR5Lus55u457qm5Zyo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6YeM77yM5YC+5ZCs5L2g5Lus55qE5oiQ6ZW/57uP5Y6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/h+Wlveavj+S4gOWkqe+8jOeUqOmlsea7oeeahOeDreaDhe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Age+8jOW4puedgOi0o+S7u+OAgeS9v+WRve+8jOi/mOacieWvue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OAguaIkeS7rOWvueiHquW3sei0n+i0o++8jOmdoOiHquW3seeahOWKquWKm++8jOWc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leiCsuS6huWNgeWHoOW5tOeahOWkp+Wtpuaipu+8jOiuqeiHquixquWSjOmqhOW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aIkeS7rOW5tOi9u+eahOiDuOiGm++8m+aIkeS7rOWvueWutuS6uui0n+i0o++8jOiu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eskeWuueWcqOS7luS7rOiEuOS4iue7veaUvu+8m+aIkeS7rOWvuei+m+WLp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0n+i0o++8jOiuqeiAgeW4iOWIhuS6q+aIkeS7rOaIkOWKn+WSjOWWnOaCp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WfueWFu+aIkeS7rOeahOWtpuagoeWSjOekvuS8mui0n+i0o++8jOeUq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dpeWbnuaKpe+8jOiuqeavjeagoeWboOS4uuaIkeS7rOabtOWKoOiAgOecvO+8jOi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boOS4uuaIkeS7rOiAjOabtOWKoOWSjOiwkOOAgjwvcD48cD48ZW0+MTU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pmYXvvIznnJ/mnInkupvkvKTmhJ/vvIzlpb3lg4/liJrliJrnm7jogZr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kuIDkuKrkuIDkuKrlsLHopoHotbDlkaLvvJ/lrabnlJ/mmK/ogIHluI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3opoHnmoTkuIDpg6jliIbvvIzmsqHmnInlrabnlJ/nmoTnm7jkvLTvvIzogIHluI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lgL7lkKznvo7kuL3nmoTor7Xor7vlo7DvvIzml7bml7bnnIvliLD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kJfvvJ/kvaDmmK/mlofpnZnnmoTvvIzkvaDkuZ/mmK/lloToia/nmoT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vJrkuIDnlJ/lubPlronvvIznm7jkv6HkvaDkvJrmnInnvo7kuL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K+75bGx77yM6K+76YKj5LiA5qC55qC55aup6Iq977yM6K+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5qE5Y+k5qCR77yM5ruh5bGx55qE5Zyf5Zyw44CC6YKj5LiA5qC55qC5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w55Sf55qE5Yqb6YeP77yM56qB56C05LiA5YiH6Zqc56KN77yM5L2/6Ieq5be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w55Sf77yb6YKj5ruh5bGx55qE5Y+k5qCR77yM5bCx5piv5bKB5pyI55qE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GH5pGH5qyy5Z2g55qE5p6r5Y+277yM5pqX56S65LqG56eL5aSp55qE5Yiw5p2l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X5qCR55qu77yM5LiA5Liq5Liq5bm06L2u77yM6YO9JmxkcXVvO+WGm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oHmnIjnmoTmsqfmoZHjgII8L3A+PHA+PGVtPjE3LjwvZW0+6ZKx6Jm95LiN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rKh6ZKx5piv5LiH5LiN6IO955qE77yM5LiA5YiH576O5aW96YO95b+F6aG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2c5L+d6Zqc77yM6YeR6ZKx5p2l5rqQ5LqO5ou85pCP77yM5rKh5pyJ5ou85p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x5piv5a+M6KOV5Lmf5Lya5Y+Y6LSr56m377yM5Z2Q5ZCD5bGx56m677yM5Y+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bGx6ZO25bGx77yM5Yiw5pyA5ZCO5Lmf5Lya5Y+Y5oiQ56m35YWJ6Ju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6I6LSi5aW077yM5oOz5L+d5oyB5Y6f6LSi5Lqn5LiN5Yqo77yM6YO96L+Y6Zy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mN6KGM44CCPC9wPjxwPjxlbT4xOC48L2VtPuS4ieS6uuihjO+8jOW/heacieaIk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eahOavj+S4gOS4quS6uumDveWPr+S7peaYr+S9oOS7rOeahOiAgeW4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WhOiAheiAjOS7juS5i++8jOaLqeWFtuS4jeWWhOiAheiAjOaUueS5i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S6huS4gOi+iOWtkOeahOiAgeW4iOOAguWGjeiAhe+8jOacieS4gOWkqe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PkeeOsO+8jOWQvuaXpeS4ieecgeWQvui6q++8muS4uuS6uuiwi+iAjOS4je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S4juaci+WPi+S6pOiAjOS4jeS/oeS5ju+8n+S8oOS4jeS5oOS5ju+8n+W9k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eahOS4ieecge+8jOaBreWWnOS9oOe7iOS6juaIkOS4uuiHquW3seeahO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ranlrZDku6zvvIzkvaDku6zmnInnnYD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lubTpvoTvvIzkvaDku6znmoTpnaLliY3mnaHmnaHpgZPot6/ph5HlhYnngb/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6zlv6vlv6vmiJDplb/otbfmnaXvvIzljrvojrflj5blhYnmmI7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gqPmooXoirHvvIzkuonkvZwmbGRxdW875Lic6aOO56ys5LiA5p6d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mcnuWFieWGmeWHuuS6uueUn+eahOivl+evh++8m+aEv+S9oOS7r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+gemAlOS4iueahOavj+S4gOWkqe+8jOiuqeavj+WkqemDveacneawlOiTrOWLg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+8gTwvcD48cD48ZW0+MjAuPC9lbT7mhJ/osKLkvaDku6zov5nkupvlrab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Y3orqnmiJHku6zmnIkmbGRxdW876ICB5biIJnJkcXVvO+i/meS5i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iwk++8jOaIkOS4uumYs+WFieS4i+acgOiiq+WwiumHjeeahOiBjOS4m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oOS4uuacieiAgeW4iOS4jeiuoeW+l+WkseeahOWAvuWbiuebuOaOi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SZsZHF1bzvlrabnlJ8mcmRxdW876L+Z5LmI5b6X5a6g55qE56ew5ZG877yM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yA5Li66bKc5rS755qE576k5L2T44CC5a2m55Sf57uI5bCG5oiQ5Li6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CB5biI5Lmf5rC46L+c5piv5a2m55Sf44CC5oS/5oiR5Lus5biI55Sf6b2Q5b+D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LiN6LSf5pe25YWJ77yM5LiN6LSf6Z+25Y2O44CC6aqE5YKy6L+H5Y67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Ieq6LGq5pyq5p2l44CCPC9wPjxwPjxlbT4yMS48L2VtPuWmguaenO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ouawtO+8jOaMgeS5i+S7peaBku+8jOaIkOe7qei/m+atpe+8jOmCo+aYr+S9o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Yjuivge+8m+iLpeaYr+S9oOS7rCZsZHF1bzvkuInlpKnmiZPpsbzkuKTlpKn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cmRxdW8777yM5oiW5rKJ6L+3572R57uc77yM5LiN6IO96Ieq5ouU77yM5a+86Ie0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77yM6YKj5piv5L2g5Lus5L6d54S256ia5aup55qE6KGo546w44CCJmxkcXVvO+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wtOihjOiIn++8jOS4jei/m+WImemAgCZyZHF1bzvvvIwmbGRxdW876Z2S5pil6aG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KC6IO96ZW/5bCR5bm0JnJkcXVvO+OAguiAgeW4iOecn+W/g+W4jOacm+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KquWKm++8jOS4jei0n+mftuWNju+8gTwvcD48cD48ZW0+MjIuPC9lbT7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miJHku6znmoTlkJHlvoDvvIzogIzliqrlipvlrabkuaDlsLHmmK/vv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moTmnIDkvbPot6/lvoTvvIzmr4/lpKnkv53mjIHliY3ov5vjg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lKjlvLrlirLnmoTlrp7lipvvvIzlkozltK3mlrDnmoToh6rlt7Hpl67lpb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7bku6PkuIDotbfmiJDplb/vvIzmiJHku6zog73pl7vliLDvvIzotormnaXoto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pgqPlsLHmmK/nvo7lpb3nlJ/mtLvnmoTlkbPpgZPvvIwmbGRxdW8757u/6Im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enjeWtkO+8jOWcqOW/g+mHjOOAgjwvcD48cD48ZW0+MjMuPC9lbT7lrabnlJ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liqrlipvlrabkuaDogIzlj5blvpflpb3miJDnu6nnmoTlv6vkuZDvvIzljrv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np43kuI3ku5jlh7rlsLHmsqHmnInmlLbojrfnmoTku7flgLzop4LjgIL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n6XpgZPvvIzkurrnlJ/kuI3lkIzpmLbmrrXpg73mnInkuI3lkIznmoT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nlJ/pmLbmrrXvvIzlrabkuaDmjozmj6Hnn6Xor4bvvIzkuLrku6XlkI7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sLHnmoTog73lipvvvIzlsLHmmK/ov5nkuKrpmLbmrrXmnIDph43opoH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0LjwvZW0+5oiR5Y+Y5oiQ6L+Z5qC377yM5Y+Y5b6X5oCl6LqB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Yi76JaE6Jma5rWu77yM5oiR5oOz77yM5oiW6K645piv5Zug5Li677yM5oiR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36Z2Z5Zyw55yL552A6Ieq5bex55qE5oiQ57up5LiA5q2l5q2l6KGw5Lqh77yM5q6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55qE6Iyr6Iyr6buR5pqX44CC5omA5Lul5oiR5Y+q6IO9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S/5L2g5Lus5ZCs6KeB5a6D5oyj5omO6ICM5Ye655qE5ZGQ5ZaK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65LqG5oiR5Lus5pu05aW955qE5bCG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W5tuS4jeaYr+ayoeacieebrueahOeahOWOu+epuuaDs++8jOiAjOaYr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S4uuWfuuefs++8jOayoeacieeQhuaDs+eahOWli+aWl+aYr+S4jeaYjuaZ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li+aWl+eahOeQhuaDs+WQjOagt+S5n+aYr+aXoOeUqOeahO+8jO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unueOsOS9oOW/g+S4reeahOmCo+S4quaipuaDs++8jOWwseihjOWKq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u+S4uuS5i+WKquWKm++8jOS4uuS5i+Wli+aWl++8jOi/meagt+S9oOeahOeQh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nueOsO+8jOaJjeS8muaIkOS4uueOsOWunuOAgjwvcD48cD48ZW0+M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PmlZnogrLvvIznu4/ljobljbPmiJDplb/vvIzpnaLlr7nnm7TpnaLnlqvmg4Xov4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nmoTmnIDnvo7pgIbooYzogIXvvIzmiJHku6zkuI3ku4XmmK/mhJ/liqj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5bku6zmiafnnYDogIzlnZrlrprnmoTkv6Hlv7XvvIzlsIbov5nmrKHnu4/ljo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pmr7lvpfnmoTkurrnlJ/kvZPpqozvvIzmh4LlvpfmhJ/mganjgILlrabkvJr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vLrjgIHoh6rlvovjgIHoh6rkv6HjgIHoh6rnnIHnmoQmbGRxdW875LqU6Ie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Km+WSjOi0o+S7u+aLheW9k+OAgjwvcD48cD48ZW0+MjcuPC9lbT7miJHlnKj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t6/kuIrvvIzmr4/mrKHmg4Xnu6rkvY7okL3nnIvkuI3liLDnlJ/mtLvkvp3ml6f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ga/nm4/ml7bvvIzkuIDmg7Potbfov5nlj6Xor53mg7Potbfku5bvvIzlj4j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ov4fljrvlhavnmb7nsbPnmoTot5HpgZPkuIrvvIzntKflkqzniZnpu5j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I3lrZfvvIzliqDpgJ/lhrLlkJHnu4jngrnnmoTmnIDlkI7kuIDlnIjvvIz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lvojliqrlipvvvIzlm6DkuLrku5bmmK/miJHnkIbmg7PnmoTnu4j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mK/kuI7kvaDml5fpvJPnm7jlvZPnmoTmiJHvvIzkuo7mmK/kuIDmrK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pXkuLrkvaDogIzkuq7nmoTpgqPnm4/nga/or7TvvJrkuI3opoHlgZzkuI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7Tpq5jnmoTlsbHvvIzmnKrmnaXop4HjgII8L3A+PHA+PGVtPjI4LjwvZW0+6ZiF6K+7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2A5oiR55qE55Sf5rS777yM5LuW6K6p5oiR5piO55m95LqG5omn552A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5LiA6YOo5YiG44CC6ZiF6K+777yM5piv56em5pe2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q26ZO26L6J5Lit54K554eD5aSa5bCR5oql5Zu95oOF44CC6ZiF6K+777yM5piv5rG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YWz77yM5rex5rex5ZOA6bij5Lit5YyF5ZCr5aSa5bCR5rOq44CC6ZiF6K+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5qE5Z+O5qW877yM54K554K55aOu6ZiU5Lit5oqS5Y+R5aSa5bCR6ZuE5aOu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yOS48L2VtPuWtqeWtkOS7rO+8jOS9oOS7rOS4re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vu+S5pu+8jOi/meS4quS5oOaDr+S4jeWlve+8geS5kOWtpuWWhOaAneaYr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W5tOeahOS8mOengOWTgei0qOOAgiZsZHF1bzvor7vlj7Lkvb/kurrmmI7mmb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b/kurrngbXnp4AmcmRxdW875q+P5aSp6Iqx5Y2K5bCP5pe26K+76K+75Lmm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a6D5Y+v5Lul5o+Q6auY5L2g55qE5paH5YyW57Sg5YW744CB5YeA5Y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B5byA6ZiU6Ieq5bex6KeG6YeO77yb6YGH5LqL5pe25omN5Lya5LuO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aSa6KeS5bqm55yL5LiW55WM77yM5L2g5omN5Lya5oiQ5Li65pu0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C48L2VtPuS6sueIseeahOWtpueUn+S7rO+8jOWbnuecu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e6quW/te+8jOS5n+aYr+S4gOenjeiHquecge+8jOabtOaYr+S4gOe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uivt+S9oOS7rOS4jeimgeWBmui/h+i3r+eahOa1geaYn++8jOWboOS4uu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aZuuaFp+WfueWFu+eQhuaDs++8m+S4jeimgeWBmumdkua2qeeahOiLueae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abvueUqOaxl+awtOa1h+eBjOW4jOacm++8m+S4jeimgeWBmua8guaziueah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9oOS7rOabvue7j+WcqOiMq+iMq+Wtpua1t+S4reS5mOmjjuegtOa1q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mAgOe8qeeahOaHpuWkq++8jOWboOS4uuS9oOS7rOabvue7j+aKq+iNhuaW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Xu+ahkeaik+S5pummmeOAgjwvcD48cD48ZW0+MzEuPC9lbT7kurLniLH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uK3kvLzkuY7kuIDliIfpg73mnInlrprmlbDvvIzog73kvZzkuLr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vvIzlkozkvaDku6zkuIDotbfotbDov4fvvIzmiJHlgI3mhJ/ojaPlubj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ov5nkuIDmrrXmnLTntKDogIzlubPluLjnmoTml6XlrZDvvIzlnKjov5nmrr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omb3nhLblirPoi6bkuqTnu4fjgIHomb3nhLYmbGRxdW875LiN5aCq5Zue6aa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ug+WNtOaIkOS4uuS6huaIkeW/g+S4reeahOawuOaBku+8jOWMheaLr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/mOaciemCo+aXtuWvueS9oOS7rOeahOS+nei1l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uqvniLbmr43vvIzmganmg4XlpKfkuo7lpKnvvIzlpKfkuo7lnLDvvIzlpKf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Hlm6DkuLrmmK/ku5bku6zmiorkvaDluKbliLDov5nkuKrkuJbkuIrvvIzmhJ/lj5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mg4XvvIznlJroh7PmmK/oi6bpmr7vvIHogIzkvaDouqvkuLrlrZDlpbP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tKvlr4zvvIzpg73kuI3or6XmnInlq4zotKvlv4zlr4zkuYvlv4PvvIzpg73lup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ku6znmoTnlJ/ouqvkuYvmganjgILmiqXnrZTniLbmr43vvIzlsLHlupTor6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jouqvlv4PmipXlhaXliLDlrabkuaDkuK3vvIzmnaXkuI3lvpfljYrngrnpqazom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vvIzov5nkuZ/mmK/lr7noh6rlt7HmnKrmnaXnmoTkurrnlJ/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IOM5Y2V6K+N5pe277yM6Zi/5ouJ5pav5Yqg55qE6bOV6bG8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e65rC06Z2i77yb5L2g566X5pWw5a2m5pe277yM5aSq5bmz5rSL5b285bK455qE5rW3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7+F5o6g6L+H5Z+O5biC55qE5LiK5pa577yb5L2g5oyR54Gv5aSc6K+75pe277yM5p6B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pWj5ryr552A5LqU5b2p5paR5paT77yb5L2G5piv5ZWK77yM5L2g5Y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65L2g55qE5pyq5p2l77yM5Yqq5Yqb5aWL5paX55qE5pe25YCZ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iA6L6I5a2Q77yM6YO95LiN5Lya6KeB5Yiw55qE5pmv6Imy77yM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7uI6Lqr6YO95LiN5Lya6YGH5Yiw55qE5Lq677yM5q2j5LiA5q2l5q2l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PC9wPjxwPjxlbT4zNC48L2VtPuS4juS9oOebuOivhu+8jOaYr+S7tuS7p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OAguWcqOWHoOW5tOeahOebuOWkhOS4re+8jOiupOivhuS6huS9oOeahO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mbheiHtO+8jOS5n+iupOivhuS6huS9oOeahOWWhOiJr+S4juWGheengOOAgu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mCo+agt++8jOS9oOWFhea7oemdkuaYpea0u+WKm++8jOaAgOacieWmgueO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iOaZqOiAhe+8jOS4gOaXpeS5i+Wni++8jOS4gOaXpeW4jOacm+S5i+aJgOWcq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he+8jOe+jueOieS5i+S4gOenje+8jOWQm+WtkOWlveeOieiAjOS9qeS5i++8i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MgeS4jum8k+WKse+8jOWKqeaIkeS7l+iDhuWQkOWtl+WPpeOAguS7juS7iuiA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mhOensOS9oOeahOiAgeW4iO+8jOS9huWNtOS8muawuOelneS9oOW5s+Wui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6i+aIkOWKn+OAgjwvcD48cD48ZW0+MzUuPC9lbT7mr5XkuJrkuobvvIz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lv4PmgIHvvIzkvaDku6znu4/ov4fljYHlh6DlubTnmoTnkIborr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lrabkuaDvvIzlrabliLDkuobkuIDouqvmnKzkuovvvIzku4rlpKnlsLHopoH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mipXlhaXliLDnpL7kvJrov5nkuKrlpKflrabmoKHkuK3ljrv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Y3liJrliJrlvIDlp4vvvIzmr5XkuJrliY3kuInlubTmmK/lhrPlrprkuIDnlJ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hbPplK7vvIzopoHlgZrlpb3kuozku7bkuovmg4XvvJrkuIDkurrnlJ/op4TliJ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ogYzkuJrpgInmi6njgII8L3A+PHA+PGVtPjM2LjwvZW0+5a2m5Lmg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IO95Yqb77yM5a2m5Lmg6L+Z5Lu25LqL5bm25LiN5LuF5LuF5piv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25Luj5Y+R5bGV77yM5pel5paw5pyI5byC77yM6Iul5rKh5pyJ57uI6Lq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6I5a655piT5bCx6Z2i5Li06KKr5reY5rGw55qE5aiB6IO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2m5Lmg77yM5omN5Lya5pyJ5pu05aSa55qE5py65Lya77yM5pu05aS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u05aSa55qE5Y+v6IO977yM6ICM5oiR5Lus77yM5rC46L+c5LiN6KaB5Y67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v6IO977yM6YKj5Lqb6IO96K6p6Ieq5bex5oiQ6ZW/44CB6Ie75LqO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zNy48L2VtPuS9oOaYr+S4gOS4quWWhOiJr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WRs+eahOS8meS8tO+8jOWlveWtpuacieaJjeeahOWtpueUn+OAguS9oO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NtOeskeWuueW4uOWcqO+8jOS4juS9oOebuOWkhOS4ieW5tO+8jOaEn+inie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uWIhuWIq+WcqOWNs++8jOehruWunuS4jeiIje+8jOaEv+aXpeWQjui/mOiDve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Fs+S6juS9oOeahOWlvea2iOaBr++8jOeci+WIsOS9oOS4gOeCueS4gOeCu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elneS4gOeUn+W5s+Wuie+8jOWSjOmhuuWQieelp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6znoa7lrpropoHku47ov5nph4znprvljrvvvIzmiJHnn6XpgZP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msLjnlZnorrDlv4bjgILorrDkvY/kvaDku6znmoTlo7Dpn7PvvIzorrDkvY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orrDkvY/kvaDku6zmiYDmnInnmoTpnZLmmKXvvIzmiYDmnInnmoT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7jogZrvvIzmmK/nlJ/lkb3kuK3nmoTnvJjku73vvIzmmK/miJHkuIDkuJbkv6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ku73jgILmiJHkuI3mlaLku6XogIHluIjoh6rlsYXvvIzmiJHlj6rorqTkuLr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ml7blhYnkuK3vvIzkvaDlj4rkvaDnmoTlkIzlrabnu5nkuobmiJHorrjlp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rrjlpJrpvJPlirHvvIzorqnmiJHmnKzmnaXmnInkupvokL3lr57nmoTlsoHmnI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ku73pmLPlhYnvvIzlpJrkuoblh6Dku73muKnmmpbvvIzmiJHlsIbmm7TlpJrlnL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6znmoTlkI3lrZfvvIzorrDkvY/kvaDku6znmoTlloToia/vvIzorrDkvY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IDotbfotbDov4fnmoTkuIDmrrXot6/nqIvjgILmhL/mhI/mvILkuq7lpb3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mi6XmnInnvo7kuL3muKnppqjnmoTkurrnlJ/vvIzmhL/opb/opb/nmoT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zlpITlpITpmLPlhYnjgII8L3A+PHA+PGVtPjM5LjwvZW0+5aaC5p6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55qE77yM6YKj5bCx5pG46buR55Sf5a2Y77yb5aaC5p6c5Y+R5Ye65aOw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77yM6YKj5bCx5L+d5oyB5rKJ6buY77yb5aaC5p6c6Ieq6KeJ5peg5Yqb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6Jy35LyP5LqO5aKZ6KeS44CC5LiN6KaB5Lmg5oOv5LqG6buR5pqX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L6p5oqk77yM5LiN6KaB5Li66Ieq5bex55qE6Iuf5LiU6ICM5b6X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K696YKj5Lqb5q+U6Ieq5bex5pu05YuH5pWi54Ot5oOF55qE5Lq65Lus44CC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R5b6u5aaC5bCY5Zyf77yM5LiN5Y+v5omt5puy5aaC6JuG6Jm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eu+WJjemhvuWQju+8jOS4jeimgeeVj+mmlueVj+Wwvu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BmueahO+8jOaIluiuuOWwseaYr+awuOS5heeahOmBl+aGvu+8m+S4jeimgeaC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mAieaLqeeahO+8jOi1sOi/h+eahO+8jOmUmei/h+eahO+8j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Ev+OAgueUn+WRveeahOi3r+S4iu+8jOiAkOW/g++8jOS9v+S6uuiOt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iAkOW/g++8jOS9v+S6uuiupOa4heS6huaWueWQke+8m+iAkOW/g++8jOS9v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Wvui/m++8m+iAkOW/g++8jOS9v+S6uuWwkemBreazoua1quOAguWvu+edg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WcqOiAkOW/g+eahOW4ruWKqeS4i+WTg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XoirHnp4vmnIjvvIzlpI/po47lhqzpm6rvvIzml7blhYnmmJPpgJ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oo7jgILog73nu5nkvaDlgZrlh6DlpKnogIHluIjvvIzmmK/nvJjku73vvIzmmK/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vaDnmoTlloToia/lhoXnp4Dnu5nmiJHnlZnkuIvkuobnvo7lpb3ljbDosa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bliLvoi6borqnmiJHlnKjlv4PkuK3msLjov5zorrDkvY/kuob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miJHnmoTlpb3lrabnlJ/vvIznpZ3kvaDog73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kvLTvvIznm7jkv6HkvaDkvJrmi6XmnInnvo7lpb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46w5Zyo5a2m5Yiw55qE5piv55+l6K+G77yM5aaC5L2V5oqK55+l6K+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IO95Yqb77yM5Lmf5piv5LiA5Liq6YeN6KaB55qE6K++6aKY44CC6Ieq5b6L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Kf6YCa5piv6IO95Yqb77yM6Ieq5Li75a2m5Lmg5piv6IO95Yqb77yM5oOF57u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u05piv6IO95Yqb44CC5LmQ5LqO5oCd6ICD77yM5Yuk5LqO5Y+N55yB77yM5ZaE5Lq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CB6IO95bCG55+l6K+G5ZKM57uP6aqM5YaF5YyW5oiQ5Li66IO95Yqb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b6X5pu06L+c77yM6LWw5b6X5pu056iz44CCPC9wPjxwPjxlbT40My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9oOW6lOivpeW+iOa4healmuS9oOiiq+WIq+S6uuaKk+edgOS4jeaUv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9oOeahOW8seeCueOAguWPquimgeaKiui/meS6m+W8seeCuee7mea4hemZ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eDn+a2iOS6keaVo+OAguacieS6m+S6uuazqOWumuS4jeS8mu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cieS6m+S6uuazqOWumuaYr+S4gOeUn+efpeW3seOAgumCo+S6m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ahOivneaIkeefpemBk++8jOS9huaYr+aIkeS4jeWcqOS5juOAguWPquacie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umUkOeahOivne+8jOaJjeS8muWIuueXm+aIkeOAgjwvcD48cD48ZW0+ND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h7rouqvlpoLkvZXvvIzplb/lvpfmgI7moLfvvIzniLbmr43mmK/osIH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u6notrPlpJ/lpb3vvIzkvaDlsLHmnInmnLrkvJrkuIrlpb3nmoTlpKflrab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jlr7nlpb3nmoTnlJ/mtLvjgILlnKjmiJDnu6npnaLliY3vvIzkurrkurrlubP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mlLnlj5jlkb3ov5DnmoTph43opoHkuIDnjq/jgILmiYDku6XvvIzlvZP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poLku5bkurrnmoTotbfot5Hnur/kuIrml7bvvIzkvaDlsLHmsqHmnInpgI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q63lsL3lhajlipvlvoDliY3ot5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2MGY5OW5hM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jBmOTluY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A8C1CD328F61E364D5F05104C4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