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1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CCD7D96CE97CBB9536EE4CBE84C6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CD7D96CE97CBB9536EE4CBE84C6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Lq65a2k54us55qE5oSf5Y+5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acrOS4jeiLpu+8j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S7rOassuacm+i/h+Wkmu+8m+S6uuW/g+acrOaXoOe0r++8jOe0r+eahOaYr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WkquWkmuOAgjwvcD48cD48ZW0+Mi48L2VtPuS9oOeahOaAgeW6puWGs+Wum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jemAlO+8jOS9oOaDs+edgOiHquW3seaYr+S7gOS5iOagt+eahOS6uu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S7gOS5iOagt+eahOS6uuOAgjwvcD48cD48ZW0+My48L2VtPui2iumVv+Wkp+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inie+8jOacgOemu+S4jeW8gOeahOi/mOaYr+WutuS6uu+8jOS4jeaxguWkmu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IkeeahOWutuS6uumDveaXoOeXm+aXoOeXheaXoOeBvu+8jOi6q+S9k+WBpeW6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lveS6huOAgjwvcD48cD48ZW0+NC48L2VtPuS9oOS5n+S4jeW/heeJueaEj+aVt+i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aEj+ivmuaBs++8jOaIkei/meS6jOWNgeWHoOW5tOS4jeiHs+S6jueZvea0u+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W+heaIke+8jOaIkei/mOaYr+WLieW8uuiDveeci+epv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JgOimgeWBmueahOS6i++8jOW6lOivpeS4gOaDs+WIsOWwseWBmu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ahOaDs+azleaYr+S8muWPmOWMlueahO+8jOacieWkmuWwkeiIjOWktO+8jOWkmuWw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muWwkeaEj+Wklu+8jOWwseS8muacieWkmuWwkeeKueixq++8jOWkmuWwkei/n+W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OsOWunuS8muWRiuivieS9oO+8jOS4jeWKquWKm+Wws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e7mei4qeatu+OAguaXoOmcgOaJvuS7gOS5iOWAn+WPo++8jOS4gOaXo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LvOeahOeQhueUseOAgjwvcD48cD48ZW0+Ny48L2VtPuWIhuaJi+WQju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aci+WPi++8jOWboOS4uuW9vOatpOS8pOWus+i/h++8jOS4jeWPr+S7peWBmuaV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9vOatpOa3seeIsei/h++8jOaJgOS7peaIkeS7rOWPmOaIkOS6huacg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OeUn+S6uuOAgjwvcD48cD48ZW0+OC48L2VtPuiLpeaYr+ePjeaDnO+8jOS9oOiHqu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IkeeahOaflOaDhe+8jOiLpeaYr+aXoOaEj++8jOWBmuS7gOS5iOmDveaYvuW+l+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Un+WRveS4reaAu+acieS4gOS6m+aJp+edgO+8jOWcqOaIkeS7rOeahOeUn+WRve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PiOi/h++8jOS4jeWBmuWkquWkmuWBnOeVme+8jOmCo+S6m+atjOWSj+eahOmTv+m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bvue7j+WvueS9oOacgOa3seaDheeahOWAlOW8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eIsemUmeS4ieS6lOS4quS6uua4o++8jOS9huS9oOS4jeiDve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o+S4ieS6lOasoe+8jOi1sOmUmei3r+WPr+iDveaYr+i/kOawlOS4jeWlve+8jOS9huaA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WdkemHjOi3s+WwseaYr+aZuuWVhuS4jemrm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sZ7kuo7kvaDnmoTvvIzlj6rmnInmtLvnlJ/nlJ/nmoTnjrDlnKjvvIzlj6rmnIn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lvZPkuIvvvIzmiY3mnInlj6/og73mk43mjqfoh6rlt7HnmoTlk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65Lya5piv57uP5bi45Lya5pyJ55qE77yM6YeN6KaB55qE5piv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oqK5o+h5L2P5a6D77yM55yL5L2g5piv5ZCm5pyJ54m654my55qE57K+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eUn++8jOayoeaciei1sOS4jei/h+eahOe7j+WOh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S4jeWHuueahOiHquW3se+8m+aEn+aDhe+8jOayoeaciei/h+S4jeWOu+eahO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/h+S4jeWOu+eahOW/g+aDheOAgjwvcD48cD48ZW0+MTMuPC9lbT7kuI3mg7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YDku6XkuIDnm7TlnZrmjIHvvIzkuI3mg7PmtYHms6rmiYDku6XkuIDnm7Too4X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oqvkuKLkuIvmiYDku6XlroHmhL/ni6zoh6rkuIDkur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pyq5Y+Y6L+H77yM5Y+q5piv5a2m5Lya5LqG5Lyq6KOF44CC6LeM6LeM5pKe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Ww6L+H5LqG5Lq655Sf5pyA5Lin5pyA54Gw5pqX55qE5pe25Yi777yM6YKj5Lq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as55qE5pe25YWJ44CCPC9wPjxwPjxlbT4xNS48L2VtPueUqOW+l+edg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jeWAvOmSseS5n+aYr+WlveS4nOilv++8m+eUqOS4jeedgOeahOS4nOilv++8jOWG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seS5n+aYr+Weg+WcvuOAgjwvcD48cD48ZW0+MTYuPC9lbT7lvZPmkpXlvIDkuIDkuKr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moTml7blgJnvvIzpgqPnp43nlrznl5vlj6rmnInoh6rlt7Hog73kvZPkvJrjgIL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obkuIDlvKDmsqHmnInnnLznnZvnmoTnlLvlg4/nmoTml7blgJnvvIzpgqPnp43lpL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kvZPkvJrvvIzlvZPkvaDov7flpLHlnKjkurrnvqTkuK3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nq5nlnKjljp/lnLDvvIzkuI3nn6XpgZPljrvlk6rph4zvvIzlvZP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/lnLrnmoTml7blgJnvvIzkuZ/lj6rmnInoh6rlt7HmmI7nmb3oh6rlt7H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lraTni6znmoTvvIzkuIDliIfnmoTkuIDliIfvvIzlj6rmnInoh6rlt7Hog73kvZP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m25LiN5piv6YKj5Liq5Lq65piv5L2g55qE5LiA6YGT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2g57uZ6Ieq5bex5LiL5LqG5LiA6YGT5Z2O44CC5L2g5oqK5Yir5Lq6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W977yM5oqK6Ieq5bex6K6+572u5b6X5aSq6KKr5Yqo44CC5L2g5Lul5Li655qE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oOF5pyq5LqG77yM5LiN6L+H5piv6YKj5aGr6KGl56m655m95pe25YWJ44CC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mN57yY5YaN57ut77yM5LiN6L+H5Y+I6K6p6Ieq5bex5oiQ5LqG5LiA5qyh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44CCPC9wPjxwPjxlbT4xOC48L2VtPuWFtuWunui/meS4quS4lueVjOS4iu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WmguaenO+8jOacieaXtuWAme+8jOaIkeS7rOS4gOeerOmXtOWkseWOu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aYr+awuOaBkuOAgjwvcD48cD48ZW0+MTkuPC9lbT7lsIrkuKXov5nkuJzopb/mmK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miJDlj43mr5TnmoTvvIzkvaDmg7PlvpfliLDkuIDkuKrkuJzopb/vvIzlsLH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7kuInkuIvlm5vjgIHmrbvnmq7otZbohLjvvIzogIzlvZPkvaDlr7nnnLzliY3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ov5nku7bkuovml6Dliqjkuo7oobfnmoTml7blgJnvvIzlsIrkuKXlsLHkvJr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i5TlnLDogIzotbfjgII8L3A+PHA+PGVtPjIwLjwvZW0+5aSx5Y676YeR6ZK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a5bCR77yM5aSx5Y675YGl5bq355qE5Lq65o2f5aSx5p6B5aSa77yM5aSx5Y67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Lq65o2f5aSx5LiA5YiH44CCPC9wPjxwPjxlbT4yMS48L2VtPuWkp+S6i+mavuS6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heW9k++8jOmAhuWig+mhuuWig+eci+iDuOiln++8jOacieiIjeacieW+l+eci+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OaYr+i0peeci+WdmuaMge+8gTwvcD48cD48ZW0+MjIuPC9lbT7otoHpmLPlhY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toHlvq7po47kuI3lmarjgILmsqHlqLbnmoTliKvmhYzvvIzlvoXlq4HnmoTliKvl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kKXlpb3oh6rlt7HvvIznj43mg5znnLzliY3nmoTml7blhYnvvIzlj4rml7blsL3l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or6XmnaXnmoTmgLvkvJrliLDjgILkvaDoi6Xnm5vlvIDvvIzonbTonbboh6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i6Xnsr7lvanvvIzlpKnoh6rlronmjpLjgII8L3A+PHA+PGVtPjIz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LuF5piv5b6X5Yiw5L2g5oOz5b6X5Yiw55qE5Lic6KW/77yM5pu05aSa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ey57uP5oul5pyJ55qE5piv5ZCm5LuN5a+55L2g5pyJ5ZC45byV77yM5piv5ZC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oyC5ZKM54+N5oOc44CC5Lq655Sf5bCx5YOP5LiA5omH6Zeo77yM5pyJ5Lq65oKy6Ke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aF55qE6buR5pqX77yM5pyJ5Lq65Y205LmQ6KeC5LqO6Zeo5YaF55qE5a6B6Z2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n5oSB5LqO6Zeo5aSW55qE6aOO6Zuo77yM5pyJ5Lq65Y205b+r5LmQ5LqO6Zeo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C5Lq65rS755qE5bCx5piv5b+D5oCB77yM5L+d5oyB5LiA5Liq5b+r5Lm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bmz5ZKM5aSE5LiW77yM54+N5oOc5oul5pyJ77yM5Lq655Sf5bCx5piv5LiA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YeA5Zyf44CCPC9wPjxwPjxlbT4yNC48L2VtPuS4gOWumuimgeeIseedgOeCueW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BsOS8vOiNieacqOWvueWFiemYtOeahOmSn+aDhe+8jOayoeacieWWnO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quS5j+WRs+OAgjwvcD48cD48ZW0+MjUuPC9lbT7nnIvotbfmnaXlubjnpo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kuZ/mnInpmr7oqIDnmoToi6bvvJvml7bluLjlvq7nrJHnmoTkurrvvIz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l6Dlo7DnmoTms6rvvJvngqvogIDnlJ/mtLvnmoTkurrvvIzlj6/og73ov5zmsqH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qPkuYjpo47lhYnjgILkuIDkuKrkurrnmoTlubjnpo/vvIzlj6rmnInoh6rlt7Hmh4L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kuI3opoHot5/oh6rlt7Hov4fkuI3ljrvvvIzkuI3opoHnuqDnu5Pkuo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4Tor7TvvIznhafoh6rlt7HoiJLmnI3nmoTmhJ/op4nnlJ/mtLvjgILlubjnpo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a7msLTvvIzlhrfmmpboh6rnn6XvvIzkvaDnmoTlubjnpo/vvIzkuI3lnKjliKvkur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gIzlnKjoh6rlt7Hlv4Pph4zjgII8L3A+PHA+PGVtPjI2LjwvZW0+5LiN6KaB55uY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6KaB6aG65YW26Ieq54S277yM5Lq655Sf77yM6YCJ5oup5LqG5aSN5p2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J5oup55eb6Ium77yb6YCJ5oup5LqG566A5Y2V77yM5bCx5piv6YCJ5oup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6aOO5pmv77yM6LWw5pWj55qE5Lq6576k77yM562J5LiN5p2l55qE5ri0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YGc6Z2g5Zyo57yY5YiG55qE5bC95aS044CC5L2V5b+F5aSq5omn552A77yM6K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p2l77yM6KaB6LWw55qE55WZ5LiN5L2P77yM5pS+5byA5omn5b+177yM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5Sf5rS744CCPC9wPjxwPjxlbT4yNy48L2VtPuaXoOiuuuS9oOatpOWI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/t+iMq++8jOWcqOmYs+WFieWNh+i1t+eahOaXtuWAme+8jOivt+ebuOS/o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acgOe7iOmDveacieWbnuaKpeOAgjwvcD48cD48ZW0+MjguPC9lbT7ku4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uK7oh6rlt7HkuIDkuKrlv5nvvIzkuI3lho3mib/lj5fouqvlpJbnmoTnm6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lnKjmhI/ku5bkurrnmoTor4Tku7fvvIzkuLroh6rlt7HmtLvnnYDvvJv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p4vvvIzluK7oh6rlt7HkuIDkuKrlv5nvvIzlgZrllpzmrKLnmoTkuovmg4X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ov5HnmoTkurrvvIzmipvlvIPkvKroo4XnmoTpnaLlhbfvvIzkuI3lho3mnZ/nvJ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nqbrpl7TjgII8L3A+PHA+PGVtPjI5LjwvZW0+5LiA5Liq5Lq677yM5aaC5p6c6L+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OF57uq6YO95o6n5Yi25LiN5LqG77yM5Y2z5L6/57uZ5L2g5pW0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ep5pma5q+B5o6J5LiA5YiH44CC5L2g5oiQ5LiN5LqG5b+D5oCB55qE5Li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Lya5rKm5Li65oOF57uq55qE5aW06Zq244CC6K+36K6w5L2P77ya6IS+5rCU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n5LqO5pys5LqL44CCPC9wPjxwPjxlbT4zMC48L2VtPuacieS6m+eXm++8j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Xj+WcqOW/g+mHjOOAguacieS6m+iLpu+8jOWPqueVmeWcqOWbnuW/hu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Oi+m+eahOi/h+eoi+iHquW3seefpemBk+WwseWlveOAguayoeW/heimge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almu+8jOWxleekuue7meWIq+S6uueci++8jOWIq+S6uueci+eahOWPquaYr+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Xm+eahOWPquacieiHquW3seOAgjwvcD48cD48ZW0+MzEuPC9lbT7kurLmg4X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iLHmg4XjgILnlZnlvpfkvY/lsLHnlZnvvIznlZnkuI3kvY/lsLHmlL7miYv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Lrpmr7kuobliKvkurrvvIzli4nlvLrkuoboh6rlt7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pe25YCZ77yM5oiR5Lus5bi45bi45Yay552A6ZWc5a2Q5YGa6ay86IS477y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pe25YCZ77yM6ZWc5a2Q566X5piv5omv5bmz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+8jOacgOS8pOS6uueahOivne+8jOS4jeaYr+i1pOijuOiju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j++8jOS4jeaYr+egtOWPo+Wkp+mqgu+8jOiEj+ivnei/nuevh+OAguacgOS8pO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4i+aEj+ivhueahOS4gOWPpeivne+8jOWNtOmAj+mcsuS6huWGheW/g+eahO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Gt+a8oO+8jOaKiuaIkea7oeiFlOeDreaDhe+8jOa1h+W+l+S4gOS4neS4jeW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kuI7kurrmnIDnn63nmoTot53nprvlj6vmi6XmirH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mnIDplb/nmoTot53nprvlj6vnrYnlvoXvvIzkurrkuI7kurrmnIDnnIvkuI3op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j6vljIXlrrnvvIzkurrkuI7kurrmnIDlj6/mgJXnmoTot53nprvlj6vmvKDop4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jgII8L3A+PHA+PGVtPjM1LjwvZW0+6Lqr6L655YWo5piv5oiR5YWI552h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p552h55qE5Lq677yM5Y205rKh5pyJ5L2g5Zuw5LqG5bCx5YWI552h5ZCn77yM5rKh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55qE5Lq644CCPC9wPjxwPjxlbT4zNi48L2VtPuaIluiuuOaIkeS7rOi1s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S4jeaYr+S4uuS6hueci+mjjuaZr++8jOiAjOaYr+S4uuS6huWOu+WkqeWcs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S8muS4gOS8muiHquW3seOAguWboOS4uuWPquacieWcqOmCo+agt+mBpei/n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aJjeiDveaKiuWWp+Wao+eahOS6uuS4luaKm+WcqOi6q+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YPkuIfkuI3opoHmlL7nurXoh6rlt7HvvIznu5noh6rlt7Hmib7lgJ/lj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kuKXmoLzkuIDngrnlhL/vvIzml7bpl7Tplb/kuobvvIzoh6rlvovkvr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aDmg6/vvIzkuIDnp43nlJ/mtLvmlrnlvI/vvIzkvaDnmoTkurrmoLzlkozmmbrm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6DmraTlj5jlvpfmm7TliqDlroznvo7jgII8L3A+PHA+PGVtPjM4LjwvZW0+5Zyo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Y676Ze077yM6KaB5a2m5Lya56a75Yir77yM5om/5Y+X5pOm6IKp77yM6Z2i5a+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o6l5Y+X5oiR5Lus55So5b+D5a6I5YCZ77yM5Y205LiN6IO95LiA55u0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aSx5Y6777yM5oiW6K6477yM5Y+q6IO955So6LGB6L6+5p2l5L+u6a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Ww6Ieq5bex55qE5aSx6JC95ZKM5a+C5a+l77yM5ZGK6K+J6Ieq5bex77ya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u+57uP5Ye6546w6L+H77yM5b6X5Yiw6L+H77yM5oul5pyJ6L+H77yM5bCx6Laz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7uG5pWw552A5LiO5L2g5pyJ5YWz55qE6K6w5b+G77yM54K554K55ru05ru0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ICM576O5aW944CCPC9wPjxwPjxlbT4zOS48L2VtPuS9oOecn+eahOS4jeW/heWmgua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+8jOayoeacieiwgeWAvOW+l+S9oOaUvuS4i+iHquW3seeahOmqhOWCsu+8jOWOu+i/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lueahOaMkeS4ieaLo+Wbm+OAgjwvcD48cD48ZW0+NDAuPC9lbT7kurrnlJ/mgLvmmK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lpJbvvIzmhL/pgqPkupvkuI3lpb3nmoQmbGRxdW875oSP5aSWJnJkcXVvO+WPqu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iuS4gOWcuu+8jOiAjOmCo+S6m+S4gOebtOacn+W+heeahOe+juWlveaAu+iDveWmgu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OAgjwvcD48cD48ZW0+NDEuPC9lbT7kurrnlJ/nm67moIfnoa7lrprlrrnmmJPlrp7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vYblpoLmnpzkuI3ljrvooYzliqjvvIzpgqPkuYjov57lrp7njrDnmoTlj6/og7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jgII8L3A+PHA+PGVtPjQyLjwvZW0+5Y+v6IO955Sf5rS75LiN5a655piT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bGC5LiA5bGC55qE5pKV6KOC5L2g77yM5aWU5rqD55qE5pe25YCZ5oOz5oOz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L2g55qE6YG/6aOO5riv77yM5piv5rC46L+c5Lmf5LiN5Lya5oqb5by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y48L2VtPuavj+S4quS6uumDveacieS7lueahOi3r++8jOa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mDveaYr+ato+ehrueahOOAguS6uueahOS4jeW5uOWcqOS6juS7luS7rOS4jeaDs+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Co+adoei3r++8jOaAu+aDs+i1sOWIq+S6uueahOi3r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nm7jkv6HvvIzkvaDnlJ/lkb3ph4zpgYfliLDnmoTmr4/kuKrkurrmr4/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lroPnmoTku7flgLzlkozmhI/kuYnvvIzmnInkupvkurrmlZnkvJrkvaD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lZnkvJrkvaDmiJDplb/vvIzlk6rmgJXlj6rmmK/mtYXmtYXlnKjkvaDnmoT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lZnkuIvljbDorrDvvIzkuZ/mmK/kuIDnrJTpmr7og73lj6/otLXnmoTotKLlr4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lnKjmm77nu4/mn5DkuKrml7bliLvvvIzkvaDmmI7nmb3kuobnlJ/mtLvvvIzkvaD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oh6rlt7HjgII8L3A+PHA+PGVtPjQ1LjwvZW0+55Sf5ZG95Lit5Luk5Lq6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piv5L2g6YGH5Yiw5LqG5LiA5Liq5a+55L2g5p2l6K+05b6I6YeN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pyA57uI5Y+R546w5L2g5Lus5pyJ57yY5peg5Lu977yM5Zug5q2k5L2g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omL44CCPC9wPjxwPjxlbT40Ni48L2VtPui/meS4luS4iu+8jOecn+eah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Rh+i6q+S4gOWPmO+8jOayoeacieS7gOS5iOeqgeeEtu+8jOacieeahOWPq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S4jeWIsOeahOa1uOa2puedgOW/g+ihgOWSjOaxl+awtOeahOS9juiwg+WKquWKm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3rui3neaIluiuuOWwseWcqOS6ju+8jOWPquacieS9juiwg++8jOayoe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cuPC9lbT7kuI3mmK/lnZrmjIHlkozlv43ogJDvvIzlsLHog73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5bkurrnmoTniLHjgILku5jlh7rnmoTlho3lpJrvvIzlpoLmnpzmsqHmnInpgYfli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nnmoTkurrvvIzliLDlpLTmnaXvvIznu4jnqbbmmK/kuIDlnLr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5Sf5rS75LiN5Y+v6IO95LiA5biG6aOO6aG677yM5oC75Lya5pyJ5rOi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6Zmp6Zi777yM55Sf5rS75piv5Liq54ix5byA546p56yR55qE5a2p5a2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uK5aSp57uZ5L2g5omA5pyJ77yM5piO5aSp5Y+I5Lya6K6p5L2g5LiA5peg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4Om5oG877yM6K+l5p2l55qE5oC75Lya5p2l77yM5YaN6buR55qE5aSc5pma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uO5piO5Yiw5p2l55qE6YKj5LiA5Yi777yM5LiN566h55Sf5rS75pyJ5aSa5LmI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ul5pyJ5bm456aP55qE5oCB5bqm5bCx6IO95oy66L+H5ryr5ryr6ZW/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6L+O5p2l576O5aW955qE5piO5aSp44CCPC9wPjxwPjxlbT40O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0qea6g+WPq+Wvhueggei+k+WFpeacieivr++8jOacieS4gOenjeaDiuaFjOWPq+i0puWP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eZu+W9le+8jOacieS4gOenjeaEn+aDheWPq+makOi6q+WvueWFtuWPr+ing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seiQveWPq+S9oOayoemXruadg+mZkOOAgjwvcD48cD48ZW0+NTAuPC9lbT7ohL7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zopb/vvIzlj5Hlh7rljrvmmK/np4nmgKfvvIzmlLblm57mnaXmmK/lip/lipvjgIL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miJDnhp/nmoTnpL7kvJrkurrvvIzkvaDog73lpJrlv6vmjqfliLbkvY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vvIzlsLHog73lpJrlv6vojrflvpfmiJDlip/vvIzkuI3orrrmhJ/mg4X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YzkuJrjgII8L3A+PHA+PGVtPjUxLjwvZW0+5ZKW5ZWh6Ium5LiO55Sc77yM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pCF5ouM77yM6ICM5Zyo5LqO5piv5ZCm5pS+57OW77yb5LiA5q615Lyk55e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CO5LmI5b+Y6K6w77yM6ICM5Zyo5LqO5piv5ZCm5pyJ5YuH5rCU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tpuS8muaUvuW8g+WQp++8geaUvuW8g+WkseaBi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mu+8m+aUvuW8g+WxiOi+seeVmeS4i+eahOS7h+aBqO+8m+aUvuW8g+W/g+S4reaJg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gOeahOi0n+iNt++8m+aUvuW8g+i0ueWwveeyvuWKm+eahOS6ieWQte+8m+aUvuW8g+Wv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eahOi/vemAkO+8m+aUvuW8g+WvueiZmuWQjeeahOS6ieWkuiZoZWxsaXA7JmhlbGxp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mrKHopoHnmoTvvIzmnp3oioLnmoTvvIzlpJrkvZnnmoTvvIzor6XmlL7lvIPnmo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jgII8L3A+PHA+PGVtPjUzLjwvZW0+5Zyo6L+Z5Liq5LiW55WM5LiK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q2j5Y+v5Lul5a+55Y+m5LiA5Liq5Lq655qE5Lyk55eb5oSf5ZCM6Lqr5Y+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6t56m/5b+D77yM5L2g55eb5LiN5qyy55Sf77yM5Lmf5LuF5LuF5piv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ir5Lq65Lmf6K645Lya5ZCM5oOF77yM5Lmf6K645Lya5Zef5Y+5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riF5qWa5L2g5Lyk5Y+j56m256uf5rqD54OC5Yiw5L2V56eN5aKD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mgeaYjueZve+8jOS9oOi1sOS6hu+8jOWwseS4jeS8muacie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eIseaDheS5n+Wlve+8geWPi+aDheS5n+e9ou+8gemhuuWFtuiHqueEtu+8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axguOAgjwvcD48cD48ZW0+NTUuPC9lbT7ku4rlpKnlvojnn63vvIzkvYbku4rlpKn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mvILkuq7nmoTku4rlpKnvvIzkuI3ku4Xlj6/ku6XmiormmKjlpKnnmoTovonn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mI7lpKnnmoTovonnhYzvvIzmm7Tlj6/ku6XmiormmKjlpKnnmoTlpLHotKX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miJDlip/jgILlm6DmraTvvIzouqvlpITku4rlpKnvvIzkuI3opoHmgLvmmK/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gLvmmK/mhJ/lj7nvvIzmgLvmmK/ln4vmgKgmaGVsbGlwOyZoZWxsaXA75oiR5Lu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qK5q+P5LiA5Liq5LuK5aSp6YO95b2T5oiQ5Lq655Sf55qE5byA5aeL77yB5Y+q5pyJ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byA5aeL77yM6ISa6LiP5a6e5Zyw77yM5YWo6Lqr5b+D55qE57K+55uK5aW9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L+O5p2l54G/54OC55qE5piO5aSp44CCPC9wPjxwPjxlbT41Ni48L2VtPueXm+iL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IkOmVv++8jOWvueeUt+Wls+mDveS4gOagt+OAguayoeacieeXm+iLpuWSjOazoua+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AjuS5iOWPr+iDve+8n+WkqeS9v+S5n+S4jeaYr+aXoOS6i+S4gOi6q+i9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vj+WkqemDveS8mumdouWvueWPmOWMluazouaKmOWSjOmAieaLqe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to+W4uOeahOeUn+a0u+OAgjwvcD48cD48ZW0+NTcuPC9lbT7nlJ/lkb3kuK3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mrrXml7blhYnvvIzlhYXmu6HkuI3lronvvIzlj6/mmK/pmaTkuobli4fmla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miJHku6zliKvml6DpgInmi6njgII8L3A+PHA+PGVtPjU4LjwvZW0+5b2T54ix5oOF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5qE5pe25YCZ77yM5a2m552A6L+H6Ieq5bex55qE55Sf5rS744CC6L+H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Cx5piv6Lef6Ieq5bex6LCI5oGL54ix77yM5oqK6Ieq5bex5b2T5oiQ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YKj5qC377yM5aW95aW95a6g6Ieq5bex44CCPC9wPjxwPjxlbT41OS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adoei3r+imgei1sO+8jOS4gOadoeaYr+W/hemhu+i1sOeahO+8jOS4gOadoeaYr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S9huaYr+S9oOWPquacieaKiuW/hemhu+i1sOeahOi3r+i1sOW+l+a8guS6r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1sOaDs+i1sOeahOi3r+OAguaXoOiuuuS7iuWkqeeahOS9oOato+i1sOWcqOWT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S4iu+8jOS7jueOsOWcqOW8gOWni++8jOWLh+W+gOebtOWJje+8jOWBmuS4gOS4q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uW3se+8jOe7meacquadpeeahOS9oOeci+S4gOeci+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YfpnaDnvJjliIbvvIznm7jlrojpnaDkurrlv4PjgILkuI3mmK/miYD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kuIDnm7TlnKjnrYnvvJvkuI3mmK/miYDmnInnmoTmg4XvvIzpg73og73nu7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LorrjlpJrnmoTlkI3lrZfvvIzotormnaXotormqKHns4rvvJvorrjlpJr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tormnaXotorpmYznlJ/jgILkuI3mmK/kuI3mg7Plv7XvvIzogIzmmK/mgJXoh6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vvJvkuI3mmK/kuI3mgIDlv7XvvIzogIzmmK/mgJXlho3kuZ/lm57kuI3liLDmm7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lv4PlkbXmiqTkuIDku73mg4XvvIznlKjniLHlrojmnJvov5nkuIDnqIvvvIzkuI3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nu5nnlJ/lkb3jgILpgYfop4HvvIzlj6rmmK/kuIDkuKrlvIDlp4vvvJvlroj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m7jkvLTkuIDnlJ/jgII8L3A+PHA+PGVtPjYxLjwvZW0+6Zq+54as5pe277yM5oC7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+Q5Liq5Lq66IO957uZ5LqI5L2g5biu5Yqp77yM5a2k54us5pe277yM5oC75oOz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52A5L2g44CC5Y+v55Sf5ZG95Lit6Zq+54as55qE5pel5a2Q5aSa55qE5piv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pel5a2Q5pu05bCR5LiN5LqG77yM5L2g5b+F6aG75b+N6ICQ6YKj5Lqb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pu05b+F6aG75Lmg5oOv5LiA5Liq5Lq654as6L+H5omA5pyJ6Imw6Zq+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piv6LCB77yM5peg6K665L2g5q2j5Zyo57uP5Y6G5LuA5LmI77yM5Z2a5oyB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2k54us55qE5pe25YWJ5Lya5aGR6YCg5pyA5Z2a5by655qE6Ieq5b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Gs+WumuaUvuW8g+S6hueahOS6i++8jOWwseaUvuW8g+W+l+W5suW5suWH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Iq+aLluazpeW4puawtO+8m+mCo+S6m+WGs+WumuWGjeS5n+S4jeingemd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n+eahOWIq+ingeS6huOAguivt+WIq+WnlOWxiOeXm+almueahOWGjeWBmuiDjOWP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i+S6huOAguWmguaenOimgeeIseWIq+S6uu+8jOWwseivt+WFiOWlveWl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MuPC9lbT7mhaLmhaLnmoTmiY3nn6XpgZPvvJrlnZrmjIH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LHmmK/og5zliKnvvIzmlL7lvIPmnKrlv4XlsLHmmK/orqTovpPvvIz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Llm57nmoTnqbrpl7TvvIzlrabkvJrmgJ3ntKLvvIzlrabkvJrnrYnlvoXvvIz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LkurrnlJ/msqHmnInlgYforr7vvIzlvZPkuIvljbPmmK/lhajpg6jjgILog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vvIzmlL7kuIvkuobvvJvkvKTkuI3otbfnmoTvvIznnIvmt6HkuobvvJvmg7PkuI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g7PkuobvvJvmgajkuI3ov4fnmoTvvIzmiprlubPkuob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+l6LW355qE57yY77yM5bqU6K+l5pWj55qE5bit77yM5omn5omL77yM6K+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q2k55qE5r2H5rSS77yM5Li65L2V5LuN5pyJ5LiN6IiN77yf5LuK5pyd5L2V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aSN5L2V77yf5bKB5pyI55qE6L2u5Zue5Lit77yM6LCB5Lya5LiA55u05b6F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a6I552A5LiA6aKX56ia5b+D77yM5Lib55Sf5LqG5Y2O5Y+R77yM5reh5b+Y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LiN6L+H5piv55e05b+D5Lq655qE5qKm77yM5aaE5oOz5LiA6Lev55m95aS077yM57u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y57uI5Lq65pWj44CC5pWj5LqG77yM5b+Y5LqG77yM5LiN6L+H5aaC5q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9k+aJgOacieS6uumDveS7peS4uuS9oOi/h+eahOmjjueUn+awt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PquacieS9oOiHquW3seefpemBk++8jOS9oOWPquaYr+S4gOS4quS6u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teWPiOS4gOauteiJsOmavueahOi3r+OAgjwvcD48cD48ZW0+NjYuPC9lbT7ogYz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bDnp4DlnLrvvIzogIzmmK/mlpflhb3lnLrvvIzmr5TnmoTkuI3mmK/osIHmm7Tl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ogIzmmK/osIHog73nlJ/lrZjkuIvljrvvvIzog73mtLvlvpf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riQ5riQ55qE55+l6YGT5LqG77yM5b6I5aSa5Lic6KW/5Y+v6YGH6IC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N5bGe5LqO6Ieq5bex55qE77yM5L2V5b+F5ou85LqG5ZG95Y675Zyo5Lm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uA5LmI77yM5LuA5LmI5bCx5Lya5oqY56Oo5L2g77yM5pyf5b6F5piv5omA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qC55rqQ44CCPC9wPjxwPjxlbT42OC48L2VtPuS9oOiupOWRveavlOaKseaAq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+8jOWvueS6juS4jeWPr+aUueWPmOeahOS6i+Wunu+8jOS9oOmZpOS6huiupOWRv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oeacieabtOWlveeahOWKnuazleS6huOAgjwvcD48cD48ZW0+Njk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sqHmnInkurrmnInkuYnliqHlr7nkvaDlpb3vvIzmiYDku6XkvaDlupTor6X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7PvvIzpgqPkupvlhrfmvKDlkozliLvoloTmmK/nkIbmiYDlvZPnhLbvvIzpgqPkup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7jlvoXmiY3mm7TlupTor6Xnj43mg5zjgII8L3A+PHA+PGVtPjcw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K6p5L2g5b+D5Yqo55qE5YaN5Lmf5oSf5Yqo5LiN5LqG5L2g77yM6K6p5L2g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5qE5YaN5Lmf5r+A5oCS5LiN5LqG5L2g77yM6K6p5L2g5oKy5Lyk55qE5YaN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WB5rOq77yM5L2g5L6/55+l6YGT6L+Z5pe25YWJ44CB6L+Z55Sf5rS7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2g5Li65LqG5oiQ6ZW/77yM5LuY5Ye65LqG5LuA5Lm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i/meS4quS4lueVjOS4iu+8jOayoeacieS6uuecn+ato+WPr+S7peWvu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8pOeXm+aEn+WQjOi6q+WPl+OAguS9oOS4h+eureepv+W/g++8jOS9oO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sueUn++8jOS5n+S7heS7heaYr+S9oOS4gOS4quS6uueahOS6i++8jOWIq+S6uuS5n+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OaDhe+8jOS5n+iuuOS8muWXn+WPue+8jOS9huawuOi/nOS4jeS8mua4healmuS9o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tuern+a6g+eDguWIsOS9leenjeWig+WcsOOAguaJgOS7pe+8jOaXoOaJgOiwk+aKiuih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leW8gOiuqeS6uuWPguinguOAgjwvcD48cD48ZW0+NzIuPC9lbT7kuI7kurror7Tor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poHlrabkvJrlv4PlubPmsJTlkozjgILljbPkvb/mnInlho3lpKfnmoTmgJ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lpKfllorlpKflj6vvvIzlm6DkuLrkvaDnmoTlpKflo7DvvIzpmaTkuob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h6rlt7HnmoTlv4PnpZ7vvIzlubbkuI3og73orqnkuovmg4Xlj5jlvpfmm7Tlpb3jgIL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pXph4znmoTlkLzlj6vlvoHmnI3kuI3kuobliKvkurrvvIzljbTlj6rkvJrorqn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kuK3lpLHljrvnkIbmmbrjgII8L3A+PHA+PGVtPjczLjwvZW0+5Lq655Sf55qE6LW3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LyP77yM6aOO6aOO6Zuo6Zuo77yM55Sf5rS75Lit55qE5LiA5YiH5LiA5YiH77yM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iv5L2g6Ieq5bex77yM55Sf5rS75bCx5piv5aaC5q2k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SjOWpmuWnu+WunumZheS4jeaYr+S4gOWbnuS6i++8jOW5tu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mDveimgee7k+WpmueahO+8jOS5n+S4jeaYr+aJgOacieWpmuWnu+mDve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UuPC9lbT7kuI3opoHlpKrkuZbvvIzkuI3mg7PlgZrnmoTkuo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5Lnu53vvIzlgZrkuI3liLDnmoTkuovkuI3nlKjli4nlvLrvvIzkuI3llpzmrKL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msqHlkKzop4HjgILkurrnlJ/kuI3mmK/nlKjmnaXorqjlpb3liKvkurr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loTlvoXoh6rlt7HjgII8L3A+PHA+PGVtPjc2LjwvZW0+5Y6f5p2l5LiW55WM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pyJ5LuA5LmI5piv5rC46L+c44CC5LiA5q615Y+L5oOF77yM56a75byA5LqG5bCx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A5q6154ix5oOF77yM5YiG56a75LqG5bCx5pWj5LqG44CC54+N5oOc546w5Zy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5Lmf6K645LiL5LiA56eS77yM5bCx5LiN5YaN5bGe5LqO5L2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Iq+S6uuS4gOmXrui1t+S9oO+8jOS9oOWwseWSjOebmOaJ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peS4uui/meaYr+eDreaDheWSjOWBpeiwiO+8jOWFtuWunu+8jOi/meWwse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zguPC9lbT7kurrnlJ/lsLHlg4/okrLlhazoi7HvvIznnIvkvL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jbTouqvkuI3nlLHlt7HjgILmnInkupvkuovvvIzkuI3mmK/kuI3lnKjmhI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hI/kuoblj4jog73mgI7moLfjgILoh6rlt7HlsL3lipvkuoblsLHlpb3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oLmnpzvvIzlj6rmnInlkI7mnpzlkoznu5Pmnpz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77yM6KaB5a2m5Lya5ZaE5b6F77yM5ZaE5b6F5LuW5Lq677yM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Ww5b6X5pu06L+c77yb5ZaE5b6F6Ieq5bex77yM5Y+v5Lul6K6p55Sf5ZG9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44CC5peg6K665piv5ZaE5b6F6LCB77yM5YW25a6e6YO95piv5rip5pqW5Zyo5rW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4ix5Zyo5bu25a6V77yM5pyA57uI77yM5pa95Y+K5Yir5Lq677yM5oOg5r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4MC48L2VtPuWdpueEtu+8jOWFtuWunuWwseaYr+W5s+a3o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veiHquS/oe+8jOS5n+aYr+W5s+mdmeS4reeahOS4gOS7veW/q+S5kO+8jOa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9h+a0kuOAgjwvcD48cD48ZW0+ODEuPC9lbT7kurrnmoTkuIDnlJ/pnIDopoHotbD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ZzlgZzjgIHnnIvnnIvjgIHmg7Pmg7PvvIzmsqHmnInlj43mgJ3nmoTkurrnlJ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KHmsqHmnInmhI/kuYnnmoTml4XooYzvvIzmnaXkuobkuZ/nmb3mnaX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nLDni7HliLDlpKnloILot6/ov4fkurrpl7TvvIzkuI3opoHlpKrlnKjkuY7nu5P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h6rmnInlronmjpLvvIzlpb3lpb3kuqvlj5fov4fnqIvlkKf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pWF5LqL77yM6Zmk5LqG5Zue5b+G77yM6LCB5Lmf5LiN5Lya55WZ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g5aWI77yM6Zmk5LqG5rKJ6buY77yM6LCB5Lmf5LiN5Lya6K+077yb5pyJ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6Ieq5bex77yM6LCB5Lmf5LiN5Lya5oe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cnltMHV1NjNk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HJ5bTB1dTYz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CD7D96CE97CBB9536EE4CBE84C6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