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3843FB66CF562F55938940295F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3843FB66CF562F55938940295F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bm96buY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WtpuWQjuWPiOaYr+S4gOWcuuW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veWtpuWmue+8jOWtpuWmueWLvuWtpumVv++8jOWtpuW8n+WCjeWtpuWnkO+8jOWtpuWn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WmueeahOWkp+aImOS6huOAgjwvcD48cD48ZW0+Mi48L2VtPuacieS4gOenjeaXoOi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tpuWFuOekvO+8jOacieS4gOenjeWAn+WPo+WPq+S9nOS4muayoeW4p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q+iAgeW4iOivt+WBh+OAgjwvcD48cD48ZW0+My48L2VtPuS9nOS4u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aIkeacieS4gOS4queJueauiuaKgOiDve+8jOmCo+WwseaYr+iDveaKiuaake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4gOWkqeWGmeWujO+8jOWPr+i/meS4quaKgOiDveimgeW8gOWtpuWJjeS4gOWkq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+WKqOOAgjwvcD48cD48ZW0+NC48L2VtPuWcqOi/h+WNgeWkmuWkqeaIkeWwseimg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IhuaJi+S6hu+8jOWboOS4uuaIkeS7rOS5i+mXtOWHuueOsOS6huesrOS4ieiA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tpuOAgjwvcD48cD48ZW0+NS48L2VtPuW8gOWtpuS6hu+8jOiFsOS5n+S4jemFu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v+S5n+S4jeeWvOS6hu+8jOiDg+S5n+S4jeiDgOS6hu+8jOi/nuW/g+S5n+S4jei3s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S4lueVjOS4iuacgOi/keeahOi3neemu++8muaUvuW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tpuOAguS4lueVjOS4iuacgOi/nOeahOi3neemu++8muW8gOWtpuWIsOaUvu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rOivtOW8gOWtpuWJjeeahOaZmuS4iu+8jOS9nOS4muWSjOWP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mFjeWWlOOAgjwvcD48cD48ZW0+OC48L2VtPumCo+S6m+epv+aLlumei+S4iuivv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+8jOS7luS7rOWPquaYr+eOh+ecn++8jOaIluiuuOe7meS9oOi/juaWsOmCo+S9jeih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ualmueahOWtpumVv++8jOavj+Wtpuacn+S5n+WwsemCo+S4gOWkqeepv+me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tmOWcqOOAguaIkeaYqOWkqeeahOeGrOWknOmHj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IkeeahOaipumHjOOAguaIkeeahOmAmuWutemHjOOAguWGjeinge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OAgjwvcD48cD48ZW0+MTAuPC9lbT7mr4/pgKLlgYfmnJ/og5bkuInmlqTvvIzmr4/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nmKbkuInmlqTvvIzkvZzkuJrvvIzkvaDppbbkuobmiJHlkK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6YKj5aSp77yM54+t6YeM5LiA5a6a5piv5pe26KOF5Y+R5biD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bruWJjeeahOeKtuaAgeaYr++8jOWtpuS4jei/m+WOu++8j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/q++8jOedoeS4jei4j+WunuOAgjwvcD48cD48ZW0+MTMuPC9lbT7kuI3or7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ov5nkuYjkuYXov5jmsqHkurrot5/miJHooajnm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yA5a2m55qE5a2p5a2Q6YO95piv5aW95a2p5a2Q77yM6K+B5piO5LuW5Lus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Kh5pyJ5a+56LGh44CCPC9wPjxwPjxlbT4xNS48L2VtPuaIkeW3sue7j+W8gOWni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tpuesrOS4gOWkqei1sOi/m+aVmeWupOaAjuagt+avlOi+g+W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mg7PliLDpqazkuIrlvIDlrabkuobvvIzlv4Pmg4XlsLHlg4/ml6X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pYfkuIDmoLfjgII8L3A+PHA+PGVtPjE3LjwvZW0+56uf54S25pyJ5Lq66K+05oiR5ra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qG77yM6L+Z5Lmf5aSq5L6u6L6x5oiR55qE6buR55y85ZyI5LqG5ZCn44CC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L2g5LiN6LW25L2c5Lia5LmI44CCPC9wPjxwPjxlbT4xO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tpueahOWtqeWtkOmDveaYr+WlveWtqeWtkO+8jOi/meivgeaYjuS7luS7rOWcqOag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ixoeOAgjwvcD48cD48ZW0+MTkuPC9lbT7nj63kuIrov57kuKrog73orqnmiJ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4PnmoTpg73msqHmnInvvIzkuI3mg7PlvIDlrab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yA5a2m55qE5pe25YCZ6ICB5biI6K+077yM5p2l5bCx5p2l5Zib77yM6L+Y5bi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c5Lia55yf5piv55qE44CCPC9wPjxwPjxlbT4yMS48L2VtPuaakeWBh+S4g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heayoeacieeYpuaIkOS4gOmBk+mXqueUte+8jOWPjeiAjOm7keaIkOS4gOeJh+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nm7zlvIDlrabnmoTkurrmmK/lm6DkuLrlvILln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m7zlvIDlrabnmoTkurrmmK/lm6DkuLrmnKzlnLDmnIn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CB5biI77yM5L2c5Lia5oiR5pCB5omL6YeM5pSS5LiA5pqR5YGH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qG77yB6IO95LiN5Lqk5LqG5LmI77yfPC9wPjxwPjxlbT4yNC48L2VtP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wseeul+Wkp+mbqOaKiui/meW6p+WfjuW4gua3ueayoe+8jOW8gOW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HhuaXtua7muWbnuWtpuagoeOAgjwvcD48cD48ZW0+MjUuPC9lbT7kuIDkuKr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nmoTmiJHvvIzmgI7kuYjlronmhbDkuIDkuKrljbPlsIblvIDlrabnmo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GK6K+J5aSn5a625LiA5Liq5oOo57ud5Lq65a+w77yM5oO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iP5aSp6buR5Zyw77yM5oOK5aSp5Zyw5rOj6ay856We77yM5YmN5peg5Y+k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l6ICF55qE5oGQ5oCW5raI5oGv77ya5byA5a2m5ZWm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8gOWtpuS6hu+8jOS4gOi1t+WKquWKm+aKiuiAgeW4iOawlOatu+WQp++8geWtpua4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S9oOS4jeaHguOAgjwvcD48cD48ZW0+MjguPC9lbT7nqbrmnInkuIDpopf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gY/lgY/nlJ/kuobkuIDmnaHmjILnp5HnmoTlk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6eN5Yi35a6M54mZ5bCx5ZCD5Lit6aWt55qE5pel5a2Q6ams5LiK5bCx6Ka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S9oOefpemBk++8jOWwseeul+Wkp+mbqOaKi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mioOWAku+8jOW8gOWtpuaIkeS5n+W+l+a7muWbnuWtpuag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IDlrablkI7miJHmiZPnrpflgZrkuIDkuKrlronpnZnnmoTlsJHlpbP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gZrnmoTlsLHmmK/miqzmiqzlpLTnnIvpu5Hmnb/kvY7kuIvlpLTlgZrnrJTorrD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gZrnmoTlsLHmmK/mlofpnZnnmoTlnZDlnKjlk6rph4zlhpnkvZz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6Iis5byA5a2m5YmN5Yeg5pma77yM5Yeg5LmO5piv5LiH5a6254Gv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Ds+W8gOWtpueahOWtqee6uOmDveaYr+WlveWtq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vgeaYjuS7luS7rOWcqOagoeS6huaXoOeJteaMgu+8jOabtOayoeacieaQnuWvue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abmoKHvvIzkvaDlvpfliLDnmoTmiJHnmoTkurrljb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nmoTlv4PjgII8L3A+PHA+PGVtPjM1LjwvZW0+5LiN5oOz5byA5a2m77yM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WZ55qE5L2P5oiR55qE5Lq65L2G55WZ5LiN5L2P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tqeWtkOWSs+WXveiAgeS4jeWlve+8jOWkmuWNiuaYr+S4jeaDs+W8gOW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Jk+S4gOmhv+WwseWlveS6huOAgjwvcD48cD48ZW0+MzcuPC9lbT7mrbvnj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IDmsLTng6vvvIzotorliLDlvIDlrabmiJHotormta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ZKM5pqR5YGH5L2c5Lia5pyJ5oSf5oOF5LqG77yM5Y+v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D5bim6LWw77yBPC9wPjxwPjxlbT4zOS48L2VtPuiAg+ivleiAg+WlveS6huWP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iKseW8gO+8jOiAg+S4jeWlveWPq+eBtemtguWwveWktO+8jOW8gOWutumVv+S8muWP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uiusO+8jOaUvuWBh+WPq+eFjumlvOS+oO+8jOW8gOWtpuWwseaYr+Wkp+Wco+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IDlrabkuobvvIzmiJHmsqHlnKjlk63vvIzlj6rmmK/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LDljLrmnInpm6jvvIzmiJHohLjkuIrlsLHmmK/pgqPkuKrlsYDpg6j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byA5a2m55qE5oiR6IO95rKJ6L+35LqO5a2m5Lmg5peg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44CCPC9wPjxwPjxlbT40Mi48L2VtPuaIkeS7rOWIhuaJi+WQp++8jOaakeWBh+WF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XruaIkeS4uuS7gOS5iO+8jOWboOS4uu+8muaui+aatOmcuOmBk+ibruaoq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FiOeUn+imgei3n+aIkeWlveOAgjwvcD48cD48ZW0+NDMuPC9lbT7lvIDlrablgJL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pPntKfml7bpl7Tlj6/lirLnjqnvvIzliLDlrabmoKHlsL3mg4XooaX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aB5byA5a2m5LqG77yM5a2m5qCh77yM5L2g5b6X5Yiw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X5LiN5Yiw5oiR55qE5b+D44CCPC9wPjxwPjxlbT40NS48L2VtPuW8gOWtpuS6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ingeiwgeWuieWuiemdmemdmeeahOWdkOWcqOmCo++8jOmCo+S4gOWumuaYr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ku47nnaHooaPliLDmoKHmnI3moKHoo6TvvIzku47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iLDog4zor7Xor77mlofvvIzku45XaUZp5ruh5qC85Yiw6K++56iL5o6S5ruh77yM5LuO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2h6KeJ5Yiw5YWt54K56LW35bqK77yM5rKh6ZSZ77yB6KaB5byA5a2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akeWBh+W3sue7j+i/h+WujO+8jOivpeaUtuaUtuW/g+WHhuWkh+a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+S6hu+8gTwvcD48cD48ZW0+NDguPC9lbT7lvIDlrabkuobmiJHopoHpq5jlhrfvv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hbfphbfnmoTvvIzotbDot6/nqLPnqLPnmoTvvIzlhpnkvZzkuJrlsYzlsYznmoT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6nml6nnmoTvvIzkuIror77lhrflhrfnmoTvvIzmsqHplJnvvIzmiJHljrvlubT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g7PjgII8L3A+PHA+PGVtPjQ5LjwvZW0+5pyJ5Lqb6K++77yM5bCx5YOP5Y2X5a2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A5qC377yM5LiA6IqC5pu05q+U5YWt6IqC6ZW/77yBPC9wPjxwPjxlbT41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srOS4gOWkqeepv+eahOi3n+ebuOS6suS8vOeahO+8jOihqOaDheWNtOi3n+WllOS4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TEuPC9lbT7kvaDoi6Xmi7zlkb3lgZrkvZzkuJr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iY3kuIDmmZrjgII8L3A+PHA+PGVtPjUyLjwvZW0+5b6I5aSa5Lq65Zy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5aSn5a2m55Sf5rS777yM5YWt5a2X56606KiA5Zyo5q2k77yM6Laz5Lul5qaC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Zub5bm05YWJ6Zi077yBPC9wPjxwPjxlbT41My48L2VtPuWkp+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+8jOWIq+i3n+aIkeiwiOmSse+8jOiwiOmSseS8pOaEn+aDheOAguaIkeWPqu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wiOi3n+aIkeiwiOW8gOWtpu+8jOiwiOW8gOWtpuS8p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IDlrabliY3mgLvmnInkuIDkupvov6vkuI3lvpflt7LnmoTkuovmmK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PkuIDkuIvlrZfjgII8L3A+PHA+PGVtPjU1LjwvZW0+5aW955qE5a2m6ZW/5piv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5qE77yM6YKj5Lqb5L2g5Yia6JC96ISa5bCx5oqi552A5biu5L2g5ouO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iN5piv5aW95a2m6ZW/77yM5LuW5Lus5piv5aW95YS/54u877yM5py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Y2W55S16K+d5Y2h55qE44CCPC9wPjxwPjxlbT41Ni48L2VtPuW8gOW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Au+S8muacieS4gOWghuS6uuepv+eahOi3n+imgeWOu+ebuOS6su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JbnlYzkuIrmnIDov5HnmoTot53nprvvvIzmlL7lgYfliLDlvID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kuIrmnIDov5znmoTot53nprvvvIzlvIDlrabliLDmlL7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o5LiN55av54uC5oiR5Lus5bCx5byA5a2m5LqG77yM5YaN5LiN5YGa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a6M5LqG44CCPC9wPjxwPjxlbT41OS48L2VtPuWmguaenOWkqumYs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seS4jeWOu+S4iuWtpu+8jOWmguaenOWkqumYs+WHuuadpeS6hu+8jO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doeinieOAgjwvcD48cD48ZW0+NjAuPC9lbT7lvIDlrabkuobvvIzosIHor7TmiJH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ot5/ku5blj4vlsL3jgII8L3A+PHA+PGVtPjYxLjwvZW0+5L2g5Li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LiK77yM5a2m5qCh5bCx5Zyo6YKj6YeM77yM5oyJ5pe25byA5a2m77yb5L2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b+177yM5Lmm5pys5bCx5Zyo6YKj6YeM77yM5pep5pma5b6X5b+177yb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p2l77yM54K55ZCN5bCx5Zyo6YKj6YeM77yM54ix5p2l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fpemBk+S4uuS7gOS5iOWBh+acn+mCo+S5iOefreaaguWQl+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h+acn+ayoeacieS4iuWNiOOAguefpemBk+S4uuS7gOS5iOW8gOWtpuWQjumCo+S5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l++8n+WboOS4uuWug+S4jeS7heacieS4iuWNiOi/mOacieaXq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sIHmm7/miJHnu5nogIHluIjor7fkuKrlgYfvvIzmiJHlvpfkuoblvIDlrab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l4fjgII8L3A+PHA+PGVtPjY0LjwvZW0+5Y6f5p2l5Zyo5a2m5qCh5rKh5py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K5a2m55yf55qE5rKh5pyJ5LiA54K55Yqo5Yqb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S4jeivu+S5pu+8jOi/nueci+Wtl+mDveWQnuWQnuWQkOWQkO+8jOi/nuaEn+WKqOm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vOaXoOOAgjwvcD48cD48ZW0+NjYuPC9lbT7lvIDlrabkuobvvIzor6XmlLbmi7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abljIXkuobjgII8L3A+PHA+PGVtPjY3LjwvZW0+5YaN5LiN55av54uC5oiR5Lus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YaN5LiN5YaZ5L2c5Lia5oiR5Lus5bCx5a6M5Lq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vu+8jOWwseaDs+WNl+WtmueUteaxoOS4gOagt++8jOS4gOiKguabtO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gumVv++8gTwvcD48cD48ZW0+NjkuPC9lbT7lj5HnjrDoh6rlt7HmnIDmiafnnY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sLHmmK/kuIrkuobljYHlh6DlubTnmoTlra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L+c55qE6Led56a777yM5LiN5piv55Sf5LiO5q2777yM6ICM5piv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6K6k5LiN5Ye66ZW/6IOW55qE5oiR77yBPC9wPjxwPjxlbT43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wseS5neaciOS7veS6hue7meWkp+WutuiusuS4qumsvOaVheS6i++8muW/q+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gTwvcD48cD48ZW0+NzIuPC9lbT7kvaDopoHnn6XpgZPvvIzlsLHnrpflpK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luqfln47luILmt7nmsqHvvIzlvIDlrabmiJHku6zkuZ/lvpflh4bml7blm57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5u8552A5byA5a2m55qE5a2m55Sf77yM5Zyo5a2m5qCh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a+56LGh5oiW5Zac5qyi55qE5Lq644CCPC9wPjxwPjxlbT43NC48L2VtPuW/q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Iq+S6uumCo+WPq+iwg+aVtOS9nOaBr++8jOaIkeeJueS5iOWwseaYr+WAk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UuPC9lbT7lr7nkuo7lvIDlrabvvIzlr7nkuo7ogIHluI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pg73mmK/kuIDnp43nl5vmmK/kuIDnp43nl5vnmoTmrYfmlq/lupX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2LjwvZW0+5b+r5byA5a2m5LqG77yM6ams5LiK5bCx6KaB5b2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Y+v5oOc5a2m55qE5LiN6KGM77yM6ZW/55qE5Lmf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/q+W8gOWtpuS6hu+8jOWIq+S6uumCo+WPq+iwg+aVtOS9nOaBr+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WwseaYr+WAkuaXtuW3ruWViuOAgjwvcD48cD48ZW0+NzguPC9lbT7mmpHlgYf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kvaDlhpnkuIDkuKrmnIjvvIzogIHluIjlhpnkuIDkuKrpm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yo5Y2B5Yeg5bm05YmN55qE5LiA5LiqOeaciDHlj7fvvIzmiJHmiYv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uYjnnInlvIDnnLznrJHnmoTog4znnYDkuabljIXvvIzlsYHpoqDlsYHpoqDnmoT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ku47mraTmiJHkvr/ouI/kuIrkuobkuIDmnaHkuI3lvZL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ir6Lef5oiR5o+Q5byA5a2m77yM6L+Z5Lik5a2X5Lyk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Iq+i3n+aIkeaPkOW8gOWtpu+8jOS8p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rabmoKHvvIzkvaDog73lvpfliLDmiJHnmoTkurrljbTlvpfkuI3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h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MWQuaHRtbCI+aHR0cHM6Ly9kdWFuanV6aWt1LmNvbS9kdWFuanV6aS9wYTgxcHg4dDF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3843FB66CF562F55938940295F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