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2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012A6BF283136E543DFC75BBD161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12A6BF283136E543DFC75BBD161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6m66Ze055qE5pCe56yR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S4jeaLv+aIkeW9k+WbnuS6i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aIkeS5n+ayoeaKiuS9oOW9k+S6uueci++8jOaIkeWRiuivieS9oO+8jO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mAvOWIsOi/meS7veS4iuOAgjwvcD48cD48ZW0+Mi48L2VtPumSseS4jeaYr+S4h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aIkeiupOS4uui/meWPpeivneeugOebtOWwseaYr+WPpeW6n+ivneOAgumSs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veeahOWbuueEtuS4jeWBh++8jOS9huaYr+eUqOmSseS5sOS4jeWIsOeahOS4nOil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WPkeeOsOi2iuadpei2iuWwkeS6huWYm++8nzwvcD48cD48ZW0+My48L2VtPuS9oO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eske+8jOW8leadpeeahOaYr+WcsOeQg+S4gOi3s++8gT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mCo+S4quS8muiiq+S4pOWPpea2iOaBr+WwseaSqeWIsOeahOWmueWtkOS6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1juS5n+W+l+acieS4que6ouWMheWViu+8gTwvcD48cD48ZW0+NS48L2VtPuWIq+S6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mdoOmVv+ebuO+8jOmdoOWll+i3r++8jOmdoOiKsemSseOAguiAjOaIkeWwse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6hu+8jOWPqumdoOWvueaWueecvOeejuOAgjwvcD48cD48ZW0+Ni48L2VtPuS9o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Yr+ecn+eahOWWnOasouaIke+8jOS9oOavj+Wkqei3n+aIkeiBiuWkqeWPq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t+aIkeeahOihqOaDheWMheOAgjwvcD48cD48ZW0+Ny48L2VtPuW8uui/q+eXh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oeinieWJjeW/hemhu+S4iuS4quWOleaJgO+8jOWmguaenOWOu+i/h+WOleaJgOWQjuWG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i+acuu+8jOmCo+S4gOS8muedoeiniei/mOimgeWGjeWOu+S4gOi2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8gOi9puaXoOmavuS6i++8jOWPquaAleacieaWsOS6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XpeeahOaJp+edgO+8jOS8mumAoOaIkOaYjuaXpeeahOWQju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rrnlJ/lsLHlg4/pk4XnrJTvvIzliJrlvIDlp4vlvojlsJbvvIzkvYb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lsLHooqvno6jlvpflnIbmu5HkuobjgILkuI3ov4fvvIznrYnliLDlpKrov4flnIbm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sLHlt67kuI3lpJrlj4jor6XmjKjliYrkuobjgII8L3A+PHA+PGVtPjEx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qW6IW/55qE5Lq677yM5b+D6YeM6YO95pyJ5LiA5Y+w57yd57qr5p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An+mSseeahOaXtuWAmeS4gOWumuimgeaJvuacieaCsuinguS4u+S5i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An++8jOWboOS4uuS9oOWAn+S7lueahOmSse+8jOS7luWwseS7juadpeayoeaMh+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i/mOS7lumSse+8gTwvcD48cD48ZW0+MTMuPC9lbT7nlLflj4vliJrorqTor4bmiJ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llYbkvY7vvIznu4/luLjmsJTlvpfmiJHlv4Plj6PnlrzjgILlkI7mnaXmiJH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Znku5bmgI7moLfkuobop6PlpbPkurrnmoTlsI/lv4PmgJ3vvIzmgI7moLfpgJf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Llip/lpKvkuI3otJ/mnInlv4PkurrvvIznjrDlnKjov5notKfms6Hlpp7lj6/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bvvIzmiJHkuZ/miJDkuobku5bliY3lpbPlj4vjgII8L3A+PHA+PGVtPjE0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rKh55So55qE5Lic6KW/5bCx5piv5bel6LWE5p2h77yM55yL5LqG55Sf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bGB6IKh5aSq57uG44CCPC9wPjxwPjxlbT4xNS48L2VtPuS7pOS6uuS4jeiDveiHquaL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ZpOS6hueJmem9v+i/mOacieeIseaDheOAgjwvcD48cD48ZW0+MTYuPC9lbT7kvYb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kbPnmoTpo5/nianvvIzpg73lnKjlr7nmiJHmkpLlqprnnLzvvIzlv43kuI3kvY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ubjjgII8L3A+PHA+PGVtPjE3LjwvZW0+5oiR55So5LiA6bq76KKL55qE6ZKx5LiK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qG5LiA6bq76KKL5Lmm77yb5q+V5Lia5LqG77yM55So6L+Z5Lqb5Lmm5o2i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mw5LiN6LW35LiA5Liq6bq76KKL77yBPC9wPjxwPjxlbT4xOC48L2VtPuS9oOeDre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Ds+S9oOWWnOasoueahOmCo+S4quS6uuWQp++8jOmprOS4iuWwseWHi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or7TkvaDmmK/miJHmnIvlj4vvvIzlhbblrp7miJH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nmoTnoa7mmK/kurrnsbvnmoTmnIvlj4vjgII8L3A+PHA+PGVtPjIwLjwvZW0+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+5552A5omL5py656yR77yM5a626ZW/5Lya5Lul5Li65L2g5Zyo5oGL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tpuS5oOawuOi/nOS7juS4i+Wtpuacn+W8gOWni++8jOWHj+iC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7juS4i+mhv+mlreW8gOWni+OAgjwvcD48cD48ZW0+MjIuPC9lbT7mnInkuIDmrK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ZfvvIzkuIDnvqTlpbPlranmiormiJHmi6bkvY/vvIzlpbnku6zor7TmiJHluI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orqTvvIzlpbnku6zlsLHmiZPmiJHvvIzov5jor7TmiJHomZrkv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KOF6YC85Y+q5piv556s6Ze077yM5LiN6KaB6IS45omN5piv5rC45oG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9k+Wlveaci+WPi+acieS6huWvueixoeS7peWQju+8jOaIkeWw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Ikei+m+iLpuWFu+eahOeZveiPnO+8jOiuqeeMque7meaLs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naXliLDov5nkuJbkuIrljYPkuIfliKvlrqLmsJTvvIzmg7PlgZrlsLHnq4v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vvIzku4DkuYjpg73opoHlv6vvvIzpmaTkuobmrb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mQ6KeC55qE5YOP5Liq5bGB5LiA5qC377yM6Ieq5Lul5Li66IO95oOK5aSp5Yq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9oOi6q+S4iueahOavj+S4gOWdl+iCpeiCie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suWPo+WQg+WHuuadpeeahO+8jOS9oOivtO+8jOS9oOi/mOacieS7gOS5iOWlveaKseaA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guPC9lbT7mmZrlronnmoTmhI/mgJ3lsLHmmK/vvJrorq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ho3njqnkuIDkvJrvvIzkvaDlsLHlvZPmiJHlt7Lnu4/nnaHkuob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C76K+05oiR5Zi056Gs77yM5L2g5LiN5Lqy5LiA5LiL77yM5oCO5LmI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2v5LiN6L2v5ZGi44CCPC9wPjxwPjxlbT4zMC48L2VtPuavleS4muS5i+WQju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tOaIkeaYr+S9oOWQjOWtpuWViu+8geaIkeS4ouS4jei1t+i/m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j5fnuqbmnZ/nmoTmmK/mg4Xnu6rvvIzkuI3lj5fnuqbmnZ/nmoT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MyLjwvZW0+55im5LiN5LqG55qE5rC46L+c5Zyo6aqa5Yqo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W55qE6YO95pyJ5oGD5peg5oGQ44CCPC9wPjxwPjxlbT4zMy48L2VtPuiiq+eLl+W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imgeWSrOWbnuWOu++8n+i/memDveaYr+WuieaFsOW8seiAheeahOivne+8jOaIk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SrOWbnuWOu++8jOaIkei/mOimgeaJk+eIhuS7lueahOeLl+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mmK/kuIDkuKrogarmmI7nmoTlrabnlJ/vvIzkuYvmiYDku6Xlhbbku5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v5nkuYjorqTkuLrvvIzpgqPmmK/ku5bku6zkuI3kuobop6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+q5piv5Zug5Li65Zyo5Lq6576k5Lit5aSa55yL5LqG5L2g5LiA55y8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y8552b6L+Y55a85ZGi44CCPC9wPjxwPjxlbT4zNi48L2VtPuaYpeWbsO+8jOen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j+aJk+ebue+8jOWGrOecoO+8jOi6q+S9k+WSjOeBtemtguWKv+W/heacie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iuS4iuOAgjwvcD48cD48ZW0+MzcuPC9lbT7kuIDliIbpkp/mnInlpJrplb/vvJ/ov5n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mmK/oubLlnKjljpXmiYDph4zpnaLvvIzov5jmmK/nrYnlnKjljpXmiYDlpJb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J5Lq66KGM5b+F5pyJ5oiR5aa777yM6YCJ5YW2576O6IC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mL44CCPC9wPjxwPjxlbT4zOS48L2VtPuWSjOiwkOagoeWbremHjO+8jOmqkeiHqu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5n+iuuOaYr+S9jeWNmuWvvO+8jOiAjOW8gOWllOmpsOeahOWImeWPr+iDveaYr+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pOOAgjwvcD48cD48ZW0+NDAuPC9lbT7pl63kuIrnnLznnZvvvIzmiJHnnIvliLD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pgJTjgII8L3A+PHA+PGVtPjQxLjwvZW0+5ZOl5ZC454Of77yM5piv5Zug5Li65a6D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77yM5LiN5oKy5ZOA44CCPC9wPjxwPjxlbT40Mi48L2VtPuWNlei6q+W5tuS4jemav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Yr+W6lOS7mOmCo+S6m+WNg+aWueeZvuiuoeaDs+iuqeS9oOe7k+adn+WNlei6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MuPC9lbT7ljYHlubTliY3vvIzmiJHog73kuIDmjozmiZPmrb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ljYHlubTlkI7miJHnhafmoLfog73kuIDmjozmiZPmrbvkvaA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Y675q275ZCn77yM5q276JqK5a2Q77yBPC9wPjxwPjxlbT40NC48L2VtPuiEkeWtk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S4nOilv++8jOS9huWmguaenOS9oOiDuOWkp++8jOayoeacieS5n+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rrnlJ/lsLHlg4/kuIDlnLrmhJ/lhpLvvIzkuIDpmLXlr5LkuIDpmLX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g73nq4vliLvmsrvmhIjnmoTngbXoja/vvIzkvYbkuZ/kuI3kvJroh7T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aSP5aSp5bCx6KaB5Y676ZO26KGM77yM5LiA5p2l5piv5Y676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77yM5LqM5p2l5piv55yL5L2Z6aKd77yM6IKJ5L2T5ZKM5b+D54G16aG/5pe2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b+r5b6I5aSa44CCPC9wPjxwPjxlbT40Ny48L2VtPuS4gOiIrOmVv+W+l+Wlveeci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kOaSkuS4quWoh+WwseiDveaQnuWumueahOS6i++8jOaIkemDveW+l+mdoOWogeiD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pg73or7TlpbPnlJ/mmK/msLTlgZrnmoTvvIzmuKnmn5T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bHlj5HohL7msJTvvIzmiJHkuZ/mmK/llYrvvIzlj6rmmK/miJHmmK/pm6rnoqf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vpfmjafnnYDvvIzkuI3og73mmYPvvIzkuI3og73kubHmjrDvvIzkuI3nhLblrrn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gII8L3A+PHA+PGVtPjQ5LjwvZW0+5oiR6K+05oiR5q+U6L6D5Zac5qyi5p2O55m9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G5ri45rCU5Z2P5LqG77yM54S25ZCO5oiR5a625bCx5rKh5rOV5LiK572R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iNieeOh+WcsOe7k+S6huWpmuW3sue7j+aYr+mUmeS6hu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iNieeOh+WcsOWOu+emu+WpmuOAguWFiOivleivleeci++8jOecn+eahO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mu+S5n+S4jei/n+OAgjwvcD48cD48ZW0+NTEuPC9lbT7lj4jkuIDlpKnov4fljr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ov4flvpfmgI7kuYjmoLfvvIzmoqbmg7PmmK/kuI3mmK/mm7Tov5zkuob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i65LuA5LmI5LuK5aSp5piv5q2j5pyI5Y2B5LqU5YWD5a61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piv5oOz6K+05Lit56eL6IqC5b+r5LmQ77yM5b+D6YeM5oOm6K6w552A5oCO5Lm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W57K95a2Q55qE77yf5LiN55+l5pyJ5rKh5pyJ5ZKM5oiR5LiA5qC3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Iq+S6uuWutueahOWJp+aDhe+8mue7meS9oOS4gOeZvuS4h+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ls+WEv++8geaIkeeahOWJp+aDhe+8mue7meaIkeS4gOeZvuS4h++8jOWQpuWIm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ls+WEv++8gTwvcD48cD48ZW0+NTQuPC9lbT7ml6LnlJ/nkZzkvZXnlJ/kuq7vvIz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vo7po5/kvZXnlJ/ohILogqrvvIzml6LnlJ/liJjmtbfkvZXnlJ/ni4Lpo47vvIzml6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ZXkuI3nlJ/miJHlr7nosaHjgII8L3A+PHA+PGVtPjU1LjwvZW0+5pil5aSp5oiR5oqK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6eN6L+b5Zyw6YeM77yM5Yiw5LqG56eL5aSp77yM5oiR5bCx5oqK6L+Z6Iys57uZ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i48L2VtPuaNruivtO+8jOeIuOeIuOesrOS4gOasoeWQrO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acieeUt+aci+WPi+eahOaXtuWAmeeahOaEn+inie+8jOWwseWDj+WGnOawkeS8r+S8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m+iLpuiLpuS4reS6huS4gOWto+eahOeZveiPnOiiq+eMque7meaLs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uJbnlYzkuIrmnIDpgaXov5znmoTot53nprvvvIzlsLHku5blpojmmK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DliLDmmJ/mnJ/kupTjgII8L3A+PHA+PGVtPjU4LjwvZW0+5oiR5piv5Liq5ryU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L6KeB5ryC5LquTU3nnLzlsLHlnIbjgII8L3A+PHA+PGVtPjU5LjwvZW0+5Zyo5L2g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6YeM77yM5L2g5Y+q5pyJJmxkcXVvO+S9oOmDveWkmuWkp+S6hiZyZHF1bzvlko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omN5Yeg5bKBJnJkcXVvO+i/meS4pOS4quW5tOm+hO+8jOW5tuS4lOi/meS4p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WPr+iDvei/mOS8muS6pOWPieWHuueOsOOAgjwvcD48cD48ZW0+NjAuPC9lbT7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b7nmb3pqaznjovlrZDvvIzkvaBvdXTkuobvvIznjrDlnKjpg73mib7lrp3pqaznjov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b2T55Sf5rS75Lit6YGH5Yiw5YCS6ZyJ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rKu5Lin77yM5omT6LW357K+56We5p2l77yM5L2g6KaB55u45L+h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ZyJ55qE6L+Y5Zyo5ZCO5aS044CCPC9wPjxwPjxlbT42Mi48L2VtPuS4gOS4quWls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ueWGjeaAjuS5iOWlveeci++8jOWPquimgeacieWPjOS4i+W3tO+8jOmCo+S5n+av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cieWPjOS4i+W3tOeahOWls+WtqeWtkOWlveeci+eahOWkmu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YvliJ3vvIzmgKfmnKzlloTjgILkvaDngpLppbzmnaXvvIzmiJHnhY7om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q+P5b2T5oiR5om+5Yiw5oiQ5Yqf55qE6ZKl5YyZ77y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35YG35oqK6ZSB57uZ5o2i5LqG44CCPC9wPjxwPjxlbT42NS48L2VtPuW5tOi9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Ng+S4h+S4jeimgeWboOS4uuayoemSseiAjOe7neacm++8jOWboOS4uuS9oO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S7peWQjuayoemSseeahOaXpeWtkOi/mOW+iOWkmu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jmsqHmnInmi4npu5HkvaDnmoTljp/lm6DmmK/vvIzlj6/ku6XlnKjlpLHokL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nIvnnIvkvaDov4flvpfmnInlpJrmg6jvvIznhLblkI7nnqzpl7Tnsr7npZ7mipbmk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aSp5rCU5piv6LaK5p2l6LaK5Ya35LqG77yM5Li65Lq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O95aSa5Zad54K554Ot5rC077yM5Lmw5LqG5Liq6LSo6YeP5b6I5aW955qE5L+d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44CC6L+Z5LiN77yM5LiA5pep5LiK6L+H5Y675LqG77yM54Or5LqGOOasoeWYtOi/mOay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S4gOWPo+awtOOAgjwvcD48cD48ZW0+NjguPC9lbT7liIbmiYvml7bliKvlkozmiJ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lkIjpgILvvIzmiJHku5blpojngavmmJ/kurrllYrlkozlnLDnkIPkuI3lkIj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oiR5Lmf5LiN55+l6YGT5oCO5qC35b2i5a655q2k5Yi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6KeJ77yM5Y+N5q2j5bCx5piv77yM5LiN5oOz5rS75LqG44CC6Zmk6Z2e5L2g5Lq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44CCPC9wPjxwPjxlbT43MC48L2VtPueIseaDheWwseixoemsvO+8jOebuOS/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+8jOingeWIsOeahOS6uuWwkeOAgjwvcD48cD48ZW0+NzEuPC9lbT7kuJbnlYz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nvJjml6DmlYXnmoTniLHvvIzkuZ/msqHmnInml6DnvJjml6DmlYXnmoTmgajvvIzlj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j+WBj+acieaXoOe8mOaXoOaVheeahOiDluOAgjwvcD48cD48ZW0+NzIuPC9lbT7lpb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lKnvvJrnm7josozpl67popjjgILnlLfkurrooqvnlKnvvJrmiL/jgIHovabpl67pop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qvnlKnvvJrpgqPkuKrkurrohJHlrZDmnInpl67popj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oOz6LW35p2l77yM5oiR5b2T5Yid5a2m5Lmg572R6LSt5piv5Li65LqG55yB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eb55qE6aKG5oKf77yBPC9wPjxwPjxlbT43NC48L2VtPuW9k+S9oOW/q+S5k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aDs++8jOi/meW/q+S5kOS4jeaYr+awuOaBkueahOOAguW9k+S9oOeXm+iLpu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Ds+i/meeXm+iLpuS5n+S4jeaYr+awuOaBkueahOOAgjwvcD48cD48ZW0+N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nIvlj4vnlJ/msJTkuobmgI7kuYjlip7vvIzlpJrljYrmmK/oo4XnmoTvvIzmiZPkuID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kuobjgII8L3A+PHA+PGVtPjc2LjwvZW0+5q+P5qyh5L2g55yL5oiR77yM5oiR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5qE55y8552b5ZC45byV5L2P77yM5L2g55y8552b6YeM55qE6YKj5Liq5bCP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u05aSq6L+35Lq65LqG77yBPC9wPjxwPjxlbT43Ny48L2VtPua0u+S6huS6jOWNg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oeiDveS4uuelluWbveOAgeS4uuS6uuawkeWBmueCueS7gOS5iO+8jOavj+aAneWP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8pOW/g+assue7neOAgjwvcD48cD48ZW0+NzguPC9lbT7or7fkvaDkuI3opoHogI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bTkuKrkuJbnlYzmipvlvIPkuobkvaDkuIDmoLfvvIzlm6DkuLrkuJbnlYzmoLnmnK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qbrmkK3nkIbkvaDjgII8L3A+PHA+PGVtPjc5LjwvZW0+5aW95Lq65oiQ5L2b5Y+q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md5YWr5Y2B5LiA6Zq+77yM5Y+v5piv5Z2P5Lq65oiQ5L2b5Y+q6ZyA6KaB5pS+5LiL5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44CCPC9wPjxwPjxlbT44MC48L2VtPuS4gOWkqeayoeW4puecvOmVnOmAm+ihl+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aXouW4heawlOWPiOeGn+aCieeahOS6uuOAguaDs+i/h+WOu+eci+eci+WIsOW6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OAguWOn+adpeaYr+S4gOmdoumVnOWtk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3lvbnpjMjA3O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N5b256YzIw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12A6BF283136E543DFC75BBD161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