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3FE0BB30D4D5B2B6977B80EAC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FE0BB30D4D5B2B6977B80EAC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eahOW3peS9nOWcqO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S9oOWwseacieaIkOWwseaEn+OAguW9k+S9oOeahOW3peS9nOe7meS9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JpeWkuuS9oOeahOeUn+a0u++8jOS9oOWwseacieWwiuS4peOAguaIkOWws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+8jOe7meS9oOW/q+S5kOOAgjwvcD48cD48ZW0+Mi48L2VtPuS6uueUn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oOWKqe+8jOS6i+S4muS5n+acieW0juWyluWdpumAlO+8jOS9oOaIkeWFseS6i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k+iInu+8jOa/gOWKseaJk+WKqOWGheW/g+a3seWkhO+8jOefreS/oeelneS9oOaXpee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WKquWKm+Wli+aWl+S6kuebuOW4ruWKqeOAguS4uuS6huaWsOeUn+a0u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gTwvcD48cD48ZW0+My48L2VtPueUn+WRveS4remBh+WIsOacgOe+j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mcgOimgea1k+WiqOmHjeW9qeWOu+aPj+e7mO+8jOiAjOaYr+W5s+W4uO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ahOS4gOS4sua3oea3oeeahOi2s+i/ueOAgjwvcD48cD48ZW0+NC48L2VtPu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no+WGs+iHquW3seiDveino+WGs+eahOaJgOaciemXrumimO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VmeedgO+8jOaXtumXtOiDveaUueWPmOS4gOWIh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Ap+aVj+aEn+S5n+eOu+eSg+W/g++8jOaDs+W+l+WkquWkmuS4jeWkn+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0u+W+l+i/meS5iOmavui/h+aAquS4jeS6huiw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UqOazquawtOWNmuW+l+WQjOaDheS4jeWmgueUqOaxl+awtOi1ouW+l+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aXtuWAmeWwseWDj+S4gOWcuui1m+i3ke+8jOayoeaci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AlOi3jOWAkuaJgOacieS6uumDveWcqOWFs+azqOS9oOeahOe7k+aenO+8j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eXm+W5tuW/q+S5kOedgOaYr+W5uOemj+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tqeWSjOeUt+S6uueahOWMuuWIq+S4jeWcqOW5tOm+hO+8jOiAjOWcqOS6juWJj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vgeaYjuiHquW3se+8jOWQjuiAheaHguW+l+eFp+mhv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crOiDveWRiuivieaIke+8jOaIkeeahOWktOWPr+S7peaMlua0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WKqOeJqe+8jOacieeahOeUqOm8u+WtkO+8jOacieeahOeUqOWJjeeIq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ug+aMluaOmOaIkeeahOa0nu+8jOWcqOi/meS6m+WxseWzsOS4reaMluaOm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dpeOAgjwvcD48cD48ZW0+OS48L2VtPuWhnue/geWksemprO+8jOWuieefpemd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S4iuW4neWcqOS4uuS9oOWFs+S4iuS4gOaJh+mXqOeahOWQjOaXt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Jk+W8gOS4gOaJh+eql+OAguaIkOWKn+iAheWdmuS/oeiHquW3se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GteOAgjwvcD48cD48ZW0+MTAuPC9lbT7ml7bpl7TkvJrliLrnoLTpnZLmmKX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pbDvvIzkvJrlnKjnvo7kurrnmoTpop3kuIrmjpjmt7Hmsp/mtYXmp73vvJvkv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IDkuJbkuYvnj43vvIHlpKnnlJ/kuL3otKjvvIzku4DkuYjpg73pgIPkuI3ov4fku5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avnmoTplbDliIDjgII8L3A+PHA+PGVtPjExLjwvZW0+5Lq655Sf5oC75pyJ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N5bm477yM6KaB5a2m5Lya5Zyo5Z2O5Z235Lit5Z2a5by677yM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mf6K645YmN6Lev6I2G5qOY5Lib55Sf77yM5oiR5Lus6KaB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5YuH5LqO5ZCR5YmN77yM5omA5pyJ55qE5Zuw6Zq+6YO95Lya6Li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77yM5YmN6YCU5piv5YWJ5piO55qE77yM6YGT6Lev5piv5puy5oqY55qE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u5qCH77yM5Z2a5oyB5bCx5piv6IOc5Yip77yBPC9wPjxwPjxlbT4x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mDveaYr+aIkeWKquWKm+S6ieWPluadpeeahO+8jOaIke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abvuecn+ato+aLpeacieeahOOAguaDs+mAmui/meS4gOeCueS7peWQj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7gOS5iOWlveS4jeeUmOW/g+S6huOAgjwvcD48cD48ZW0+MTMuPC9lbT7mtLv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lpLHljrvov4fljrvvvIzmtLvlnKjmmI7lpKnnmoTkurrlpLHljrv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nmoTkurrmi6XmnInov4fljrvlkozmnKrmnaXjgILmiJHku6z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r4/kuIDlpKnoi6Xpg73lg4/nlJ/lkb3kuK3nmoTmnIDlkI7kuIDlpKn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rrnlJ/lrprkvJrmm7Tnsr7lvanjgILkurrnlJ/mmK/kuIDmnaHmsqHmnInlm5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oYznur/vvIzkuIrluJ3kuI3kvJrnu5nkvaDkuIDlvKDov5TnqIvnmoT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Yu/55So6aKT5bqf5Y675aGr5YWF77yM5pel5a2Q5Yu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5Y675bqm6L+H77yM5oiQ5Yqf5Yu/55So5LiN5Y+v6IO95Y675om+5YCf5Y+j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um6Zq+5piv5b+F57uP5LmL6Lev77yM5L2G5oC75piv6ZyA6KaB5L2g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+Z5qC355qE5Lq655Sf5omN5piv57K+5b2p6ICM6Zq+5b+Y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S4jeiDveaLr+aVkeS9oO+8jOWug+WPquS8muW4puedgOS6u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/ruato+aWueWQkeeahOWPquiDveaYr+S9oOiHquW3seOAguS9oOWPquac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QuOaUtuS4gOeCueWkmuWIuua/gOS4gOeCue+8jOebtOWIsOmCo+WPmOaIkO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vleern+S7iuWkqeS4jeWkmui1sOS4gOeCue+8jOaYjuWkqeWwseimgeeUq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YuPC9lbT7ku7vkvZXkuIDnp43kurrnlJ/vvI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kuI3lkIznmoTmmK/vvIzliqrlipvnmoTkurrlj6/ku6Xpmo/ml7bpgInmi6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43mi4XvvIzljrvov4flj6bkuIDnp43nlJ/mtLv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YeL6Zu26I2S6Iqc5LiN5LqG5pW05Liq5pil5aSp77yM5LiA5qyh5oyr5o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iN5LqG5pW05Liq5Lq655Sf44CCPC9wPjxwPjxlbT4xOC48L2VtPuimgeaD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W/g+WwseimgeeugOWNleS4gOeCue+8m+imgeaDs+a0kuiEseS4g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imgeaxguWwseeugOWNleS4gOeCueOAgjwvcD48cD48ZW0+MTkuPC9lbT7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nq5nkuI3nqLPjgILor6XnlZnnmoTnlZnvvIzor6Xmu5rnmoTmu5rvvIzku4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sYjlsIrvvIHor53lsJHor7TvvIzkuovlpJrlgZrjgILor6Xlv43nmoTlv43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i7zvvIzku4rlkI7kuIDlvovkuI3ovoPlirLvvIHlv4PkuI3noazvvIzmmK/np43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rojnmoTlrojvvIzor6XkuKLnmoTkuKLvvIzku4rlkI7kuIDlvovkuI3ov53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z5oCA5Yir5Lq655qE5Lq65Zyo5Lik5Liq5pyI5Lit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q+U6YKj5Lqb5pyf5pyb5Yir5Lq65YWz5oCA6Ieq5bex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Lit5omA5Lqk5Yiw55qE5pyL5Y+L6L+Y6KaB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4jeaSreenje+8jOWkj+WkqeWwseS4jeS8mueUn+mVv++8jOeni+Wkq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Jsu+8jOWGrOWkqeWwseS4jeiDveWTgeWwneOAgjwvcD48cD48ZW0+Mj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gI7og73kvJrlvpfliLDvvIzkuI3lirPliqjmgI7og73kvJrmlLbojrf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iY3kvJrlvpfliLDvvIzlj6rmnInlirPliqjmiY3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l6L+c55qE5qKm77yM5Lqu6LW35LiA55uP54Gv77yM5ZCs5oiR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77yM5biM5pyb5L2g5Zac5qyi55qE5Lq655Sf5rKh5pyJ5Lyk5oSf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z5a6J5LiA56iL5Y+I5LiA56iL77yM5biM5pyb5L2g5qKm5oOz6YO9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biM5pyb5L2g5bm456aP5Yiw5rC45oGS77yB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aLjOWAkuaXoOaVsOasoe+8jOS5n+S4jeaEv+inhOinhOefqee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OAguWwseeul+i3jOWAkuS5n+imgeixqui/i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o7lpb3nmoTkuIDlpKnlvIDlp4vkuobvvIzov73moqbmmK/kuI3liI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nu5noh6rlt7HkuIDkuKrluIzmnJvvvIzor5XnnYDkuI3kuLrmmI7lpK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kuLrmmKjlpKnogIzlj7nmga/vvIzlj6rkuLrku4rlpKn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77yM5aaC5p6c6L+e6Ieq5bex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77yM5Y2z5L6/57uZ5L2g5pW05Liq5LiW55WM77yM5L2g5Lmf5pep5pm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77yBPC9wPjxwPjxlbT4yNy48L2VtPuaDs+WcqOacquadp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j+S4quS6uumDveimgemHjeaWsOaAneiAg+aIkOWKn+S4jumAn+W6pu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Bh+S9v+S9oOWvuemAn+W6pueahOWPjeW6lOaOquaJi+S4jeWPiu+8jOaBkOaA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Wksei0peaIlumHjeWIm+eahOWRvei/kOOAgjwvcD48cD48ZW0+MjguPC9lbT7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vvIzmmK/orqnkurrnlLHoobflnLDllpzmrKLkvaDvvIzmlazkvankva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kvaDnmoTotKLlipvvvIzkuZ/kuI3mmK/ooajpnaLkuIrorqnkur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5LjwvZW0+5b2T5p2h5Lu25a+56Ieq5bex5LiN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Co5aSp5bCk5Lq677yM5Yib6YCg5p2h5Lu25omN5piv5YWz6ZS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pe26Ze05o+h5Zyo5omL5Lit77yM5LiA5LiN5bCP5b+D5Y206K6p5pe26Ze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5b2T5L2g57Sn6L+r5LiA5Lqb77yM6K6h5YiS55qE5ZGo5YWo5LiA5Lq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z56We5bCG5Lya5oul5oqx5L2g44CCPC9wPjxwPjxlbT4zMC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S4jeaYr+i6uuWcqOW6iuS4iuedoeWIsOiHqueEtumG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kOWcqOWutumHjOaXoOaJgOS6i+S6i++8jOabtOS4jeaYr+i1sOWcqOihl+S4i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+8m+iAjOaYr+WSjOS4gOe+pOW/l+WQjOmBk+WQiOeahOS6uu+8jOS4gOi1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QhuaDs+eahOi3r+S4iu+8jOWbnuWktOacieS4gOi3r+eahOaVheS6i++8j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iEmuatpe+8jOaKrOWktOaciea4heaZsOeahO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lsLHlg4/lqbTlhL/lrabmraXvvIzml6DorrrpoqDku4boi6Xlub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KHvvIzmgLvkvJrkuI3nq63ogIPor5XogIPor5XvvIznm7TliLDnu4jmnoHnq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ku47mnaXlsLHkuI3kvJrlpLHotKXvvIzmiJHku6zlj6rmmK/lnK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nq5notbfmnaXnmoTnvJbliLbjgII8L3A+PHA+PGVtPjM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Y2B5bm077yM5oiQ6LSl6I2j6L6x6YO95Zyo5aSp44CC5piv6Z2e5oGp5oCo6I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+r5LmQ5pyA5YC86ZKx44CC6Ieq5Y+k5Lq66Ze06Ium5peg6L6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+c5aKD5aaC5LuZ44CC5oS/5L2g5LiN5Li65Yeh5LqL5oG877yM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y48L2VtPuS6uueUn++8jOaci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S7heS7heaYr+aJp+edgO+8jOabtOaYr+WbnuecuOS4gOes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ormiL/lrZDkvZzkuLrkurrnlJ/mnIDpq5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67moIfvvIzlr7nkuo7kurrnsbvnlJ/lrZjnmoTmnKzouqvmnaXor7TvvIzmnInngr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LrkuLvjgII8L3A+PHA+PGVtPjM1LjwvZW0+5oiR5Lus5LiN6ZyA6KaB6ICD6Jm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w5aSa5b+r77yM5Y+q6KaB55+l6YGT6Ieq5bex5Zyo5LiN5pat5Yqq5Yq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zNi48L2VtPuS5n+iuuOS4iuW4neiuqemBh+ingemCo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S6uuS5i+WJje+8jOS8mumBh+ingeW+iOWkmumUmeivr+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gOWIh+WPkeeUn+eahOaXtuWAme+8jOS9oOW6lOivpe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mnInnmoTliqjlipvpg73mnaXoh6rlhoXlv4PnmoTmsrjoh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ZrkuI3liLDkuIDku7bkuovvvIzml6DorrrmmK/mkJ7lpb3lhbPns7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niLHkurrvvIzov5jmmK/lh4/ogqXvvIzpg73mmK/lm6DkuLrkvaD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lgZrjgILkuJbkuIrmsqHmnInosIHkvJjkuI3kvJjnp4DvvIzpgLzliLDnu5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ZPotorjgII8L3A+PHA+PGVtPjM4LjwvZW0+5L2g5Y+q5pyJ5Yqq5Yqb55qE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5omN6IO95a+55b6q6KeE6LmI55+p55qE55Sf5rS76K+05LiN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Zac5qyi55qE55Sf5rS76LWE5pys77yM5L2g5omN5pWi5aSn6IOG55qE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mT566X6L+H6Ieq5bex55qE5Zac5qyi55Sf5rS75pa55byP5LmL5Y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I5Yqq5Yqb5b6I5Yqq5Yqb77yM6L+Z5piv5L2g55qE6LWE5pys44CC5YW2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piv5LuK5aSp44CCPC9wPjxwPjxlbT4zOS48L2VtPuS7ju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5oOS/l+eahOi0qOeWke+8jOaYr+avj+S4gOS4quaAneaDs+awtOW5s+i+g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heeEtuWPkeWxlemYtuauteOAgjwvcD48cD48ZW0+NDAuPC9lbT7lh6Hkuov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jrvkvZzvvIzkuI3pqbDkuo7nqbrmg7PvvIzkuI3pqpvkuo7omZr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5/ku6XmsYLnnJ/nmoTmgIHluqbkvZzouI/lrp7nmoTlt6XlpKvjgILku6Xmra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vvIzliJnnnJ/nkIblj6/mmI7vvIzku6XmraTmgIHluqblgZrkuovvvIzliJnlip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jgII8L3A+PHA+PGVtPjQxLjwvZW0+5pyJ5Lqb5Lic6KW/77yM5bm25LiN5piv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KaB5oGw5Yiw5aW95aSE44CC5rex5rex55qE6K+d5oiR5Lus5rWF5rW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oiR5Lus5oWi5oWi5Zyw6LWw44CCPC9wPjxwPjxlbT40M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jeWGjeS7sOiEuOeci+mdkuWkqe+8jOS4jeWGjeS9juWktOeci+eZveawtO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dgOaIkeWPjOWPjOeahOiEmuatpeOAgjwvcD48cD48ZW0+NDMuPC9lbT7kurrnl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/nn7PvvIzlroPlnKjkvaDmiYvph4zmmpfmt6Hml6DlhYnvvIzkvaDlj6rmnI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p5LluqbmiY3og73nnIvop4HlroPpgqPmt7Hmsonnvo7kuL3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L2g55qE5omL6KGo5ouo5b+r5LqU5YiG6ZK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5oOF77yM5q+U5Yir5Lq65oqi5YWI5LiA5q2l77yM5Li66Ieq5bex5aS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4K55pe26Ze05p2l5YeG5aSH44CCPC9wPjxwPjxlbT40NS48L2VtPu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bsOmavueahOS6i++8jOmDveS4jeimgeWOu+aUvuW8g++8jOWdmuaM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Yr+e7neWvueS4jeS8mui+k+eahOOAgjwvcD48cD48ZW0+ND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srPku43nhLblnKjnu6fnu63mtYHmt4zvvIzljoblj7LnmoTlj5jov4H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3nu4/mhI/pl7TmgoTnhLbpgJ3ljrvvvIzoirHlvIDoirHokL3vvIzmmK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vvIzlt7Lnu4/mlbDkuI3muIXoh6rlt7HotbDov4fkuoblpJrlsJ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aK6L+H5bGx5LiY77yM5omN55+l6YGT5piv5ZCm5pyJ5Lq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iv6LaK6L+H5bGx5LiY77yM5omN5Lya5Y+R546w6L+c5pa56L+Y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44CC5oiR5Lus5LiN6IO95aWi5pyb5q+P5LiA5bqn6YO96IO955m76aG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6LWw5LiA55u06LWw77yM5oC76IO95LiN5pat5pSA5LiK5paw6auY5bqm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aOO5pmv44CCPC9wPjxwPjxlbT40OC48L2VtPuiHquaIkeS4jeS8mueahOmim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S6huWIq+S6uueahOS4gOS8muWEv+WwseS8muW/mOiusO+8jOS9huWmguaen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AneiAg+WHuuadpeeahO+8jOWwseS8muiusOW+l+W+iOeJ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ogIXlj6rmnInljYPpmr7kuIfpmr7vvIzogIzli4fogIXliJnog73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mhJrogIXlj6rmnInlo7Dlo7Dlk4Dlj7nvvIzmmbrogIXljbTmnInljYPot6/kuI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676KeB5L2g5oOz6KeB55qE5Lq677yM5Y67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aB6Ziz5YWJ5q2j5aW977yM6LaB5b6u6aOO5LiN5Zmq77yM6La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MS48L2VtPuaLvOaQj+W4pue7meaIkeeahOW/q+S5k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aEn+WPl+WIsO+8jOS4jeWDj+aIkOWKn+e7meS6uuW4puadpeW3qOWkp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NtOWni+e7iOS4uuS6huiBmuaIkOi/meW3qOWkp+eahOWWnOaCpuiAjOaLvOaQ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lvKDniZnoiJ7niKrnmoTkurrvvIzlvoDlvoDmmK/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jgILlm6DkuLrnnJ/mraPlvLrlpKfnmoTkurrvvIzmmK/oh6rkv6HnmoTvvIz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KnlkozvvIzmuKnlkozlsLHkvJrlnZrlrprjgII8L3A+PHA+PGVtPjUz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77yM6YO95pyJ6LaF5LmO5bi45Lq655qE5oSP5b+X5Yqb77yM5peg6K66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eg6K666I2j6L6x77yM6YO96IO95rKJ5L2P5rCU77yM6aG25b6X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aXtuWAme+8jOS7peS4uumVv+Wkp+WQjuWwseWPr+S7peaLr+aV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Pr+etiemVv+Wkp+WQjuaJjeWPkeeOsO+8jOaVtOS4quS4lueVjOmDv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IkeOAgjwvcD48cD48ZW0+NTUuPC9lbT7mnInnmoTkurrnmoTnlJ/mtLvlg4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sbzvvIzmnInnmoTkurrnmoTlg4/kvKDlpYfvvIzmnInnmoTkurrnmoTlg4/nlLD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kuK3nmoTnlJ/mtLvlj6rog73pnaDoh6rlt7Hkuonlj5bjgILmiYDku6XvvIz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upTor6XmipPkvY/mnLrkvJrljrvmi7zkuIDmio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u+5oOz5Yiw77yM5bCx5piv6YKj5qC35LiA5Liq5Yaz5a6a77yM6YCg5bCx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iA5Liq6IO954us56uL5bel5L2c55qE5oiR77yM5LiA5Liq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b6YeP5ZKM5L+h5b+D55qE5oiR44CCPC9wPjxwPjxlbT41Ny48L2VtPuS8pOeX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dmuW8uu+8jOecvOazquS9v+S9oOabtOWLh+aVou+8jOW/g+eijuS9v+S9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+8jOaJgOS7pe+8jOaIkeS7rOmDveW6lOivpeaEn+iwoui/h+WOu++8jOWug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S4gOS4quabtOWlveeahOacquadp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Dlip/mmK/ku4DkuYjvvIzmiJHlj6rnn6XpgZPnlJ/lkb3mmK/kvZPpq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4fnqIvkuIDnm7Tpg73mr5Tnu5Pmnpzmm7Tph43opoHvvIzlpYvmlp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Ljml6DmraLlooPnmoTpgZPot6/jgILlj6ropoHkvaDnmoTku4rlpKnmr5TmmKj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kvaDlsLHlt7Lnu4/ojrflvpfmiJDlip/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2D6YeM6ams77yf6KaB5b2T5bCx5b2T6aqR5aOr77yM5b2T5LiA5ZCN5oWn55y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6aqR5biI77yM5om+5Yiw5LiA5Yy56YCC5ZCI6Ieq5bex55qE6ams44CC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K+5rmb55qE6aqR5pyv77yM6LeR5Ye65bGe5LqO6Ieq5bex55qE5LiA54mH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dv+aZuueahOebruWFieaJq+mZpOeDpuaBvOmYtOmcv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+W6lOmcgOS8keaBr+WKqeeQhu+8jOeDpui6geeahOW/g+aDheivt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4heeQhu+8jOecn+aMmueahOWPi+aDhemAgeS4iumXruWAmeeahOivneiv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eahOaXtuWIu+S/neaMgee+juS4veaDhee7qu+8jOW/q+S5kO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NjEuPC9lbT7pqo/pqazmmK/ot5Hlh7rmnaXnmoTvvIzlvLr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h7rmnaXnmoTjgILkuIDkuKrkurrnmoTmiJDotKXvvIzkuI7ku5bnmoTlv4P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hbPns7vjgILkvaDlpLHljrvkuobph5HpkrHvvIzlj6/ku6Xlho3mjKPvvJv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nlJ/vvIzkvr/lho3kuZ/kuI3og73lm57lp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q+P5LiA5Liq55yL5Ly85bmz5Yeh55qE5Yqq5Yqb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6ev57Sv6IO96YeP77yb5LuK5aSp5L2g5omA57uP5Y6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65pyq5p2l5omT5Z+656GA77yB5omA5Lul77yM5pio5aSp5oCO5LmI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Wz6ZSu5piv5LuK5aSp5YGa5LqG5LuA5LmI77yM5piO5aSp5oCO5LmI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h+iusOS4jeimgeeUqOWIq+S6uueahOe8uueCu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nieW+l+iHquW3seS7mOWHuuS6hu+8jOWwseW6lOivpeW+l+WIsO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En+aDheS4jeaYr+etieS7t+S6pOaNoueahO+8jOS6uuS4juS6uueahOWkhO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5n+aYr+WNg+W3ruS4h+WIq+eahOOAgjwvcD48cD48ZW0+NjQ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bDplJnkuobmlrnlkJHvvIzlgZzmraLlsLHmmK/ov5vmraXjgILkurrnlJ/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nmoTjgIHlloToia/nmoTvvIzkuJHmgbbnmoTjgIHnl4XmgIHnmoT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hYXmu6HkuoboibDovpvnmoTkurrnlJ/ml4XpgJTkuK3vvIzlp4vnu4j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op4Lpo47mma/nmoTlv4PmgIHvvIzmiY3og73lgZrliLDkurrlnKj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rrnlJ/vvIzkuqvlj5fkurrnlJ/jgII8L3A+PHA+PGVtPjY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5LiL5Z2h6Lev77yM5Y+q5piv5a6z5oCV5ZCR5LiK5pSA54is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p5bey6ZW/5aSn5oiQ5Lq655qE5oiR5Lus77yM5YmN5pyJ6ICB5ZCO5pyJ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R5ZCO55qE6YCA6Lev77yM5oiR5Lus5Y+q5pyJ5Yqq5Yqb5ZCR5LiK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pu05aSa55qE562556CB77yM5omN6IO95pu05aW955qE55Sf5a2Y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nueOsOaipuaDs+W+gOW+gOaYr+S4gOS4qu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eahOi/h+eoi++8jOiAjOS4jeaYr+S4gOatpeWIsOS9je+8jOeri+erv+ing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IkOWwseWNk+i2iueahOS6uu+8jOWHoOS5jumDveWcqOi/veaxgu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hqOeOsOWHuuS4gOenjemhveW8uueahOavheWK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r7nkvaDlpb3vvIzkvaDopoHkuonmsJTvvIzlm77ml6XlkI7mnInog73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nrZTvvIzliKvkurrlr7nkvaDkuI3lpb3vvIzkvaDmm7TopoHkuonmsJTvvIz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vvIzmiaznnInlkJDmsJTjgII8L3A+PHA+PGVtPjY4LjwvZW0+6L+Z5LiW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Lmf5rKh5pyJ56Kw5ben55qE5oiQ5Yq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rS777yM57uI5pyJ5LiA5aSp77yM5L2g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7ua54OC5oiQ6Iqx44CCPC9wPjxwPjxlbT42OS48L2VtPuaKiuecvOedm+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S6ru+8jOaKiuW/g+iDuOaUvuW+l+WuveW5v++8jOaKiuaDhee7queQhuW+l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oeecoOiwg+W+l+acgOmmme+8jOaKiuaci+WPi+S6pOW+l+mavuW/mO+8jOaKi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+l+aVnuS6ru+8jOaKiuS6i+S4muWBmuW+l+i+ieeFjO+8jOWFtuS7lu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gumHj++8gTwvcD48cD48ZW0+NzAuPC9lbT7nu6fnu63lnZrmjIHvvIzorqnnoazpgqb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oh7Pnoazov5vlv4Pph4zvvIzorqnova/lvLHnmoTlv4PkuI3oh7PlgJL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cxLjwvZW0+5b2T5L2g5oSf5Yiw55eb6Ium5pe2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4K55LuA5LmI5ZCn77yM5a2m5Lmg6IO95aSf5L2/5oiR5Lus5YeP57yT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4gOS4quS6uua0u+eahOeUn+WRveaci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UqOW/g+S4juS7luaIkOS4uuefpeW3se+8jOeUn+WRveaJjeaciemrmOW6p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jwvcD48cD48ZW0+NzMuPC9lbT7pnZLmmKXkuI3lvoXvvIzml7blhYnpmr7lho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lubTljY7ph4zlnIbmnIDnvo7nmoTmoqbvvIzlpoLmnpzkvaDlnKj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or7flpYvmlpflkKfvvIzpnZLlubTvvIzotoHmiJHku6zov5j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ku6zov5jmnInlipvmsJTlpZTot5HvvIzotoHmiJHku6zov5jmnInli4fmsJT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E8L3A+PHA+PGVtPjc0LjwvZW0+5Lq655Sf5b6I5aSa5pe25YCZ6YO95b+F6aG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pyq5b+F5bCx5piv6ZSZ55qE77yM5pyJ5pe25YCZ5pS+5byD5LiA5pe2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NS48L2VtPuaIkOWKn+iZveeEtuW+iOWlve+8jOS9h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KquWKm+abtOWlveOAguaJv+ivuuiZveeEtuW+iOWlve+8jOS9huWFkeeOs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btOWlveOAguiuvuazleS4jeWksei0peiZveeEtuW+iOWlve+8jOS9huW4ruWKq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WwseabtOWlveOAgui1nuWQjOWwseihjOWKqOWQp+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i4flo6vmlaLkuo7nm7TpnaLmg6jmt6HnmoTkurrnlJ/vvIznnJ/mraP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or4boh6rlt7HvvIzlsLHopoHmlaLkuo7mjJHmiJj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iN562J5LqO5YGa5Yiw77yM5YGa5LqG5LiN562J5LqO5YGa5aW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6Zu25YiG77yM5YGa5Yiw5omN5pivMTAw5YiG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VmeiCsueahOS6uu+8jOWboOS4uuS4jeivhuWtl++8jOS4iuS6uueahOW9k++8m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S6uu+8jOWboOS4uuivhuS6huWtl++8jOS4iuWNsOWIt+WTgeeah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vaDkuI3ljrvml4XooYzvvIzkuI3ljrvlhpLpman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mgYvniLHvvIzkuI3ov4fmsqHor5Xov4fnmoTnlJ/mtLvvvIzmr4/lpK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Bxce+8jOWIt+edgOW+ruWNmu+8jOmAm+edgOa3mOWune+8jOW5suedgDgw5bK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6YKj5LmI5L2g6KaB6Z2S5pil5pyJ5LuA5LmI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QhuaDs+aYr+awlOeQg++8jOS9hueOsOWunuaYr+mTheeQg+OAg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Iq+S6uueUn+awlOaXtuivtOeahOivne+8jOWboOS4uuW+gOW+gOmCo+aJje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EuPC9lbT7oh6rku6XkuLrmi6XmnInotKLlr4z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oqvotKLlr4zmiYDmi6XmnInjgILoiLnmlL7lnKjmuK/lj6PmnIDlronlhaj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pgKDoiLnnmoTnm67nmoTjgILngJHluIPmmK/msZ/msrPotbDmipXml6Dot6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lpYfov7njgILpm6jlkI7nmoTlvanombnmm7Tnvo7kuL3vvIzno6jpmr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ovonnhYzjgII8L3A+PHA+PGVtPjgyLjwvZW0+5Ye65Y+R77yM5rC46L+c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77yM5Y675YGa5bCx5piv5LqG44CC5b2T5LiA5Liq5Lq655yf5q2j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bCx5piv5LuW5pS+5byD6L+95a+75aSW5Zyo5LiW55WM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95a+75LuW5YaF5b+D5LiW55WM55qE55yf5q2j6LSi5a+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l+iMtua3oemlreS4jeimgee0p++8jOaci+WPi+aVo+WcuuayoeWFs+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S5n+aXoOaJgOiwk++8jOWPquimgeS9oOaLpeacieeDreawlOiFvuiF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XpeWtkOWwseS4jeS8muW3ruOAgjwvcD48cD48ZW0+OD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nlJ/mm7ToibDpmr7nmoToibrmnK/vvIzlm6DkuLrlhbbku5b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abpl67vvIzliLDlpITpg73mnInogIHluIjjgII8L3A+PHA+PGVtPjg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B5byA55y877yM6K6k55yf55qE5rSX5ryx77yM6Z2i5a+56ZWc5a2Q6L+e57u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OwJmxkcXVvO+aIkeW+iOWlveOAgiZyZHF1bzvkuZ/orrjkvaDkvJrop4nlvpf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gIHnmoTlpZfot6/kuobvvIzkvYbmmK/kvaDmsqHmnInor5Xov4f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LDlupXmnInnlKjvvIzkuI3lpqjor5XkuIDor5XvvIzor7TkuI3lrp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6DmraTlpb3kuobotbfmnaXkuZ/kuI3kuIDlrp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bCx5piv5qKm5oOz77yM5Y+q6KaB5Ly45omL5Y675oqT77yM5bCx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6KaB5LmI5piv5rC05Lit5o2e5pyI77yM6KaB5LmI5piv5rW35bqV5o2e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Ds+imgeS4gOS4quiHqueUseiHquWcq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mgemaj+aXtumaj+WcsOWcsOWPr+S7peWHuuWOu+aXhea4uO+8jOS4je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jeWPl+mihuWvvOe6puadn++8jOiAjOaYr+WcqOavj+S4gOS4quaIkeaDs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s+imgeWwneivleS4gOenjeS4jeWQjOeahOeUn+a0u++8jOaDs+imgeWG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eahOaXtuWAme+8jOaIkeawuOi/nOmDveaciemAieaLqeeahOadg+WIqeWS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guPC9lbT7miJDnhp/mmK/llpzmrKLnmoTkuJzopb/kvp3ml6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Yblj6/ku6XkuI3mi6XmnInvvJvlrrPmgJXnmoTkuJzopb/kvp3ml6f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pnaLlr7nvvJvorqjljoznmoTkuJzopb/kvp3ml6forqjljozvvIzkvY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jgII8L3A+PHA+PGVtPjg5LjwvZW0+JmxkcXVvO+mHj+Wwj+mdnuWQm+WtkO+8jO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g+S4iOWkqyZyZHF1bzvjgILlj6ropoHkvaDlv5flkJHlnZrlrprvvIzlv4Pml6Dml4Hp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pmLXohJrvvIzlsLHlrprog73kuI3lv5jliJ3lv4PvvIzkuI3otJ/lubP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q655qE5LiA55Sf5LmL6Iif6Z2i5a+56Zmp5rup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77yM5byx6ICF5Lya6YCJ5oup6YCD6YG/5ZKM5pS+5byD77yM6ICM5by66ICF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2i5a+55ZKM5oyR5oiY44CC5Lq655Sf5Lit5peg6ZmQ55qE5LmQ6Laj6YO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oyR5oiY5LmL5Lit6L+45Ye65LiN6KGw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+iOWkmuaIkeS7rOS7peS4uuS4gOi+iOWtkOmDveS4jeS8mu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cqOaIkeS7rOW/teW/teS4jeW/mOeahOaXpeWtkOmHjO+8jOiiq+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OTIuPC9lbT7miJHlvojlubPlh6HvvIzljbT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g7PopoHvvIzlsLHkvJrpgJrov4foh6rlt7HnmoTliqrlipvljr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HmhZXliKvkurrkuI3lpoLoh6rlt7Hmi6XmnInvvIznjrDlnKjnmoTliqrlip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nmoT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nMjA1ZWc2e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zIwNWVnNn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FE0BB30D4D5B2B6977B80EAC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