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77078B25FAACA101619226D112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77078B25FAACA101619226D112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ZOy55C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WkqeS9oOWOu+ingeivuua+n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lveS6huibi+eCkumlreWcqOWutuetieS9oO+8jOaAjuagt+S4jeingeS9oOaAp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Qg+WViu+8nzwvcD48cD48ZW0+Mi48L2VtPuS6uueUn+aYr+ayoeacieW9qeaO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HuueUn+eahOmCo+S4gOWIu+i1t+WwseS4gOebtOWcqOebtOaS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aIkeS4jeiDveWwveW/q+eahOWHuuS6uuWktOWcsO+8jOaIk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i/q+WbnuWOu+e7p+aJv+aIkeWutuWNgeS9jeaVsOeahOWutuS4mu+8jOaIk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gOOAgjwvcD48cD48ZW0+NC48L2VtPuawuOi/nOS4jeimgeiuqeinguS8l+eMnOWIsO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keWxleOAgjwvcD48cD48ZW0+NS48L2VtPuaXoueEtuivtOaYr+S4h+S4g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abtOWKoOePjeaDnOS4h+WIhuS5i+S5neWNg+S5neeZvuS5neWNgeS5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Ag+W+l+S6huWSjOWwmu+8jOmAg+S4jeS6huaWueS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h+WOu++8jOS4jeWmguW+rueskeedgO+8jOePjeaDnOacq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a0u++8jOayoeacieWmguaenOOAgjwvcD48cD48ZW0+O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8muaJrua8lOW+iOWkmuinkuiJsu+8jOWmguaenOS9oOS4jemrmOWFt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Jp+acrOaJlOS6huOAguS4jei/h+iusOS9j++8jOacieS4gOS7veWJp+acrO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S9oOeahO+8jOWNg+S4h+WIq+S4oumUmeS6hu+8gT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juWkqeeahOS9oOeahOiFv+S8muaWre+8jOS9oOaYr+aJk+eul+eqneWcqOWutu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OaYr+i3n+aIkeS7rOS4gOagt++8jOaKq+S4iuaImOiije+8jOWOu+i3keWOu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ljbPkvb/msqHmnInkuLvop5LlhYnnjq/vvIzmiJH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KHkuIvpgqPkuIDpopflrZDlvLnjgII8L3A+PHA+PGVtPjEx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Y2V56iL55qE5peF6KGM77yM5Y2z5L2/5pyJ5Lqb6YGX5oa+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O5aS05YaN5p2l55qE5py65Lya77yM5LiO5YW257qg57uT5peg5rOV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5aaC5b6u56yR552A77yM54+N5oOc5pyq5p2l44CC5Zug5Li6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p6c44CCPC9wPjxwPjxlbT4xMi48L2VtPuacieS4gOWkqeaIkeWcqOi2he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WIsOS4gOWPquS6lOiKseWkp+e7keeahOieg+ifue+8jOS7juWNgeWFq+Wdl+W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fnOmHjO+8jOW+gOS6jOWNgeWFq+Wdl+WFreeahOWGsOafnOmHjOeIrO+8jOaIk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WViu+8gei/nuieg+ifuemDveavlOaIkeacieS4iui/m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nm7Tku6XmnaXpg73lsIblvoDkuovmlLbol4/lnKjlv4PlupXvvIz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miornjqnlm57lkbPvvIzkuI3mg7PpgqPkupvmsonov7fnmoTlkbPpgZPljbTmto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sJTkuK3jgII8L3A+PHA+PGVtPjE0LjwvZW0+5LiA55Sf562W6ams5aWU6IW+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Y205b6X5LiN5Yiw5qCW6Lqr5LmL5omA44CCPC9wPjxwPjxlbT4xN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MtuahjO+8jOS4iumdouaUvua7oeS6huadr+WFt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Yvnvo7mmK/kuIDnp43nvo7lvrfjgII8L3A+PHA+PGVtPjE3LjwvZW0+54+N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L+c56a75YWr5Y2m44CCPC9wPjxwPjxlbT4xOC48L2VtPuawuOi/nOS4jeimgeat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r+WtkO+8jOS7luWPquaYr+WSjOS9oOeahOS4lueVjOinguS4jeWQj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qHmnInlv6vkuZDvvIzlvq7nrJHov5jlnKjjgILmsqHmnInnq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ubTov5jlnKjjgII8L3A+PHA+PGVtPjIwLjwvZW0+5L2g6IO95om+5Liq55CG55S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5Y+v5Lul5om+5Liq55CG55Sx5b+r5LmQ77yB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keWImumSu+WwseWIq+aPveeTt+WZqOa0u++8jOayoeaciemHkeeujeajkuWwseW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efreijme+8gTwvcD48cD48ZW0+MjIuPC9lbT7nnIvliLDkuoblkJfvvJ/ku5bku6z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g4LvvIzljbTov5jlnKjlnZrmjIHvvIzku5bku6zlubTnuqrov5nkuYj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vojmnInmlpflv5fjgII8L3A+PHA+PGVtPjIzLjwvZW0+5oiR5Lul5Li65oiR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az5aSf5aW95omN5pyJ6LWE5qC86YGH6KeB5L2g77yM5q6K5LiN55+l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5oiR5omN5piv5pyA5aW955qE5oiR44CC5pyJ5Lqb5Lq66ZSZ6L+H5LqG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bCP5b+D57+857+855qE5oCA5b+15LqG44CCPC9wPjxwPjxlbT4yNC48L2VtPuiHre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mBk+S4jeaYr+m4oeibi++8nzwvcD48cD48ZW0+MjUuPC9lbT7miJHorrDlvp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vJTkuaDnmoTml7blgJnvvIzlvoXkuqfljIXov5jmmK/kuKrlsI/ljIXljIXvvIzmr4/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DmrKHlsLHlj5jlpKfkuIDngrnvvIzlho3mvJTkuaDlh6DmrKHlsLHlj6/ku6XmjaL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rHkuobjgII8L3A+PHA+PGVtPjI2LjwvZW0+55S16ISR5rKh572R57uc77yM5bCx5aaC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+F6IaA77yM5oKf56m65rKh6YeR566N5qOS44CCPC9wPjxwPjxlbT4y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egemZkO+8jOaIkeS7rOeahOaVheS6i+ayoeaciee7i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nInku4DkuYjouqvku73vvIzpobblpJrmnInlvKDouqvku73or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oOF5oKE5oKE55qE5p2l5LqG77yM5peg6K665L2g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77yM5L2g5Lus6YO95pep5bey5bGe5LqO5b285q2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WkquWwj+eci+eTpuaXoOWKm+S6hu+8jOWug+WGhee9ruS6huaIkeWumuWIt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meaZuuiDveWtpuS5oOiKr+eJh++8jOacsembgOmrmOmAn+WGheWtmO+8jOeZveiZjuWb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ebmO+8jOi/mOacieeOhOatpuWkp+WuuemHj+eUteaxoO+8jOWug+ino+WGs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sOaJsOaZuuiDvemfs+WTjeWPkeWxleW+iOS5heeahOmXrumim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XpobvopoHor7TnmoTor53vvIzmiJHkuI3kuIDlrprlv4XpobvopoH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aB5Zyo6L+Z5Liq57q35omw55qE5LiW55WM6Ye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+F6aG76KaB57uD5oiQ6bG855qE6K6w5b+G77yM5a+55LqO5LiN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oiR55qE6K6w5b+G5Y+q5pyJ5LiD56eS44CC5b6A5LqL5bCx5piv6L+H55y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IiN5LiN5b6X5Yig77yM55WZ5LiL55qE5bCx5piv54Om5oG85ZKM54m157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iEkeeti+mDveS4jeS8mui9rOW8r+i/mOaVouivtOiHquW3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mrmOOAgjwvcD48cD48ZW0+MzQuPC9lbT7mnIDljbHpmannmoTlnLDmlrnlvoDlvo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nlhajnmoTlnLDmlrnvvIzmnInml7blgJnmr5TnmoTkuI3mmK/ogprph4/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h4/jgII8L3A+PHA+PGVtPjM1LjwvZW0+6Jm954S25oiR55qE6IOz6IaK6ISx6Ie8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Ymq5YiA6IW/6L+Y5piv5Y+v5Lul55So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OeZveWPquaYr+WInee6p+mYtuaute+8jOmrmOe6p+mYtuauteaYr++8jOetieS9o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OeZveOAgjwvcD48cD48ZW0+MzcuPC9lbT7nlJ/mtLvlsLHmmK/nlJ/lh7rmnaX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ankuIvnmoTpg73mmK/mta7kupHjgII8L3A+PHA+PGVtPjM4LjwvZW0+5Li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oeS77yM5oiR5oeS5b6X6Lef5L2g5q+U77yBPC9wPjxwPjxlbT4zOS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WumuS4i+adpe+8jOaJvuWIsOS4gOS4qumAguWQiOeahOe7iOeUn+S8tOS+o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l+WFiOaJvuWIsOaIkeiHquW3seOAgjwvcD48cD48ZW0+NDAuPC9lbT7kuI3nnp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ku6zmlrDmvKvnlLvnmoTkuLvliJvmhI/lsLHmmK/miJ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va2JqYXB4Zm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b2tiamFweGZ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77078B25FAACA101619226D112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