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0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662AA0EA632F63B81648826F424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662AA0EA632F63B81648826F424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q655Sf5oSf5Lq6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seWboOS4uuWkqumXsuS6hu+8jO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yvuWKm+WkseecoO+8jOaJgOS7peaJjeacieW/g+aAneefq+aDhee7meeUn+a0u+aJ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WEv+WBmu+8jOS4jeiHs+S6juiNkuW6n+avj+S4gOWkq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Yr+S7gOS5iOaWl+S6ie+8jOS8mueul+iuoeeahOS6uuawuOi/nOaYr+i1o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p+WkmuaVsOaXtuWFiemHjO+8jOaIkeS7rOS4jeaYr+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iHquW3seeahOeUn+a0u++8jOWwseaYr+WcqOmHjeWkjeWIq+S6uueahOeUn+a0u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5uOemj++8jOS4jeaYr+a0u+aIkOWIq+S6uumCo+agt++8jOiAjOaYr+aM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j+aEv+WOu+eUn+a0u+OAgjwvcD48cD48ZW0+NC48L2VtPuS4jeS/oeS9oO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jOS9oOmDveW3sue7j+WcqOS4jeefpeS4jeinieS4reeGrOi/h+S6huW+iOWkmu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S48L2VtPuWlveeahOWdj+eahOmDveeFp+WNleWFqOaUtu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u+S9leS6i+aDhemDvei3n+WIq+S6uuiusuWHuuadpe+8jOavleern+i/meS4lu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oeacieaEn+WQjOi6q+WPl++8jOWPquiDveWGt+aaluiHqu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tOm+hOi2iuWkp++8jOi2iuWtpuS8muS6humhuuWFtuiHqueEtu+8jO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veeVmeS7gOS5iO+8jOebuOS/oeivpeWcqOeahOS4jeS8mui1s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a0u+edgOWwseW+iOmavuS6hu+8jOS4uuS7gOS5iOi/mOimgeaIk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S4quS6uuimgeefpemBk+iHquW3seeahOS9jee9r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efpemBk+iHquW3seeahOiEuOmdouS4gOagt++8jOi/meaYr+acgOS4uu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HquinieOAgua0l+WwvemTheWNjuaAu+aYr+avlOmaj+aEj+eahOa2guiEguaKueey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e+ju+8jOaJgOS7peWBmuiDveWBmueahOS6i++8jOaKiuWug+WBmueahOacgOWl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WBmuS6uueahOmHjeimgeOAgjwvcD48cD48ZW0+OS48L2VtPuacieaXt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iDvemDveayoeWvn+inie+8jOWcqOS9oOe7j+WOhuS4gOS6m+S6i+aIlumBh+WIs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ju+8jOS9oOWwseWDj+aNouS6huS4gOenjeaAp+agvO+8jOaChOaChOWcsOWR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WJjeeahOiHquW3seOAgjwvcD48cD48ZW0+MTAuPC9lbT7mjKvmipjnu4/ljob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iY3kvJrkuLrpuKHmr5vokpznmq7ng6bmgbzjgILnjrDlnKjorqnkvaDovazovpf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miYDosJPnmoTng6bmgbzvvIzmiJborrjov5zmsqHkvaDmg7PosaHnmoTpgqPkuY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I8L3A+PHA+PGVtPjExLjwvZW0+5Lq655Sf5bCx5YOP6JKy5YWs6Iux77yM55y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M5Y206Lqr5LiN55Sx5bex77yM5pyJ5Lqb5LqL77yM5LiN5piv5LiN5Zy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yo5oSP5LqG5Y+I6IO95oCO5qC377yM5Lq655Sf5rKh5pyJ5aaC5p6c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ZKM57uT5p6c77yM5oiQ54af77yM5bCx5piv55So5b6u56yR5p2l6Z2i5a+5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mguaenOS9oOaYr+WvueeahO+8jOS9oOayoeW/h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+8m+WmguaenOS9oOaYr+mUmeeahO+8jOS9oOayoei1hOagvOWPkeiEvu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kupvkuovvvIzkvaDnnJ/liKvnnIvmuIXvvIznnIvmu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vvJvmnInkupvkurrvvIzkvaDnnJ/liKvnnIvmh4LvvIznnIvmh4LvvIzkvKT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nIvkuI3mg6/nmoTkuJzopb/lpKrlpJrvvIznnIvmuIXjgIHnnIvmh4LvvIzlha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b7kvKTlv4PjgILlh6HkuovlpKrorqTnnJ/vvIzntK/kuoboh6rlt7HvvIzoi6bkuo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5yL77yM6Iul5LiN5Yqq5Yqb77yM6Zmk5LqG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ao77yM5aS05Y+R5Y+Y5bCR77yM5a656aKc5Y+Y6ICB77yM5L2g5Lmw5LiN6LW3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w5LiN6LW377yM5L2g5Zac5qyi55qE5Lq66L+Y5piv5LiO5L2g5peg5Y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9k+S9oOWtpuS8muaLkue7neWIq+S6uu+8jOWtpuS8muS7peeJmei/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+8jOS7luS7rOWPjeiAjOS8muWwiumHjeS9oO+8jOeUmuiHs+aVrOeVj+S9oOOAg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CueW5tuayoeaciemUmeOAgjwvcD48cD48ZW0+MTYuPC9lbT7kuI3opoHlgZrlu4n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kuI3opoHpmo/mhI/ljrvku5jlh7rvvIzkuI3opoHkuIDljqLmg4XmhL/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kIjliKvkurrvvIzlnIjlrZDkuI3lkIzvvIzkuI3lv4XlvLrono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5oiR5Lus5LiN55+l6YGT77yM5Y205YGH6KOF55+l6YGT77y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5oiR5Lus55+l6YGT77yM5Y205YGH6KOF5LiN55+l6YGT77yb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byA5b+D77yM5Y205YGH6KOF5b6I5byA5b+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aYr+aKiuacgOWlveeahOS4nOilv+ezn+i5i+S7peWQju+8jOaJjeW8gOWni+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iLpeWPquWmguWIneinge+8jOW4jOacm+S9oOiDveaYjueZve+8jOimhuawtOma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q+WbnuWktOOAgjwvcD48cD48ZW0+MTkuPC9lbT7mlL7ov4fliKvkurrvvIzlhb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lL7ov4fnmoTmmK/oh6rlt7HjgILnhLbogIzlpKrlpJrkurrllpzmrKLkuLrpmr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kozoh6rlt7HovoPlirLjgILkuZ/orrjmiJHku6zml6Dms5XpgInmi6noh6rlt7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7PvvIzkvYboh7PlsJHopoHnn6XpgZPvvIzorqnkvaDlj5foi6bnmoTmmK/kvaDnmo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kuI3mmK/pgqPkuKrkurrlkozpgqPkuKrkuovjgII8L3A+PHA+PGVtPjI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yf55qE5piv5LiA5Liq5rKh5pyJ5a6J5YWo5oSf55qE5Lq677yM5L2g6IO9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qL5oOF77yM5bCx5piv5Zyo6Ieq5bex5pyA5oGQ5oOn55qE5Zyw5pa5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Zyw5Y675pSv5oyB5LiA5Liq5Lq644CB5LiA5Lqb5Lq644CB5LiA576k5Lq644CC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r5Lq65piv6L+Z5Liq5LiW55WM5LiK5pyA5a6J5YWo55qE5LqL5oOF77yM5a6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x6LSl44CC5a6J5YWo5oSf5piv57uZ5Ye65p2l55qE77yM5LiN5piv5ou/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L2g5LiA5a6a6KaB6K6w5L2P44CCPC9wPjxwPjxlbT4yMS48L2VtPuS4je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ayoeaEj+S5ieeahOS6uuaIluS6i++8jOaLjuedgOWeg+WcvueahOaJi+aAjuS5iOiF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adpeaOpeekvOeJqeOAgjwvcD48cD48ZW0+MjIuPC9lbT7kvaDmnInkvaDnmoT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nInmiJHnmoTmtJLohLHjgII8L3A+PHA+PGVtPjIzLjwvZW0+5pyq5pu+5riF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Ga5Lq677yM5LiN57uP5omT5Ye75rC45aSp55yf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4jemVv++8jOS4jeimgeS4gOebtOa0u+WcqOWbnuW/humHjO+8jOS4je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k+iogO+8jOecn+ato+eIseS9oOeahOS6uu+8jOS4jeS8mue7meS9oOWkquWkmu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aJv+ivuu+8jOiAjOaYr+S4jeemu+S4jeW8g++8jOmaj+WPq+maj+WIsOeah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mtLvlvpfntK/vvIzkuIDmmK/lpKrorqTnnJ/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mg7PopoHjgII8L3A+PHA+PGVtPjI2LjwvZW0+5Y+q6KaB5L2g5pyJ5LiA5Yi7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a6D5bCx5Lya5pSv5pKR5L2g5byA6Iqx57uT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S4gOacrOS5pu+8jOWwgemdouaYr+eItuavjee7meeahO+8jOWGheWuu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GmeeahO+8jOWOmuW6pueUseacrOS6uuWGs+Wumu+8jOeyvuW9qeeoi+W6pu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Im+mAoOOAgjwvcD48cD48ZW0+MjguPC9lbT7kvaDmg7Pov4fnmoTpgqPnp4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oh6rlt7HljrvmjKPjgII8L3A+PHA+PGVtPjI5LjwvZW0+55Sf5ZG95piv5LiA56eN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75oSP6L+95rGC55qE5Lic6KW/5Lmf6K6457uI55Sf5b6X5LiN5Yiw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pyf5b6F55qE54G/54OC5Y+N6ICM5Lya5Zyo5L2g55qE5reh5rOK5LuO5a65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Iez44CCPC9wPjxwPjxlbT4zMC48L2VtPuS4gOeykuexs+WFu+aBqeS6uu+8jOS4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WFu+S7h+S6uu+8jOiAgeS6uuivtOeahOivneayoemUmeOAguS4jeimgeWKqOS4je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vuWFtuaJgOacie+8jOeVmeS4gOS6m+mqhOWCsuS4juW/g+eWvOe7meiHquW3se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acgOWHieS4jei/h+S6uuW/g+OAgjwvcD48cD48ZW0+MzEuPC9lbT7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Hop4bnnLzvvIzmgLvmmK/lv73nlaXkuobnprvmiJHku6zmnIDnnJ/nmoTmg4X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mK/ov5zop4bnnLzvvIzmgLvmmK/mqKHns4rkuobnprvmiJHku6zmnIDov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kuIDovojlrZDnnJ/nmoTlvojnn63vvIzov5zmsqHmnInmiJHku6zmg7Posa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lb/vvIzov5novojlrZDoi6XmnaXkuI3lj4rlpb3lpb3niLHvvIzlsLHkuI3opoH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vkuIDovojlrZDov5jog73pgYfop4HjgII8L3A+PHA+PGVtPjMyLjwvZW0+5LiN6K6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qE5aeU5bGI77yM5aSa5LmI55qE6Zq+5Y+X77yM5pyA57uI6IO95rK75oS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6Ieq5bex77yM5Yir5Lq65Lmf6K6457uZ5b6X5LqG5L2g5a6J5oWw77yM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5+l6YGT5L2g5b+D5bqV5piv5aSa5LmI55qE5LiH566t56m/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eUn+S4jei/h+aYr+S4gOS4quWmgumxvOmlruawtOWGt+aaluiHq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Wvueavj+S4gOS4quiHquW3seadpeivtO+8jOS7u+S9leS6uumDv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YDlpJbkuromcmRxdW8744CCPC9wPjxwPjxlbT4zNC48L2VtPuS9oOi/mOW5tOi9u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keWQiOi/h++8jOaOpeS4i+adpeeahOS6uueUn++8jOi/mOacieS4h+S4h+enjeWPr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l6LnhLbmnaXliLDov5nkuKrkuJbnlYzkuIrvvIz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kIPoi6blj5fntK/nmoTlh4blpIfvvIzmr5Xnq5/kurrnlJ/ot6/kuIrvvIz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oi6bpmr7lkozlnY7lnbfvvIzkvYbmmK/kuZ/kvJrmnInpop3lpJbnmoTlpZb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ov5DjgII8L3A+PHA+PGVtPjM2LjwvZW0+5pys5LqL5LiN5aSn77yM6IS+5rCU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aSn77yM5ZCm5YiZ5L2g5Lya5b6I6bq754Om44CC6IO95Yqb5LiN5aSn77yM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aSq5aSn77yM5ZCm5YiZ5L2g5Lya5b6I55eb6Ium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9juWktO+8jOeOi+WGoOS8muaOie+8jOWIq+a1geazqu+8jOWdj+S6uuS8m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kI7mnaXkvaDlsLHkvJrlj5HnjrDljp/mnaXpgqPkupv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mnInkuIDkuKrljrvkvp3pnaDnmoTml7blgJnvvIzlvoDlvoDliLDmnIDlkI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kuIDkuKrkurrmjLrov4fljrvnmoTjgII8L3A+PHA+PGVtPjM5LjwvZW0+5aSq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+06K+d77yM5LiN5LiA5a6a6IO96K+B5piO5L2g5Lq65aW977yM5Y+N6ICM6IO9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L5Zy65LiN5a6a77yM5Y6f5YiZ5qih57OK44CCPC9wPjxwPjxlbT40M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kmuWkp+W5tOm+hO+8jOaYr+S7gOS5iOaAp+agvOeahOS6uu+8jOWPquimge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ueaYk+ebuOS/oeS6uueahOeJueeCue+8jOS9oOWwseaLpeacieS6hue7neWvueatu+ep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vaDnmoTmr4/kuIDmrKHooqvlmLLorr3jgIHmr4/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vkurrnnIvkvY7vvIzpg73kvJrmv4Dlj5HkvaDnmoTliqrlipvvvIzorqnkvaD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nIDllpzmrKLnmoTmoLflrZDvvIzov4fkuI3mg7Plkozku7vkvZXkurrkuqT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QyLjwvZW0+5rKh5Lq65Lya55yf5q2j55qE5oSf5ZC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2g55qE55eb5qWa77yM5Lmf5rKh5Lq65Lya55yf5q2j55qE5Y675Zyo5oS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p2l5omA6YGH6L+H55qE5Z2O5LiO6LSf6L+H55qE5Lyk77yM5omA5Lul5Yir5Ya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75rGC5a6J5oWw6ICM5Zub5aSE5ZCM5Lq66K+J6K+05L2g55qE6Ium77yM5Zug5Li6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5yL57uT5p6c77yM5Lmf5Y+q5YWz5b+D57uT5p6c44CC5oiQ6ZW/5pys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k56uL5peg5o+055qE6L+H56iL77yM5L2g5b+F6aG75b6X5a2m5Lya54us5b2T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9oOimgeaQnua4healmuiHquW3seS6uueUn+eahOWJ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aYr+S9oOeItuavjeeahOe7rembhu+8jOS4jeaYr+S9oOWtkOWls+eahOWJje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aYr+S9oOaci+WPi+eahOWkluevh+OAguWvueW+heeUn+WRveS9oOS4jeWmqO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kumZqeS4gOeCue+8jOWboOS4uuWlveatueS9oOimgeWkseWOu+Wug+OAguWmguaen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cn+acieWlh+i/ue+8jOmCo+WPquaYr+WKquWKm+eahOWPpuS4gOS4qu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S4reacgOmavueahOmYtuauteS4jeaYr+ayoeacieS6uuaHguS9o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HguS9oOiHquW3seOAgjwvcD48cD48ZW0+NDQuPC9lbT7lv4Poi6Xnm7jnn6XjgI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Z/pu5jlpZHjgILmg4Xoi6Xnm7jnnLfjgIHkuI3or63kuZ/mgJz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A5Liq5Lq655qE6LGB6L6+77yM5L2T546w5Zyo6JC96a2E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ra15YW777yM5L2T546w5Zyo5oSk5oCS55qE5pe25YCZ44C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LS077yM5L2T546w5Zyo5oKy5Lyk55qE5pe25YCZ44CC5LiA5Liq5Lq655qE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46w5Zyo5oqJ5oup55qE5pe25YCZ44CCPC9wPjxwPjxlbT40Ni48L2VtPu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quWKm++8jOmDveaciei/ueWPr+W+quOAgjwvcD48cD48ZW0+NDcuPC9lbT7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ovvvIzoh6rlt7Hpl67lv4Pml6DmhKflsLHlpb3vvIzkuI3mmK/kvaDnmoT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vvIzlj43mraPnprvljrvnmoTvvIzpg73mmK/po47mma/vvIznlZnkuIvnmoT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jgII8L3A+PHA+PGVtPjQ4LjwvZW0+55+t5pyf5Lqk5b6A55yL6IS46JuL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k5b6A55yL6IS+5rCU77yM5LiA55Sf5Lqk5b6A55yL5Lq65ZOB77yM5pe25YWJ5Ly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riF5q+P5LiA5byg6IS444CCPC9wPjxwPjxlbT40OS48L2VtPue9rui6q+S6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WPr+S7peW/g+W5s+awlOWSjO+8jOi6q+WkhOWFtuS4re+8jOiwgei/mOWPr+S7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S7juWuue+8jOaJgOS7peivt+S4jeimgei9u+aYk+ivhOiuuuS7u+S9le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WcqOWFtuS4reOAgjwvcD48cD48ZW0+NTAuPC9lbT7plb/lpKflkI7vvIz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lZnkvJrkuobmiJHvvIznnIvlvpflpKrpgI/lj43ogIzkuI3lv6vkuZDvvIz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rrvvIzmsqHmhJ/op4nvvIzkuI3nl5LkuI3nlrzvvIzkuI3lnKjku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LCB55+l6YGT5rSS6ISx55qE5Lq677yM55So5LqG5aSa5bCR5pe26Ze05om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qG44CCPC9wPjxwPjxlbT41Mi48L2VtPuWkmuWwkem7keWQjeWNle+8jOabvue7j+S6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muWuie+8jOWkmuWwkeeJueWIq+WFs+azqO+8jOWQjuadpeW9ouaIkOmZjOi3r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kOi6q+WPr+inge+8jOacgOe7iOS6kuS4jeS6j+asoOOAguWWnOWImeeVme+8jOWOjOWI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mBk+S4jeWQjOS4jeebuOS4uuiwi++8jOaXpeWtkOaAjuS5iOW8gOW/g+aAjuS5iO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IDkuKrnnJ/mraPlubPpnZnkuIvmnaXnlJ/mtL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orqjkurrllpzmrKLvvIzkuZ/kuI3pnIDopoHkurrllpzmrKLvvIzng63pl7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msLTngavkuI3lrrnjgII8L3A+PHA+PGVtPjU0LjwvZW0+5omA6LCT55qE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+H5bCx5piv77yM5Zub5p2v54OI6YWS77yM5LiJ5qC56aaZ54Of77yM5Lik5ru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ZKM5LiA5Liq6Zq+54as55qE5aSc5pma44CCPC9wPjxwPjxlbT41NS48L2VtP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aWremqguS9oOeahOaXtuWAme+8jOWPjeiAjOi1nui1j+S7luWHoOWPpe+8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m+WRqOS6uuaDiuiutu+8jOS5n+S7pOWvueaWueaJi+i2s+aXoOaOquOAguW9k+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1nue+juS9oOeahOaXtuWAme+8jOWPjeiAjOiHquaNn+WHoOWPpe+8jOS8muiuqe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qeacje+8jOS5n+mZjeS9juiHquW3seeahOWOi+WKm+OAguW9k+Wkp+WutueahOefm+Wk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S4gOS6uueahOaXtuWAme+8jOivtOWHoOWPpeWFrOmBk+ivne+8jOS8muiuqeS8l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S9qeacje+8jOS5n+iuqeS9oOe7k+S6pOS4qumavuW+l+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rrnlJ/lvojlpYfmgKrvvIzku47pmYznlJ/kurrmiJDkuLr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otoXlh7rmnIvlj4vlhbPns7vvvIzmnIDlkI7lj4jlm57lvZLliLDpmYznlJ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W6Ze05oC75pyJ5LiA5Lqb5LqL77yM5piv5oiR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ej6YeK5Lmf5peg5rOV6K+05riF55qE77yM5oiR5Lus5b+F6aG75o6l5Y+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65bCP5ZKM6Ieq5bex55qE5peg6IO95Li65Yqb44CCPC9wPjxwPjxlbT41O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gOatpeS4gOatpei1sOWHuuadpeeahO+8jOW/g+aYr+S4gOeCueS4gOeCueaNo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S6uueUn+S5n+aYr+i/meagt+S4gOmhteS4gOmhteecn+Wunue/u+i/h+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m+hOi2iuWkp++8jOi2iuWtpuS8muS6humhuuWFtuiHqueEtu+8jOS4jeaDs+WGj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gOS5iO+8jOebuOS/oeivpeWcqOeahOS4jeS8mui1sOOAgj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ho3ojZLoipzvvIzkuIDlnLrlpKfpm6rlsLHlj6/mjqnnm5bvvIzog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kuJHmgbbvvIzljbTmmK/mtoLmirnlho3lpJrljJblpoblk4HkuZ/mjqnnm5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jgII8L3A+PHA+PGVtPjYwLjwvZW0+5Lq655Sf77yM5piv5LiA5Liq6YGX5oa+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A5Liq5Y+v5oCV55qE5pWF5LqL77yM5L2g55yL5LiN5oeC77yM5oiR5Lm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pyA5ZCO55Sf5ZG95oiQ5LqG5LiA5Liq5Lq677yM5LiA5Liq5LiN5Y+v56Oo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44CCPC9wPjxwPjxlbT42MS48L2VtPuWIq+WSjOeOsOWunui/h+S4je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/mOimgei/h+S4i+WOu+OAgjwvcD48cD48ZW0+NjIuPC9lbT7ogq/lvrfln7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pqoLpuqblvZPlirPvvIzpuqblvZPlirPkuZ/ku47mnaXkuI3or7Togq/lvrfln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j4zlj4zmiJDkuLrkuJbnlYw1MDDlvLrvvJvlpZTpqbDku47mnaXkuI3or4vmr4H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lrp3pqazkuZ/kuI3or4vmr4HlpZTpqbDvvIzkuZ/lj4zlj4zmiJDkuLrkuoblkI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miJHku6zlubbkuI3pnIDopoHljrvor4vmr4HliKvkurrnu7Tmiq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vvIzlj5Hoh6rlt7HnmoTlhYnlsLHlpb3vvIzkuI3opoHlkLnnga3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E8L3A+PHA+PGVtPjYzLjwvZW0+5Li65LuA5LmI5ZCs6L+H5b6I5aSa6YGT55C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L+H5LiN5aW96L+Z5LiA55Sf77yB5Zug5Li677yM6YGT55CG5LiN5Lya6LWQ5L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b6E77yM5a6D5Y+q5Lya6K6p6YKj5Lqb5LiA55u05Zyo5LiA5q2l5LiA5q2l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+H5LiK5q+U5pio5aSp5pu05aW955qE5Lq655Sf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aEj+aXtuimgeeci+a3oe+8jOWkseaEj+aXtuimgeeci+W8gOOAguS6uueUn+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4nOilv+aYr+WPr+S7peaUvuS4i+eahOOAguWPquacieaUvuW+l+S4i++8jOaJ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1t+OAguWwvemHj+eugOWMluS9oOeahOeUn+a0u++8jOS9oOS8muWPkeeOsOmCo+S6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oeS9j+eahOmjjuaZr++8jOaJjeaYr+acgOmAguWunOeahOS6uueUn+OAgu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6juaJp+edgO+8jOiAjOS9v+iHquW3seiDjOS4iuayiemHjeeahOWMhei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mipPkuI3kvY/ov5nkuJbpl7TnmoTnvo7lpb3vvIzlj6rlpb3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fkuovpobrpgYLnmoTmoLflrZDjgII8L3A+PHA+PGVtPjY2LjwvZW0+55Sf5rS7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Yir5Lq65p2l5a6J5o6S77yM6KaB6Ieq5bey5Y675LqJ5Y+W5ZKM5aWL5pa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XtumXtOS8muWRiuivieS9oOS4gOWIh+ecn+ebu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J5Lqb5LqL5oOF77yM6KaB562J5Yiw5L2g5riQ5riQ5riF6YaS5LqG77yM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iq6ZSZ6K+v77yb5pyJ5Lqb5Lic6KW/77yM6KaB562J5Yiw5L2g55yf5q2j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55+l6YGT5a6D55qE5rKJ6YeN44CCPC9wPjxwPjxlbT42OC48L2VtPu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qeepuui2ium7ke+8jOaYn+aYn+i2iuS6ruOAgjwvcD48cD48ZW0+Nj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LzmtYHmsLTvvIzmuJDmuJDno6jlubPkuobmiJHku6zpspzmmI7nmoTmo7Hop5LvvJ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po47mspnvvIzmhaLmhaLmkafmrovkuobmiJHku6zkuKrmgKfnmoTpqoTl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C75pyJ5LiA5aSp5L2g5oGN54S25aSn5oKf77yM54i25q+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+D5oCd77yM6Iqx5pe26Ze05pyA5bCR77yM5Y205pyA54ix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6uueUn+eahOe7j+WOhuWwseWDj+aYr+mTheeslOS4gOagt+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OWwlu+8jOe7j+WOhueahOWkmuS6huS5n+WwseWPmOW+l+Wchua7keS6hu+8jOWmguae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S4jeS6huWwseS8muaWreS6huOAgjwvcD48cD48ZW0+NzIuPC9lbT7lpKfllpzlpKf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oh6rlt7HvvIzlpKfotbflpKfokL3nnIvmuIXmnIvlj4vjgILmsqHmnInkuIDkuKr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rr3lrrnnmoTlv4PvvIzlsLHnnIvkuI3liLDkuIDkuKrmmKXlhYnmmI7lqpr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iL5Yaz5b+D5YeP6IKl5Z2a5oyB5LiN5Yiw5Li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byD5LqG77yM6K+05aW95LiN6L+f5Yiw77yM56ys5LqM5aSp6L+Y5piv552h6L+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6K+654Wn6aG+5aW96Lqr5L2T77yM6L2s6IS46L+Y5piv6IOh5Zad5rW35ZCD5pm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yA5rKh55So55qE5bCx5piv5a+56Ieq5bex5LiN6LSf6LSj5Lu777yM6L+e562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L6YO95Yqe5LiN5Yiw77yM6L+Y5oC75oqx5oCo5LiW55WM6YO95Zyo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C48L2VtPuaIkeS4jeWlouaxguS6uueUn+mhuumjjumhu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WdjuWdt+i1sOWwveiDveacieS6uumZquOAgjwvcD48cD48ZW0+Nz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afnnYDkuo7ku6Toh6rlt7Hnl5voi6bnmoTkuovnianvvIzkuI3opoHljrvmg6borrD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57kuI3ljrvnmoTmm77nu4/jgILmnInkupvkuovvvIzmlL7lvIPlvpfotorml6n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kvJrotorlpb3jgII8L3A+PHA+PGVtPjc2LjwvZW0+5Lq65piv5LiN6IO96Ze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y5bCx5Lya5oOz5b6X5aSq5aSa77yM5LiA6Zey5bCx5Lya5oSf5oOF5rOb5ru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+r5oOF5bGB5LqL5aSa77yM56m66Jma5a+C5a+e5Ya377yM6YO95piv5Zug5Li65oeS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6Zey44CCPC9wPjxwPjxlbT43Ny48L2VtPuWcqOS6uueUn+eahOmBk+i3r+S4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gOWIh+mDveWkseWOu+S6hu+8jOWPquimgeS4gOaBr+WwmuWtmO+8jOS9o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avq+eQhueUsee7neacm+OAguWboOS4uuWkseWOu+eahOS4gOWIh++8jOWPiOWP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WxguasoeS4iuWkjeW+l+OAgjwvcD48cD48ZW0+NzguPC9lbT7lsLHnrpfkva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o3lpb3vvIzkuZ/kvJrmnInkurrmjIfmjIfngrnngrnvvJvljbPkvr/kvaDkuIDloYz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vIzkuqbog73lkKzliLDotZ7mrYzjgILog73lpJ/mi6/mlZHkvaDnmoTvvIzlj6ro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IzkuI3lv4XnuqDnu5Pkuo7lpJbnlYznmoTor4TliKTvvIzkuI3lv4Xmjon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nnLznpZ7vvIzkuI3lv4XkuLrkuoborqjlpb3ov5nkuKrkuJbnlYzogIzmia3m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c5LjwvZW0+5oiQ6ZW/5LiN5piv5Y2V57qv5Zyw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Y2V77yM6ICM5piv6K6p6Ieq5bex5pyJ5Yqb6YeP5Y675L2T6aqM5Lu75L2V5Y+v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0u+aAu+aYr+i/meagt++8jOS4jeiDveWPq+S6uuWkh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aEj+OAgjwvcD48cD48ZW0+ODEuPC9lbT7msqHmnInkurrkvJrkuI3llpzmrKL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kuIDlvIDlp4vkuI3llpzmrKLvvIzkvYblj6ropoHlkozkvaDnm7jlpIT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lpzmrKLkvaDnmoTjgII8L3A+PHA+PGVtPjgyLjwvZW0+5Lq655Sf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u45qyg77yM5Yir5Lq65a+55L2g5LuY5Ye677yM5piv5Zug5Li65Yir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+55Yir5Lq65LuY5Ye677yM5piv5Zug5Li66Ieq5bex55SY5oS/44CC5oOF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qL6L+H5peg5oKU44CCPC9wPjxwPjxlbT44My48L2VtPuaIkOmVv+WwseaYr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mavui/h+W+l+W/q+atu+aOieS6hu+8jOS9huS9oOesrOS6jOWkqei/mOaYr+eFp+W4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mei/meW/memCo++8jOeUmuiHs+ayoeacieS6uuefpemBk+S9oOWPkeeUn+S6h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kurrov5nkuIDnlJ/pnIDopoHnlKjpkrHmiZ7ljavlsIr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rp7lnKjlpKrlpJrkuobvvIzkvaDov5jmsqHotZrliLDotrPlpJ/ku6T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nmoTpkrHkuYvliY3vvIzor7flpJrngrnliqrlipvvvIzlsJHngrnnn6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Lq655Sf5aaC6KGM6Lev77yM5LiA6Lev6Imw6L6b77yM5LiA6Le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L2g55qE55uu5YWJ5omA5Y+K77yM5bCx5piv5L2g55qE5Lq655Sf5aKD55WM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Yiw5q+U6Ieq5bex5LyY56eA55qE5Lq677yM6K+05piO5L2g5q2j5Zyo6LWw5Li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oC75piv55yL5Yiw5LiN5aaC6Ieq5bex55qE5Lq677yM6K+05piO5L2g5q2j5Zy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2h6Lev44CC5LiO5YW25Z+L5oCo77yM5LiN5aaC5oCd5Y+Y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kvuS8muW+iOaui+mFt++8jOS9oOimgea0u+W+l+W+iOaciea4qeW6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lv4PlpoLmraLmsLTvvIzkubHliJnkuI3mmI7jgILlvojlpJrkuov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mg7PljrvlvITkuKrmuIXmpZrvvIzlj43ogIzotormmK/lm7Dmg5HjgILlv4PkuK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nInkuobmiaflv7XvvIzlsLHlg4/nur/lm6LvvIzlj6rkvJrotormia/otorkubHjgIL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gb/kuYvvvIzlj43kv4PpgYfkuYvjgILlh6Hkuovpobrlhbboh6rnhLblsLHlpb3jgIL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vvIzliJnlronkuYvjgILov5nmiY3mmK/nlJ/lrZjkuYvpgZP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p2l6Jm954S26L+Y5pyq5p2l77yM5L2G6L+H5Y6755qE5Yir6L+H5LiN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S7peWJjeiiq+S6uuivr+ino++8jOaBqOS4jeW+l+aPquS9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iho+mihuino+mHiuS4quS4ieWkqeS4ieWknO+8jOeOsOWcqOS4jeS6hu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eQhuino+aIkemCo+aIkeS7rOWwseWIhuWktOi1sO+8jOaIkeiZveeEtua4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Yr+S7gOS5iOawtOmDveWWneOAgjwvcD48cD48ZW0+OTAuPC9lbT7ov5nkuIDnlJ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otbDliLDpu5HvvIzml6DlkbPml6DosJPkuZ/ml6DnlY/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oC75piv5LiN5piT77yM5pel5a2Q5oC75piv5LiN5YGc77yM6K64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Cx5YOP6aOY6Zu255qE6JC95Y+277yM5L2V5Y675L2V5LuO77yM5oC75piv6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ex44CCPC9wPjxwPjxlbT45Mi48L2VtPuS4jeimgemUmei/h+S4gOS4queIseS9o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qOWtkOmHjOeahOS6uu+8jOWboOS4uuavj+S4quS6uueahOeUn+WRvemHjO+8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r+iDvemDveWPquacieS4gOS4qu+8jOiAjOi/meS4quS6uuWkp+amguS5n+WPq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agt+WOu+eIseS4gOasoeOAgjwvcD48cD48ZW0+OTMuPC9lbT7nlJ/lkb3kuK3nmoT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mmK/lj6/pgYfkuI3lj6/msYLvvIzliLvmhI/lvLrmsYLnmoTlvpfkuI3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77ooqvmnJ/lvoXnmoTlvoDlvoDkvJrkuI3mnJ/ogIzoh7P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675ZCs5Yir5Lq655qE5b+95oKg77yM5L2g5Lq655Sf55qE5q+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6Z2g6Ieq5bex55qE6IO95Yqb5a6M5oiQ44CC6Ieq5bex6IKa5a2Q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omL5LiK5rKh5pys5LqL77yM6K6k6K+G5YaN5aSa5Lq65Lmf5rKh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S6uueUn+i3r+S4jeWPr+S7pemHjei1sO+8jOS6uueUn+S5n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adpeOAgjwvcD48cD48ZW0+OTYuPC9lbT7kvJror7Tor53mmK/kv67lhbvvvIznrq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K/mlZnlhbvjgII8L3A+PHA+PGVtPjk3LjwvZW0+5bCP5pe25YCZ6K+N5LiN6L6+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6KiA5LiN55Sx6KG377yM5oiR5Lus5YWI5aSp5bCx57y65bCR5YuH5pWi5ZK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WI6KeJ77yM5omA5Lul5ZCO5aSp5omN5pyJ5LqG6YGX5oa+5ZKM55yf5YGH6Zq+6L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ekvuS8muWcqOWPmOWMlu+8jOeUn+a0u+WcqOWPmOWMl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cqOWPmOWMluOAgjwvcD48cD48ZW0+OTkuPC9lbT7mnInml7blgJnvvIzmiJHku6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lL7kuIvpqoTlgrLvvIzmib/orqTmmK/oh6rlt7HplJnkuobjgILov5nkuI3mmK/orqT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Dplb/jgII8L3A+PHA+PGVtPjEwMC48L2VtPumUgemTvuiDvemUgeS9j+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DvemUgeS9j+aJi+iEmu+8jOS9huaYr+S4jeiDvemUgeS9j+S6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55WZ5LiN5L2P55qE5Lic6KW/5bCx5oqK5a6D55So5Yqb5omU6L+c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Ke5LiK5LqG5LuA5LmI5a6D5bCx6Ieq5bex5by55Zue5p2l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PC9lbT7kurrnlJ/vvIzor6Xor7TnmoTopoHor7TvvIzor6Xlk5HnmoTopoHlk5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garmmI7jgILkurrnlJ/vvIzor6XlubLnmoTopoHlubLvvIzor6XpgIDnmoTopoH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nnb/mmbrjgILkurrnlJ/vvIzor6XmmL7nmoTopoHmmL7vvIzor6Xol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l4/vvIzmmK/kuIDnp43looPnlYzjgII8L3A+PHA+PGVtPjEwMy48L2VtPuS6uueU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i0qu+8jOS4jeimgea0u+W+l+Wkque0r+OAgjwvcD48cD48ZW0+MTA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pyJ5o6M5aOw6ICM5pS+5byD5qKm5oOz77yM5oiR5Lus6ZyA6KaB55qE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CM5LiN5piv6KeC5LyX44CCPC9wPjxwPjxlbT4xMDUuPC9lbT7msLjov5zmuKnmn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g63ms6rnm4jnnLbjgII8L3A+PHA+PGVtPjEwNi48L2VtPuS6uui/m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7j+W+l+i1t+iwjuiogO+8jOWPl+W+l+S6huaVt+ihje+8jOW/jeW+l+S9j+asuum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ouaFoueahOaJjeefpemBk++8muWdmuaMgeacquW/heaYr+iDnOWIqe+8jOaUvuW8g+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upOi+k++8jOS4juWFtuWNjuS4veaSnuWime+8jOS4jeWmguS8mOmbhei9rOi6q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i/guWbnueahOepuumXtO+8jOWtpuS8muaAnee0ou+8jOWtpuS8m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tpuS8muiwg+aVtOOAguS6uueUn++8jOacieW+iOWkmuaXtuWAme+8jOmcgO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aYr+aJp+edgO+8jOabtOaYr+WbnuecuOS4gOeskeeahOa0kuiE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3LjwvZW0+5aaC5p6c5LiN6IO96LWi5b6X5pW05Liq5Lq655Sf77yM5bCR6L6T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77yBPC9wPjxwPjxlbT4xMDguPC9lbT7kvZnnlJ/lvojotLXvvIzor7fliKvmtar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S48L2VtPuaIkeS4jeS5oOaDr+aKiuiHquW3seW/g+mHjOeahOeXm+iL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e7meWIq+S6uu+8jOWboOS4uuaIkeaAleWIq+S6uuWuieaFsO+8jOS5n+S4jeaDs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OaCr+OAguebuOavlOS6juW8seiAheeahOWAvuivieWSjOWTreazo++8jOaIkea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uuiAheeahOmqhOWCsuWSjOiiq+S7sOacm+OAgjwvcD48cD48ZW0+MTEwLjwvZW0+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q677yM5peg5qyy5peg5rGC77yM5bmy5YeA6Ieq55Sx44CCPC9wPjxwPjxlbT4x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m5vnhLbvvJrmnaXmmK/lgbbnhLbvvIzljrvmmK/lv4XnhLbvvIzlsL3lhbb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pobrlhbboh6rnhLbjgII8L3A+PHA+PGVtPjExMi48L2VtPuaIkeayoeaXtumXtO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mCo+S6m+iuqOWOjOaIkeeahOS6uu+8jOWboOS4uuaIkeWcqOW/meedgOeIsemCo+S6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IkeeahOS6uuOAguiwgeWvueaIkeWlveS4juS4jeWlve+8jOaIkeW/g+efpeiCm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S7peayoeW/heimgeWcqOmcgOimgeaIkeeahOaXtuWAmeWvueaIk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zLjwvZW0+55y85rOq5pWZ5L2g5YGa5Lq677yM5ZCO5oKU5biu5L2g5oiQ6ZW/77yM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omN5piv5pyA5aW955qE6ICB5biI77yM5Lq655Sf6K+l6LWw55qE5byv6Lev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Gz6YO95bCR5LiN5LqG44CCPC9wPjxwPjxlbT4xMTQuPC9lbT7kuI3opoHmgLvmmK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rrnmoToqIDor63miYDlt6blj7PvvIzmiJHku6zlj6ropoHmmI7nmb3oh6rlt7HmmK/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kuKrkurrvvIzor6XlgZrmgI7moLfnmoTkuovlsLHlpb3jgII8L3A+PHA+PGVtPjE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wgeS5n+ayoeWKnuazle+8jOa0u+aIkOS6uuS6uumDvea7oeaEj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+iOWkmuS6i+aDheWwsei3n+WQg+mlreS4gOagt++8jOWFreS4g+WIhumlseWws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+atu+aSkeOAgjwvcD48cD48ZW0+MTE2LjwvZW0+5omA6LCT55Sf5LiN55Sx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ug5Li65bex5LiN55Sx5b+D44CCPC9wPjxwPjxlbT4xMTcuPC9lbT7kuI3op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77nu4/niLHov4fkvaDnmoTmr4/kuIDkuKrkurrpg73kvJrlnKjljp/lnLDnrYnlvo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pLTvvIznprvlvIDmnInml7blgJnmmK/kuI3oiI3vvIzmnInml7blgJnmmK/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mmK/mlL7miYvvvIzogIzmm7TlpJrnmoTml7blgJnmmK/msLj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OC48L2VtPuWIq+WbnuWktO+8jOi3n+edgOWFieOAgjwvcD48cD48ZW0+MT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6L+H5peg5pWw6K+d77yM55yL5Ly86YO95b6I5pyJ6YGT55CG77yM5L2G5oiR5py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l77ya5LiA5Liq54mp5Lul57G76IGa77yM5LiA5Liq5Zug5p6c5oql5b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AuPC9lbT7kvaDotormh4LkuovvvIzov5nkuJbnlYzlsLHorqnkvaDmib/lj5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7lubTpvoTkuI3nrKbnmoTnl5voi6bvvIzkvaDotorlv43ogJDov5nkuJbnlYzlsL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lpJrpnIDopoHlv43ogJDnmoTkuJzopb/jgII8L3A+PHA+PGVtPjEyMS48L2VtPuWu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i+a7peWumuS8muW+l+WBv+aJgOaEv++8jOmlpeS4jeaLqemjn+W/heWwhuaClOS4je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vueeIseaDheacgOWlvei/mOaYr+S/neaMgeeCueWEv+a0geeZlu+8jOS4jeimge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Wni++8jOS4jeimgeaApeedgOWmpeWNj+OAgjwvcD48cD48ZW0+MTIy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77yM5a6M5YWo5Y+W5Yaz5LqO6Ieq5bex44CC54Ot54ix55Sf5rS7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6KKr55Sf5rS75omA54Ot54ix44CCPC9wPjxwPjxlbT4xMjMuPC9lbT7lk6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KzvvIznrJHnu5nliKvkurrnnIvvvIzov5nlsLHmmK/miYDosJP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NC48L2VtPuS6uueUn+WViu+8jOaYr+S4jeWPr+mihOa1i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1LjwvZW0+562J5L2g55Sf5rS75Lit55yf5pyJ5LqG55Sf6ICB55eF5q27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LqL77yM5omN5Lya55+l6YGT6Ieq5bex5Lul5YmN5Y2K5aSc55qE5b+n5Lyk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bGB44CCPC9wPjxwPjxlbT4xMjYuPC9lbT7miJDlubTkurrnmoTkuJbnlYz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kozlrrnmmJPjgII8L3A+PHA+PGVtPjEyNy48L2VtPueUn+a0u+WPr+S7pe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+8jOS9hue7neS4jeiDveS5seS4g+WFq+ezn+OAgjwvcD48cD48ZW0+MTI4LjwvZW0+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N5piv5ZG96L+Q6YCg5oiQ55qE77yM6ICM5piv5Lq65LiO5Lq65LmL6Ze055qE5beu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jkuPC9lbT7lpoLmnpzoh6rlt7HkuI3mg7Pnp6/mnoHorqT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3nrqHlvpfliLDkuobku4DkuYjmoLfnmoTnrZTmoYjpg73msqHmnI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MC48L2VtPuWvueS6i++8jOWIq+aDs+WkquWkmu+8jOaDs+WkquWkm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kseS6huWJjeihjOeahOWLh+awlOOAguS6uua0u+S4gOi+iOWtkO+8jOS4jeS4gOWu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aQj+WHuuWkmuS5iOW5v+mYlOeahOS4gOeJh+Wkqe+8jOS9huaYr+iHs+WwkeS4jeiD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eLvOWQjuaAleiZjuOAgeaImOaImOWFouWFou+8jOa0u+W+l+eqneeqneWbiuWb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xLjwvZW0+5Yir5oC75Zug5Li66L+B5bCx5Yir5Lq65bCx5aeU5bG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5rKh5Yeg5Liq5Lq65YC85b6X5L2g5oC75byv6IWw44CC5byv6I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F5LqG77yM5Y+q5Lya6K6p5Lq65Lmg5oOv5LqO5L2g55qE5L2O5ae/5o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IuPC9lbT7pnaDoh6rlt7HnlJ/mtLvvvIzngbXprYLpg73mmK/lronlro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My48L2VtPuWBmuacgOecn+WunuacgOa8guS6rueahOiHquW3s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iAjOihjO+8jOWIq+WbnuWktO+8jOWIq+Wbm+mhvu+8jOWIq+euoeWIq+S6uu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vlOS4jeS4iuS9oOeahO+8jOaJjeiuruiuuuS9oO+8m+avlOS9oOW8uueahO+8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meedgOi1tui3r++8jOagueacrOS4jeS8muWkmueci+S9oOS4gOec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LjwvZW0+5b2T5L2g5b+D5Lit5pyJ576O5Li95pe277yM5L2g55yL5Yiw55qE5LiW55W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N5ZCM77yM5bm456aP5piv6Ieq5bex5b+D6YeM5pyJ55qE77yM55yf5q2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r5Lq65ou/5LiN6LWw44CC5a695a655ZKM5oWI5oKy5Lmf5piv5LiA56eN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+U5oSk5oCS5ZKM5auJ5aaS5pu06K6p5oiR5Lus5oSf5Yiw5a6J5YWo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4MjRxcjBhZWc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DI0cXIwYWVn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662AA0EA632F63B81648826F424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