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7:23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3756ECF4716BD4CF854D12EE23E3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3756ECF4716BD4CF854D12EE23E3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YWo6Ziy55ar5qCH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YsuaOp+eWq+aDhe+8jOS8l+W/l+aIkOWfju+8m+Wd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W/g++8jOmdmeW+heiKseW8gOOAgjwvcD48cD48ZW0+Mi48L2VtPuS7iuW5tOi/h+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sumXqO+8jOadpeS4sumXqOeahOaYr+aVjOS6uu+8jOaVjOS6uuadpeS6huS4jeW8gOm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9oOS4jeiBmu+8jOaIkeS4jeiBmu+8jOS6uuS6uum9kOaKi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kuaLkuOAgjwvcD48cD48ZW0+NC48L2VtPuW5tOi/h+W5tOS4jeS4sumXqO+8jOS4sumX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suiHquWutumXqOOAgjwvcD48cD48ZW0+NS48L2VtPuWdmuWumuS/oeW/g+OAgeWQjOiI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juOAgeenkeWtpumYsuayu+OAgeeyvuWHhuaWveetluOAgjwvcD48cD48ZW0+Ni48L2VtP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S/nemanOa7oeihl+i1sO+8jOiDnOS8vOeyquaxoOiHqueUseaz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8mOaJrOWeg+WcvuWIhuexu+aWsOmjjuWwmu+8jOWBmuWlvemYsueWq+W6n+W8g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nuaUtuWkhOeQhuOAgjwvcD48cD48ZW0+OC48L2VtPuWBmuWlveiHquaIkemYsuaKp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s+eIseS7luS6uu+8jOmBteWuiOaWh+aYjuihjOS4uuWwseaYr+WlieeMruekvuS8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7iuWkqeayvuS4gOWPo+mHjuWRs++8jOaYjuWkqeWOu+WcsOW6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uOAgjwvcD48cD48ZW0+MTAuPC9lbT7kurLmg4Xlj4vmg4Xkv53lkb3opoHntKf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3kuLLvvIzlgZrkuKrmh5LmsYnjgII8L3A+PHA+PGVtPjExLjwvZW0+546w5Zyo6K+3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Wt6YO95piv6bi/6Zeo5a6044CCPC9wPjxwPjxlbT4xMi48L2VtPuaIkeS7rOWQ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Wq+aDheWumuWPr+mYsuOAgjwvcD48cD48ZW0+MTMuPC9lbT7nlqvmg4XmnJ/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rblronlhajvvIzlh7rpl6jmib7mrbvjgII8L3A+PHA+PGVtPjE0LjwvZW0+5ZKz5Ze9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35ZqP5pe277yM55So57q45be+5oiW6KKW6IKY6YGu5L2P5Y+j6by7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ihOmYsuWNg+S4h+adoe+8jOWPo+e9qeesrOS4gOado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ubTkuIrpl6jvvIzmmI7lubTkuIrlnZ/jgII8L3A+PHA+PGVtPjE3LjwvZW0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Lmf6KaB5oi05Y+j572p77yM55ar5oOF5LiN5piv5byA546p56yR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usuWNq+eUn++8jOmZpOmZi+S5oO+8jOazqOaEj+S4quS6uuWNq+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jqfliLbnlqvmg4XvvIzlkrHkuI3lh7rpl6jvvIzlvoXlnKjlrrb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pgLjml6DnqbfjgII8L3A+PHA+PGVtPjIwLjwvZW0+55ar54K56L+U5Lmh5Zue5Yiw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F5a626KeC5a+fMTTlpKnvvIzlh7rnjrDnl4fnirbopoHmiqXlkY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6YeO5ZGz5LiA5pe254i977yM6ZqU5aSp5Yy76Zmi6Lq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Kl+WHu+eWq+aDhe+8jOS6uuS6uuaciei0o+OAgjwvcD48cD48ZW0+Mj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okpnpnaLlg4/lnY/kurrvvIznjrDmiLTlj6Pnvanlpb3pgrvlsY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LiN5Liy6Zeo5LiN5piv5rKh5Lqy5oOF77yM5a6F5b6X5L2P5omN5piv54i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PC9wPjxwPjxlbT4yNS48L2VtPuS4sumXqOWwseaYr+Wus+S6uu+8jOWkp+eJ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qeWRveOAgjwvcD48cD48ZW0+MjYuPC9lbT7lmLTkuIrkuI3or7Tlv4Pph4znlpHvvIz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kJPnmoTkuobkuI3mu7TjgII8L3A+PHA+PGVtPjI3LjwvZW0+5LiN5Ye66Zeo5Zyo5a62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pyA5aW955qE6Ziy5oqk44CCPC9wPjxwPjxlbT4yOC48L2VtPuivt+WHj+Ww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e+pOWvhumbhuWcuuaJgOa0u+WKqOOAgjwvcD48cD48ZW0+MjkuPC9lbT7kuIDkurr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hajlrrblhYnojaPvvIzlhajlrrbnnaHop4nnsr7lv6DmiqXlm73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Ga6aSQ5bCx5piv5om+5q2777yM5ouc5bm05bCx5piv5a6z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iCuueCjueXheavkuS4jeiupOS6uu+8jOS6uuS6uumYsuaKpOacie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kuI3ogZrkvJrvvIzlsJHlh7rpl6jvvIzlpJrlnKjlrrb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rrbkurrjgII8L3A+PHA+PGVtPjMzLjwvZW0+5oqX5Ye76IK654KO55eF5q+S77yM5Lq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eJ6Ziy5oqk44CCPC9wPjxwPjxlbT4zNC48L2VtPuWuiOWlveiHquW3seeahOWxr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veiHquW3seeahOmXqO+8jOeuoeWlveiHquW3seeahOS6uu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tbDkurLmiJrvvIzkuI3orr/lj4vvvIzlubPlronlgaXlurfot5/liLDot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5ar5oOF5bCx5piv5ZG95Luk77yM6Ziy5o6n5bCx5piv6LSj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eOsOWcqOeahOS4jeingemdouaYr+S4uuS6huS7peWQjuab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eahOebuOiBmuOAgjwvcD48cD48ZW0+MzguPC9lbT7kuLLpl6jlsLHmmK/kupLnm7jmr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ogZrkvJrlsLHmmK/oh6rlr7vnn63op4HjgII8L3A+PHA+PGVtPjM5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5LiN5oCV5q2777yM5bCx5b6A5Lq65aCG6YeM6Z2i5oyk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s+aXtuWHuumXqOaItOWPo+e9qe+8jOWQpuWImem6u+WwhumDveeCueeC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ov5TkuaHlm57mnaXojqvkubHkuLLvvIzlt6bpgrvlj7PoiI3mjY/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jgII8L3A+PHA+PGVtPjQyLjwvZW0+5bCR6IGa5Lya77yM5bCR5ZCD5LiA6aG/77yM5Lqy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reh44CCPC9wPjxwPjxlbT40My48L2VtPuecgeWwj+mSseS4jeaItOWPo+e9qe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p+mSseWNp+W6iuayu+eXheOAgjwvcD48cD48ZW0+NDQuPC9lbT7lhajlrrbmiLTlj6Pn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5zov4fkuIDloIboja/jgII8L3A+PHA+PGVtPjQ1LjwvZW0+6ZqQ556S55eH54q25Li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77yM6buE5rOJ6Lev5LiK5o+Q5YmN5Yiw44CCPC9wPjxwPjxlbT40Ni48L2VtPuS4gO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k+WFqOWutuWAku+8jOi0ouS6p+WFqOi3n+S6suaImui3ke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lkIPph47lkbPjgIHokrjnha7opoHliLDkvY3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ZCD6YeO5ZGz77yM55eF5bqKY+S9jeOAgjwvcD48cD48ZW0+NDkuPC9lbT7ku4rlpKn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LLpl6jvvIzmmI7lpKnogrrngo7kuIrpl6jjgII8L3A+PHA+PGVtPjUwLjwvZW0+5aSN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6KaB5rOo5oSP77yM6KeC5a+f5Lik5ZGo55yL5L2T5rip77yM5aaC5pyJ55eH54q2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GK77yM5bC95b+r5bCx5Yy75Yir6L+f55aR44CCPC9wPjxwPjxlbT41MS48L2VtPu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pOaYn+acn++8jOeDremXueS4gOi+iOWtkOOAgjwvcD48cD48ZW0+NTIuPC9lbT7lsJH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gIHlpJrlsYXlrrbvvIznvZHnu5zmi5zlubTkuZDlpKflrrb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aSa6I6r5Y675YeR54Ot6Ze577yM5Ye66Zeo6K6w5b6X5oi05Y+j572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utuW6reS/neaMgemAmumjjuWlve+8jOWkmua2iOavkuadpeWLpOa0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TUuPC9lbT7ku4rlpKnliLDlpITkubHot5HvvIzmmI7lubTlnZ/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jYnjgII8L3A+PHA+PGVtPjU2LjwvZW0+5L2O55yJ6LCi57ud5oKo5YWl5p2R77yM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qW5oKo5YaN5p2l44CCPC9wPjxwPjxlbT41Ny48L2VtPumdouWvueeWq+aDheWIq+a3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cqOWutuS5n+iDveWBmui0oeeMruOAgjwvcD48cD48ZW0+NTguPC9lbT7orrLljav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aTpmYvkuaDvvIzmkZLlvIPkubHmiZTjgIHkubHlkJDnrYnkuI3mlofmmI7ooYzku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a6F5a6277yM6Lq65rKZ5Y+R5Lqr5Y+X77yM5Lmx6LeR77yM6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V5oqi5pWR44CCPC9wPjxwPjxlbT42MC48L2VtPuS6suaImuS4jei1sO+8jOaYjuW5t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aci+WPi+S4jeiBmu+8jOaYjuW5tOWGjeWPmeOAgjwvcD48cD48ZW0+NjEuPC9lbT7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v5jmmK/lkbzlkLjmnLrvvIzmgqjogIHnnIvnnYDkuozpgInkuID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ZCD6YeO5ZGz77yM6JK454Wu6KaB5Yiw5L2N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nNjl0emw2b3lm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ZzY5dHpsNm95Z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3756ECF4716BD4CF854D12EE23E3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