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29BAA6F3CB25F59D2239EF2690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9BAA6F3CB25F59D2239EF2690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4iG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S8muacieenj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oOWKqe+8jOWOu+WPiOS4jeefpemBk+S4uuS7gOS5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vguWvnueahOaXtuWAme+8jOaIkeWwseS8muWOu+eci+e6quW9leeJh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nhumHjuaUvueahOi2iuWkp++8jOWwseS8muaKiuWvguWvnue8qeeahOi2i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q+eRsOS4jueIseaYr+WmguatpOexu+S8vO+8jOebm+W8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8muS4gOeTo+S4gOeTo+iQveS4i++8jOeIseWIsOS6humhtueCue+8jOS5n+S8m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csOi1sOWFpeazquS4reOAgjwvcD48cD48ZW0+NC48L2VtPuWwseWDj+i/vemA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S9v++8jOiupOecn+iAjOeUqOaDheWcsOWPoOedgOWNg+e6uOm5pO+8jOWw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WSjOaMh+e6ueeahOaflOaDhe+8jOi/nuWQjOWNg+e6uOm5pOeahOeyv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mjnuWIsOeIseeahOWkqeays++8jOWwhueIseaDheeahOenjeWtkO+8jOaSkuWcq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n+WjpOmHjO+8jOetieW+heedgOeIseaDheeahOW/g+aEv+W8gOiKs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aDheS5heS6hu+8jOWwseS4jeaYr+eIseS6hu+8jOiAj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m+eEtuWQjuW9k+WkseWOu+aXtu+8jOmCo+W5tuS4jeaYr+eXm++8jOiAjOaYr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acgOi/keaAu+aYr+S8muW/g+eDpu+8jOeDpu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iDveaYr+acgOi/keWPl+W+l+WnlOWxiOWkquWkmuS4jeS7jui/sOivtO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HiuaUvu+8jOecn+eahOaEn+inieW/q+aGi+atu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8muiuqeeIseaIkeeahOS6uuiHquixqu+8jOW8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+8jOWOjOaIkeeahOS6uuS4jeWwveWmguaEj++8jOeskeaIkeeahOS6uuebrue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huOAgjwvcD48cD48ZW0+OC48L2VtPuaXoOWliOeahOiZmuWDnuimg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WtpuWdmuW8uuOAguS7lueahOetlOahiOaYr+aUvuW8g+S6huaIkeOAguS9h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vuW8g+eIseaDheOAgjwvcD48cD48ZW0+OS48L2VtPuWygeaciOmHjOeah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WHgO+8jOavlOmjjua4he+8jOavlOmFkua3o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IPkuobkuo/vvIzljYPkuIfkuI3opoHllp3msLTvvIzkuI3nhLbkvaDkvJrlj5jm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oS/5oiR5Lus5b285q2k55u454ix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bC95aS044CCPC9wPjxwPjxlbT4xMi48L2VtPuaIkeS7peS4uuaNguedg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wseS4jeS8mueWvO+8jOaIkeS7peS4uuaNguedgOecvOedm+Wug+WwseS4je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kvZXlv4XmlL7lvIPlsIrkuKXvvIzljrvmjL3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nKjkuY7kvaDnmoTkurrjgII8L3A+PHA+PGVtPjE0LjwvZW0+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5Sx6Ieq5bex5ryU57uO77yM5Lmf6K645L2g5LiN5Zac5qyi6YKj5qC3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mf5LiN5oOz5o6l5Y+X6YKj5qC355qE5Lyk5a6z77yM5L2G5L2g5peg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buY6buY5om/5Y+X77yM6buY6buY5o6l5Y+X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+8jOWYtOS4iuayoeivtO+8jOS9huW/g+mHjOW3sue7j+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S6huOAgjwvcD48cD48ZW0+MTYuPC9lbT7lho3op4HjgILmnpznhLb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4XmhJ/kvJrmr5TovoPlvLrng4jvvIznqoHlpoLlhbbmnaXnmoTlkI7lir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vvIzlpKnnqbrpo5jnnYDlsI/pm6jvvIznnLzph4zlkKvnnYDms6rmsLTvvIzojqv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KnvvIzpmr7lv5jnmoTkuIDkuKrlpJzmmZrvvIzkuI3mlaLlm57mg7PvvIz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lho3op4HvvIE8L3A+PHA+PGVtPjE3LjwvZW0+5aSx5Y6754ix5LiN562J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+q5piv5bCR5LqG5Liq5Lq65L6d6LWW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cqOaDs++8jOaIkeaJgOS4uuS5i+aLvOaQj+eahOaYjuWkqe+8jOecn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+8nzwvcD48cD48ZW0+MTkuPC9lbT7llpzmrKLkvaDmmK/kuIDlnLrml6DogYrnmoT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6nppJDnmoTnibnkuqfvvIzljYjlkI7nmoTlpKfopb/nk5zvvIzlgo3mmZr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3lsI/lv4Pnu4rkuobkuIDot6TvvIzpg73opoHlkYror4nkvaDvvIzmiY3kuI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zotJ/miJHku6znn63mmoLnmoTnm7jpgYfjgII8L3A+PHA+PGVtPjIw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mB6Iqx5ruh5p6d77yM5bCx5Lya5pyJ5aSa5bCR56eL5Y+26Zu2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Amua1t+aXoOi3r++8jOWPquacieetieWtl++8jOS9oOS4jeWmqOaJm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S/oeW3ru+8jOiLpeaIkeijgeW+l+S4gOaIqumTtueZveeahOWSuOW4g++8jOa4je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Po++8jOaIkeS+v+efpeaZk++8jOS9oOW3suaXoOazl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oTnoa7lvojniLHkvaDvvIzkvYbmsqHkvaDmiJHkuZ/og73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6XkuLrkvaDmnInlpJrkuobkuI3otbfjgII8L3A+PHA+PGVtPjI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f55u877yM6K6p5L2g6Liu6LW36ISa44CC5oC75pyJ5LiA56eN6LSj5Lu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66LW36IWw44CCPC9wPjxwPjxlbT4yNC48L2VtPuS9oOS7peS4uuS6uueUn+acgO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WkseWOu+acgOeIseeahOS6uu+8jOWFtuWunuacgOezn+ezl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boOS4uuWkqueIseS4gOS4quS6uuiAjOWkseWOu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LrkvZXlpJrmg4XnmoTkurrmgLvooqvml6Dmg4XnmoTkvKT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jaLlm57ni7zni4jnmoTmkbjmoLfjgII8L3A+PHA+PGVtPjI2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L2/5Lq65b+n5Lyk55qE5pe25YCZ44CC5piO5piO5LiN5oOz5ZOt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6d5pen5Zyo6IS45LiK5Lu75oCn44CCPC9wPjxwPjxlbT4yNy48L2VtPueIs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S7juS4jeS9tuWxiOiBseeJmeOAguWkp+WkmumDveaYr++8jO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BnOOAguS4gOS4quS6uua9h+a0kuaUvuW8g++8jOS4gOS4quS6uuS4jeWg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guPC9lbT7mnIDorqnkurrlv4Pnl5vnmoTkuovmg4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phY3kuI3kuIrllpzmrKLnmoTpgqPkuKrkurrvvIzlsLHlg4/lvbzmra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pm6jnmoTlsYvmqpDvvIzkvaDkuI3og73kuIrliY3or7TkuIDlj6XvvJr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m6DkuLrkvaDov57kvJ7pg73msqHmnInjgII8L3A+PHA+PGVtPjI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mz5Yqg5LiK6YeR6ZKx55qE56Cd56CB77yM5bCx5Lya5aSx5Y675bm456aP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5Lmw5Y2W5ama5ae75oiQ5Lqk55qE5pe25YCZ77yM5b6A5b6A5bCx5piv54ix5oO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yA5aeL44CCPC9wPjxwPjxlbT4zMC48L2VtPuWls+S6uumUmei/h+S6humCo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aDs+WrgeeahOeUt+S6uu+8jOWwseS8muWPmOW+l+aMkeWJlOOAgueUt+S6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7luacgOaDs+WotueahOWls+S6uu+8jOWwseS8muWPmOW+l+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lpKrlubTovbvvvIzku6Xoh7Tkuo7pg73kuI3nn6Xpg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7blhYnnq5/nhLbov5jmnInpgqPkuYjplb/vvIzplb/lvpfotrPlpJ/orqn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otrPlpJ/orqnmiJHph43mlrDllpzmrKLkuIDkuKrkurrvvIzlsLHlg4/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DmoLfjgII8L3A+PHA+PGVtPjMyLjwvZW0+5a+55L2g55qE5aSa5qyh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G5oiR5Zyo6K6k55yf5Zyw5a+55L2g5aSx5pyb77yM6ICM5L2g5Y20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IkeeahOS9nOWTgeacieS7gOS5iOS4u+mi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Ds+WPquacieeugOWNleS4gOS4qu+8muS6uumDveaYr+WtpOeLr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+iEseW+l+S6hu+8jOi/meWwseaYr+S7luS7rOeahOaCsuWJp+aJg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rrlnKjkuY7kvaDvvIzmnInkurrkv53miqTkvaD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mnInkurrluIzmnJvkvaDlubjnpo/vvIzmnInkurrmlbTlpJznnaH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v7XkvaDvvIzlpbnlsLHmmK/niLHkvaDniLHlvpfmnIDm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aiY5bCx5piv5YaN5Zad6YWS77yM5YaN5oOz5L2g77yM6ICB5ai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T55S16K+d5om+5L2g77yM5b2T5Yid6ICB5aiY6IO954ix5LiK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bCx6IO95omb6L+H5Y6777yBPC9wPjxwPjxlbT4zNi48L2VtPuaKrOWktO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aYr+S4uuS6huS7sOacm+mCo+mBpei/nOWkqeepuu+8jOS9juWktOS4jeaYr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uuS6hueci+a4heiEmuS4i+eahOi3r+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iJHku6znu4jnlJ/pmr7lv5jvvIzmnInkupvor53lj6/ku6XmuKnmmpb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upvkurrmiJHku6zkuI3og73lv5jljbTjgII8L3A+PHA+PGVtPjM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6KO55qE5Zue5b+G5bCx5YOP55S15b2x77yM5Zyo6ISR5rW35Lit6L6X6L2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Rvei/kOimgeS9oOaIkOmVv+eahOaXtuWAm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S4gOS6m+iuqeS9oOS4jemhuuW/g+eahOS6uuaIluS6i+WIuua/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Zrkv6HvvIzkuIDkuKrkurrmgIDlv7Xlj6b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pTor6XmmK/lronpnZnnmoTlv7Xmg7PjgILov5nnp43lipvph4/vvIzlvoDlvo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irXovr7nmb3lj5Hoi43oi43nmoTlvbzlsrjjgII8L3A+PHA+PGVtPjQx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5Yiw5aS06YO95piv56m677yM5rC05rWB54Of5reh77yM6ZqP5L2g6aOY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muaDs+eJteedgOS9oOeahOaJi++8jOS4gOebtOi1s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jOeci+WwveS4lumXtOayp+ahkeWPmOWM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nInmsJTotKjnmoTlpbPkurrvvIzmib7mnInoia/lv4PnmoT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u+57uP55u46YGH77yM5oC76IOc6L+H5LuO5pyq56Kw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7peS4uuaIkeaYr+ivneWUoO+8jOWFtuWunuWPquaYr+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YuPC9lbT7kvaDnmoTkvZnnlJ/og73lkKblpJ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YfmrrXvvIzmiJHmt7Hmg4XmrL7mrL7kuI3nlJjlv4Plj6rog73ov5z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o576O5aW955qE5b+D54G155yL5LiW55WM77yM5a2m5Lya5a695oG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a2m5Lya5ZaE5b6F6Ieq5bex44CCPC9wPjxwPjxlbT40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mbqOatjOalvOS4iu+8jOe6oueDm+aYj+e9l+W4kOOAguWjruW5tOWQrOmbqOWuoui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n+mYlOS6keS9ju+8jOaWrembgeWPq+ilv+mjjuOAguiAjOS7iuWQrOmbqOWDp+W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sk+W3suaYn+aYn+S5n+OAguaCsuasouemu+WQiOaAu+aXoOaDheOAguS4gOS7u+m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uea7tOWIsOWkqeaYjuOAgjwvcD48cD48ZW0+NDkuPC9lbT7miJHlhpn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kuovvvIzogIzlpJzmmK/miJHnmoTnur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N5LiA5a6a5YaN5oul5pyJ77yM6L2s6Lqr5LiN5LiA5a6a5pyA6L2v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WPr+S7pemAieaLqeeahOivne+8jOS4jeimgeeUqO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+S4gOauteeIseOAgjwvcD48cD48ZW0+NTIuPC9lbT7li4fmlaL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kvYbkuI3li4fmlaLvvIzkuIDlrpr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D5LiH5Lq655qE5aSx6LSl77yM6YO95pyJ5piv5aSx6LSl5Zyo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b6A5b6A5YGa5Yiw56a75oiQ5Yqf5Y+q5beu5LiA5q2l5bCx57uI5q2i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9oOWvueaIkeWlve+8jOaIkeiHqueEtuS5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uWwseaYr+i/meS5iOeugOWNleOAgjwvcD48cD48ZW0+NTUuPC9lbT7pg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niLHmg4XvvIzlm6DkuLrkvaDkuI3mmK/lr7n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6YO95LiN5Z2m6I2h77yM5oOF57uq5YWo5YaZ5Zyo6IS45LiK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4ix6K+06K+d77yM56yR5Lmf5b6I5YuJ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/g+S6i+iXj+W+l+a1t+S4gOagt+a3se+8jOWwseS4uuS4jeimgeWc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0i+mHjOi/t+WkseiHquW3seOAgueUqOW5vem7mO+8jOWMluino+WIq+S6uu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eZve+8jOacieeCueeXm+iLpuWNtOaYr+S4jeW+l+W3suOAguaMpeaMpeiho+ii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jeiDveW4pui1sOmCo+WwseiuqeWug+maj+mjjumjmOWOu++8jOiuqe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WQp++8gTwvcD48cD48ZW0+NTguPC9lbT7mmK/mnInlpJrpmr7lj5fvvIzmiY3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gJTlvLrnmoToo4XkvZzlhrfmvKDjgII8L3A+PHA+PGVtPjU5LjwvZW0+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Oz5Y2V5p6q5Yy56ams5Y676Zev6I2h5rGf5rmW77yM55yL55yL6L+Z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iW55WM44CC54ix5LiK5L2g5LmL5ZCO77yM6KeJ5b6X5rGf5rmW5aSq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LqG77yM5oiR5Y+q5oOz57uZ5L2g5YGa6aWt77yM6Zmq5L2g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inieW+l+S6uueahOW/g+aZuuaIkOeGn+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Wuue+8jOS7gOS5iOmDveWPr+S7peaOpeWPl+OAguebuOWPje+8jOaIkeinieW+l+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4gOS4qumAkOa4kOWJlOmZpOeahOi/h+eoi++8jOefpemBk+iHquW3s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7gOS5iO+8jOefpemBk+S4jemHjeimgeeahOS4nOilv+aYr+S7gOS5iO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S4gOS4queugOWNleeahOS6uuOAgjwvcD48cD48ZW0+NjEuPC9lbT7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LrmiJHlnZrlvLrvvIzmhJ/op4nlvpfliLDkvaDlr7nmiJHor7TosI7vvIzmiJ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KznnYDogpbpgqbvvIznlKjnu7TkuZ/nurPlv6fkvK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W55WM5LiK55yf5pyJ6L+Z5qC355qE5LqL77yM5Y+q6KaB5LiA556s6Ze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ac5qyi5bCx6IO95Yiw6L6+6aG254K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S4juWkqeS4i+S4uuaVjO+8jOS5n+e7neS4jeWnlOWxi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n6XpgZPmu6HlpKnmmJ/nmoToirHor63mmK/ku4DkuYjlkJf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mhL/lgZrphY3op5LjgILmiJHmgIDmj6PnnYDlr7nkvaDnmoTniLHvvIzlsLHlg4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YPniannmoTnm5fotLzkuIDmoLfjgII8L3A+PHA+PGVtPjY1LjwvZW0+55yL5re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iv5b+D5oOF5LiK55qE57q+6Kej77ya5Lq655Sf5aaC5qKm77yM5b2T55+l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WS5b2T5q2M77yM5Lq655Sf5Yeg5L2V77yM6YGH6aWu6YWS5pe26aG7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q2M5aSE5LiU6auY5q2M44CCPC9wPjxwPjxlbT42Ni48L2VtPueOsOWcqO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ThemVv+eahOWwseaYr+aEn+WKqOWIq+S6uuWQp++8jOWwseWDj+WcqOWIhuaJ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iDveaKiuS9oOaEn+WKqOWTreS6hu+8jOWPr+aYr+aIkeW/mOS6hu+8jOaEn+WK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jcuPC9lbT7lvpfkuI3liLDnmoTkuJzopb/lsLHmlL7lvI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mg7PnnYDlv7XnnYDlv4PkuI3nlrzlkJfvvJ8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CJ5oup5LqG5YGa54uX77yM5oiR5bCx54m157uz5YS/5rqc5L2g6LWw77yM5LiN546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LiN5pKS5omL77yBPC9wPjxwPjxlbT42OS48L2VtPuWcqOiWh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vj+S4quS6uumDveadpeWOu+WMhuWMhu+8jOayoeacieiwgeS8mu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+8jOayoeacieS6uuS8muaXtuWIu+WvueS9oOWFs+aAgOWkh+iH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FpeW+ru+8jOWAkuS4jeWmguWtpuS8muWlveWlveeIseiHquW3se+8jOS4je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zAuPC9lbT7ml6LnhLblm57kuI3liLDov4fljrvvvIzlj4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ljp/lnLDlgZznlZnkuI3ogq/lkJHliY3jgII8L3A+PHA+PGVtPjcx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L6j5p2h5Lya6L+H5pyf77yM6aaZ6IKg5Lya6L+H5pyf77yM6L+e54Gr6ZSF5bqV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pyf77yM5L2G5L2g5Zac5qyi55qE5oiR77yM5rC46L+c6YO95Lya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iN5Lya6L+H5pyf44CCPC9wPjxwPjxlbT43Mi48L2VtPuabvuWPkeiqk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muatpei1sOmBjeWkqea2r+a1t+inku+8jOabvuWKquWKm+eJteS9oOeahO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i1sOi/h+WNg+WxseS4h+awtOOAguWcqOaIkeWGs+Wumumaj+edgOS9oOi/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/mOaYr+aMo+iEseS6huaIkeaLieedgOS9oOeahOaJi++8jOS7u+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quW3seeahOS4lueVjOe7neacm+eahOWRvOWUp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nabojaHjgIHnroDljZXogIzkuJTlvIDlv4PnmoToh6rlt7HvvIzkuI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ml6DpobvlpKrlpJrnkIbnlLHvvIzlj6ropoHvvIzkuIDot6/lkJHmmpbvvIz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H6aG65YW26Ieq54S255qE55Sf5rS777yM5YGa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6Ieq5bex44CCPC9wPjxwPjxlbT43NS48L2VtPuaIkeeci+i/h+iuu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WPke+8jOWDj+S9oOeahOecvO+8jOWNtOmDveS4jeaYr+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LmmK/ms6jlrpropoHliIblvIDvvIzpgqPkuYjlpKnmt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kIToh6rlronlpb3vvIzmmK/lkKbmmbTlpKnvvIzlt7L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W35LyP55qE5Lq655Sf44CB5oC76KaB5Y676Z2i5a+577yM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55qE55Sf5ZG95Y6G56iL44CB5oC76KaB5Lqy6Lqr57uP5Y6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OaYr+WFiOaDs+edgOWmguS9leS9v+iHquW3seWPmOW+l+abtOS8mOen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VtOWkqeWlouacm+S8mumBh+ingeS7gOS5iOWvueeahOS6uu+8jOS9oOi/mOWk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eul+mBh+ingeS6huS5n+aKk+S4jeS9j++8jOS9oOS8mOengOS6hu+8jO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ahOS6uuS4juS9oOW5tuiCqeOAgjwvcD48cD48ZW0+Nzk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ovpPnu5nosIHpg73lj6/ku6XvvIzkvYbmmK/vvIzlhrPkuI3og73ovpP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b6I5aSa5YWz57O75LiN5piv6ICB55qE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aw55qE5aW977yM6ICM5piv5LiA6LW357uP5Y6G5LqG5LiA5Lqb5LqL5Lm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YiH55qE6KeJ5b6X5a+55pa55oy65aW977yM6L+Z5omN5piv5YC85b6X5L2g5Y6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ZKM5o6P5b+D56qd5a2Q55qE5YWz57O7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tpOeLrOeahOmFku+8jOWQueedgOiHqueUseeahOmjju+8jOetieS4gOS4q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eahOS6uu+8jOWcqOS9meeUn+mHjO+8jOWBmuedgOWPquacieiHquW3s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mnInljYHlhajljYHnvo7vvIzkuZ/msqHmnInkur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vvIzmr4/kuKrkurrpg73mnInov5nnp43miJbpgqPnp43lvLHngrnjgILlvZPku5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vvIzov5nnp43lvLHngrnlsIbkvJrnvJPop6Pku5bnmoTmsonnl5vkuY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1MDI2OXgzZ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dTAyNjl4M2Z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9BAA6F3CB25F59D2239EF2690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