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4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A5C8673C733B5C5AC27D3C35FD0C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A5C8673C733B5C5AC27D3C35FD0C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5Sc5b6I5pKp55qE5Y+k6aO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Ev+aJp+eslOW8g+iKsemX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7peWQju+8jOemu+e7j+aYk+mBk++8jOWPquS4uuS9o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u+e8mOWkqeazqOWumu+8jOaBqeeIseWIsOeZvuW5tOOAgjwvcD48cD48ZW0+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r+S9oO+8jOmBh+WxseW5s+WxsemBh+a1t+W5s+a1t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iOeqlea3keWls++8jOWQm+WtkOWlvemAkeOAgjwvcD48cD48ZW0+NS48L2VtPuWmguS9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Bh+ingeaIke+8jOWcqOaIkeacgOe+juS4veeahOaXtuWAme+8jOS4uui/me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S9m+WJjeaxguS6huS6lOeZvuW5tO+8jOaxguS7lu+8jOiuqeaIkeS7rOe7k+S4gOau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8mOOAgjwvcD48cD48ZW0+Ni48L2VtPumdkuS4neW3suaNoua7oeeZveWktO+8jOiwgeef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WHoOWbnuecuOOAgueZvui9rOWNg+WbnuWQm+S4jeWcqO+8jOadpeS4luWGjeS4juWQ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OAgjwvcD48cD48ZW0+Ny48L2VtPua4hea1hea1geW5tO+8jOWUr+eIseebuOS+n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buOS+neOAguikquWwvemjjuWNju+8jOaIkeS+neeEtuWcqOe6ouWwmOa3seWkhOW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OAgjwvcD48cD48ZW0+OC48L2VtPuW+heaIkemVv+WPkeWPiuiFsO+8jOWwkeW5tOWo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Wlve+8nzwvcD48cD48ZW0+OS48L2VtPuS4gOaxn+aYjuaciO+8jOWbnummluWwke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S4gOadr+a1iumFku+8jOebuOmAoumGieS6huiwge+8m+S4gOW5tOaYpeS6i++8j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ouS6huiwge+8m+S4gOecvOWbnuecuO+8jOWwmOe8mOmBh+S6hu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j6rnvJjmhJ/lkJvkuIDlm57pob7vvIzkvb/miJHmgJ3lkJvmnJ3kuI7mm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OF5LiN55+l5omA6LW377yM5LiA5b6A6ICM5r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tpOaDheaXoOiuoeWPr+a2iOmZpO+8jOaJjeS4i+ecieWktO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WktOOAgjwvcD48cD48ZW0+MTMuPC9lbT7lubPnlJ/kuIDpob7vvIzoh7PmraTnu4j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oLpgIXnm7jpgYfvvIzpgILmiJHmhL/lha7vvIzkuI7lkJvkuIDmj6HmiYvvvIzooaPo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bTpppnjgII8L3A+PHA+PGVtPjE0LjwvZW0+5L2g6Iul5LiN56a75LiN5byD77yM5oiR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5u45L6d44CCPC9wPjxwPjxlbT4xNS48L2VtPuS4iumCqu+8geaIkeassuS4juWQ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+8jOmVv+WRveaXoOe7neihsOOAguWxseaXoOmZte+8jOaxn+awtOS4uuerre+8jOWG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temYte+8jOWkj+mbqOmbqu+8jOWkqeWcsOWQiO+8jOS5g+aVouS4juWQm+e7n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vazouqvvvIzkuIDnvJXlhrfpppnov5zvvIzpgJ3pm6rmt7HvvIz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YXjgILmnaXkuJbkvaDmuKHmiJHvvIzlj6/mhL/vvJ88L3A+PHA+PGVtPjE3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J55Sf54Of54Gr77yM5o2i5L2g5LiA5LiW6L+356a7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fpemBk++8jOWwseeul+Wkp+mbqOiuqei/meW6p+WfjuW4gumioOWAku+8jOaIk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AgOaKseOAgjwvcD48cD48ZW0+MTkuPC9lbT7kuI7kvaDnm7jlrojvvIzkuIDovo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lpLTjgII8L3A+PHA+PGVtPjIwLjwvZW0+5oiR5LiA6KeJ6YaS6L2s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b285bK45LiA5aO26Iy277yM562J5LiA5qCR5qGD6Iqx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meeUn+acieS6uumynOiho+aAkumprO+8jOmZquS9oOeci+eDiOeEsOe5g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meeUn+acieS6uue0oOmdoueZvee6se+8jOmZquS9oOW6puaBrOa3oeW5tO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KnkuI3ogIHvvIzmg4Xpmr7nu53jgILlv4PkvLzlj4zkuJ3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mnInljYPljYPnu5PjgII8L3A+PHA+PGVtPjIzLjwvZW0+55Sf5b2T5aSN5p2l5b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m6ZW/55u45oCd44CCPC9wPjxwPjxlbT4yNC48L2VtPuS5jOS6keiUveaciO+8j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4que7ne+8jOivtOS4jeWHuuWmguaWr+WvguWvnuOAgjwvcD48cD48ZW0+MjU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Jvlv4PkvLzmiJHlv4PvvIzlrprkuI3otJ/nm7jmgJ3mhI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M6YeP5aSp5Zyw5a6977yM5YWx5rih5pel5pyI6ZW/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uePkemqsOWtkOWuiee6ouixhu+8jOWFpemqqOebuOaAneefpeS4jeef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3lj6/mgJ3orq7vvIzmgJ3kvaDjgILkuI3mgJ3ov5vlj5bvvIzmgJ3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iU5oiR5b6A55+j77yM5p2o5p+z5L6d5L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JjeeUn+W3suazqOWumu+8jOS7iueUn+e7k+i/nueQ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JbkurrosJPmiJHmgYvplb/lronvvIzlhbblrp7lj6rmgYvplb/lronmn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2g5LiN5Lya6K6w6LW377yM5oiR5Zyo5L2g6Lqr5ZC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C5oiR6K+V5Zu+5b+Y6K6w77yM6YKj5rKh5pyJ5L2g55qE6K6w5b+G44CC5oiR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77yM5oyC5Zyo5pel6K6w6YeM77yM5oWi5oWi6LWP5p6Q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e8mOaEn+WQm+S4gOWbnumhvu+8jOS7juatpOaAneWQm+aaruS4juac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j6rmhL/lkJvlv4PkvLzmiJHlv4P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b+D5aS05LiK55qE5pyx56CC55ej77yM5bqK5aS05YmN55qE55m95pyI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xseacieacqOWFruacqOacieaene+8jOW/g+aCpuWQm+WF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fpeOAgjwvcD48cD48ZW0+MzcuPC9lbT7miaflrZDkuYvmiYvvvIzkuI7lrZDlgZX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uK5pel57uI5pC65omL77yM5p2l5pel5YWx55m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dkumdkuWtkOihv++8jOaCoOaCoOaIk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nlKjnvJPmhaLjgIHnrKjmi5nnmoTmlrnlvI/niLHkvaDjgILlh6D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or53vvIzku4XmnInlj6roqIDniYfor63jgII8L3A+PHA+PGVtPjQxLjwvZW0+5ZC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7O777yM5Y2/5LmL5oiR5omA5oSP44CCPC9wPjxwPjxlbT40Mi48L2VtPuiKseiH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tuawtOiHqua1ge+8jOS4gOenjeebuOaAne+8jOS4pOWkhOmXsuaEgeOAguatpOaDhe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r+a2iOmZpO+8jOaJjeS4i+ecieWktO+8jOWNtOS4iuW/g+Wkt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mgJ3moJHlupXor7Tnm7jmgJ3vvIzmgJ3pg47mgajpg47pg47kuI3nn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q65LiW6Ze05pyJ55m+5aqa5Y2D57qi77yM5ZSv54us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L5omA6ZKf44CCPC9wPjxwPjxlbT40NS48L2VtPuS9huaEv+S6uumVv+S5he+8j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pteWon+OAgjwvcD48cD48ZW0+NDYuPC9lbT7mta7kuJbkuIfljYPvvIzlkL7niL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ILml6XjgIHmnIjkuI7ljb/jgILml6XkuLrmnJ3vvIzmnIjkuLrmmq7vvIzljb/kuLr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mq7mmq7jgII8L3A+PHA+PGVtPjQ3LjwvZW0+5L2g55qE5omA5Zyo5LmL5Zyw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5oCd5b+155qE5rW36KeS5aSp5rav44CCPC9wPjxwPjxlbT40OC48L2VtPuiH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WHuuefo++8jOaYjumVnOaal+S4jeayu+OAguaAneWQm+Wmgua1geawtO+8jOS9le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suaXtuOAgjwvcD48cD48ZW0+NDkuPC9lbT7moJHnvKDmoJHnu5XmoJHvvIzmsLjnu5P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oJHjgII8L3A+PHA+PGVtPjUwLjwvZW0+5aaC6Iul5L2g5oiR5Y+q5piv5LiA5Zy6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Y+q5ryU57uO6L+Z5LiA5qyh5LiO5L2g6YKC6YCF55qE5Ymn6ZuG77yM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1MS48L2VtPuiwgeWwhueDn+eEmuaVo++8jOaVo+S6hue6teao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e7iuOAgjwvcD48cD48ZW0+NTIuPC9lbT7mta7kuJblkL7niLHmnInml6XjgIHmnI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jgILml6XkuLrmnJ3vvIzmnIjkuLrmmq7vvIzljb/kuLrmnJ3mnJ3mmq7mm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q2k5oOF5LiN6L+H54Of6Iqx56KO77yM54ix5Yir56a76YWS5rWH5Y2D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xseaXoOmZte+8jOWkqeWcsOWQiO+8jOS5g+aVou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neOAgjwvcD48cD48ZW0+NTUuPC9lbT7mgJ3lkJvlpoLmu6HmnIjvvIzlpJzlpJzlh4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jgII8L3A+PHA+PGVtPjU2LjwvZW0+55u45oGo5LiN5aaC5r2u5pyJ5L+h77yM55u45oCd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rW36Z2e5rex44CCPC9wPjxwPjxlbT41Ny48L2VtPueIseS6uuS4jeW/heWkquWu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S+v+i2s+S7peOAgjwvcD48cD48ZW0+NTguPC9lbT7ov5nkuJbnlYzov5jmnIn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miJHku6zov5jnu53phY3jgII8L3A+PHA+PGVtPjU5LjwvZW0+5aSP5LmL5pel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c44CC55m+5bKB5LmL5ZCO77yM5b2S5pa85YW25bGF77yB5Yas5LmL5aSc77yM5aS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55m+5bKB5LmL5ZCO77yM5b2S5pa85YW25a6k77yBPC9wPjxwPjxlbT42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S6hueske+8jOaIkeaRhuS4gOaRhuaJi++8jOS4gOadoeWvguWvnueahOi3r+S+v+Wx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pOWktOS6huOAgjwvcD48cD48ZW0+NjEuPC9lbT7mu7TkuI3lsL3nm7jmgJ3ooYDms6rm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sYbvvIzlvIDkuI3lrozmmKXmn7PmmKXoirHmu6HnlLvmpb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E5bnoxOXh1cT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xOW56MTl4dXE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A5C8673C733B5C5AC27D3C35FD0C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