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E83EF1B07D64A3CF93F527E102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E83EF1B07D64A3CF93F527E102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qeaflOadgOaJizwvcD48cD48ZW0+Mi48L2VtPuWOn+iwhe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jwvcD48cD48ZW0+My48L2VtPuaiheiKseWFlOeUnOetk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iqOeZvTwvcD48cD48ZW0+NS48L2VtPueZvei0pOWunei0ne+8i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eYvuiKsSrnjKs8L3A+PHA+PGVtPjcuPC9lbT7mnJvkuI3nqb/np4vmsLTlr5Ll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lj4jkuI7osIE8L3A+PHA+PGVtPjkuPC9lbT7or53ls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kIznmoTku5nlpbM8L3A+PHA+PGVtPjEwLjwvZW0+6Z2S5pil5LiN5rWu5Y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srOWHoOeoruS6ujwvcD48cD48ZW0+MTIuPC9lbT7oirHokL3mnKrlpK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5aaI5rCU566h54KOPC9wPjxwPjxlbT4xNC48L2VtPu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DwvcD48cD48ZW0+MTUuPC9lbT7ov7fkurrlsI/npZblrpc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JCM6Z+z6ams5bC+6JCd6I6J4omnduKJpjwvcD48cD48ZW0+MTcuPC9lbT7nrJHnnYDlk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aF57qn5LuZ55qE576O5aWz5aeQ5aeQ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5vua5vi48L3A+PHA+PGVtPjIwLjwvZW0+6JKZ6Z2i6LaF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teKJp14mb21lZ2E7XuKJpuWWtTwvcD48cD48ZW0+MjIuPC9lbT7lpb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fkuIjlhYnoipI8L3A+PHA+PGVtPjIzLjwvZW0+6L+35Lq65Y+v54i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S9oOeahOWCu+awlOOAgjwvcD48cD48ZW0+MjUuPC9lbT7ova/lvpf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3A+PHA+PGVtPjI2LjwvZW0+6aqR552A6JyX54mb6L+9552A5Lyx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vOedgOWwj+WltueTtuWOu+mAm+ihlzwvcD48cD48ZW0+MjguPC9lbT7mtKXmuK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A+PHA+PGVtPjI5LjwvZW0+5ZWK5ZOm5bCP5LuZ5aWzPC9wPjxwPjxlbT4z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Nv+mVv+WuieW9ki48L3A+PHA+PGVtPjMxLjwvZW0+5ZCD5oiR5LiA6K6w4pa9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44CBQDwvcD48cD48ZW0+MzIuPC9lbT7otKnmnIjlhazppoY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5u555qE54yr77i0PC9wPjxwPjxlbT4zNC48L2VtPuS9oOaKk+S4jeS9j+iQjOi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zUuPC9lbT7mmq7oibLlvq7lh4k8L3A+PHA+PGVtPjM2LjwvZW0+6J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PC9wPjxwPjxlbT4zNy48L2VtPuW+kuaJi+aRmOaYn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vIrnioHkuro8L3A+PHA+PGVtPjM5LjwvZW0+6L+H5YiG6L+35Lq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juOiDjOWwkeWlszwvcD48cD48ZW0+NDEuPC9lbT7nu7TmjIHkuInliIbng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O5pif6L6w5bC95aSxLjwvcD48cD48ZW0+NDMuPC9lbT7kvI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ao8L3A+PHA+PGVtPjQ0LjwvZW0+5LuK5aSp5Lmf5aW95Zuw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1t+WwkeWls+W/gzwvcD48cD48ZW0+NDYuPC9lbT7lhZTlj73lprnlprnnmoTog6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L3A+PHA+PGVtPjQ3LjwvZW0+6ZW/5Zyo5qCR5LiK55qE6I+g6JCd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puWVpuWVpjwvcD48cD48ZW0+NDkuPC9lbT7mhJ/mg4Xoh6rnlL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o5pyJ54mZ55qE5YWU57q4PC9wPjxwPjxlbT41MS48L2VtPuW/q+S5kOaXi+W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4PliqjkuoblkJc8L3A+PHA+PGVtPjUzLjwvZW0+5bCP6Ii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LjwvcD48cD48ZW0+NTQuPC9lbT7kvaDmm77mmK/miJHnmoTpqoTlgr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R5aWz5b+D5LqL5rexPC9wPjxwPjxlbT41Ni48L2VtPiZkZWc76bql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/55W255W2PC9wPjxwPjxlbT41Ny48L2VtPuawtOeFrue+juS6uumxvD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iIbkuZblt6c8L3A+PHA+PGVtPjU5LjwvZW0+5bCR5aWz44Gu5a2j6Iq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mDmn6DmqqzphbF+Xm9efjwvcD48cD48ZW0+NjEuPC9lbT7kvJjmoLz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L3A+PHA+PGVtPjYyLjwvZW0+6KW/576K5aSV5LiLPC9wPjxwPjxlbT42My48L2VtPu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ueVjzwvcD48cD48ZW0+NjQuPC9lbT7otbflj7jlpbbpppnllrU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6YaJ6YWS5Yiw5aSE6LeRPC9wPjxwPjxlbT42Ni48L2VtPuWwj+aW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icoeeslDwvcD48cD48ZW0+NjcuPC9lbT7oiovlpLTniLHlkIPpsbzlp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We57uP6LSo6JCM5aaeJmRlZzs8L3A+PHA+PGVtPjY5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3MC48L2VtPuahg+azveeomjwvcD48cD48ZW0+NzEuPC9lbT7kvLH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kp7ojqrlv4PkuIrmnaU8L3A+PHA+PGVtPjcyLjwvZW0+6YKu5a+E5LqG6L+H5Y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OeJmei2hee6p+eUnDwvcD48cD48ZW0+NzQuPC9lbT7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j7c8L3A+PHA+PGVtPjc1LjwvZW0+5ZCD6Zuq57OV5Lmf5Lya5ZKs5qON5a2Q55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QjCZkZWx0YTvojrzjgYPlpI88L3A+PHA+PGVtPjc3LjwvZW0+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DwvcD48cD48ZW0+NzguPC9lbT7lpaXliKnlpaXojZTmnp0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JCM576O5bCR5aWzPC9wPjxwPjxlbT44MC48L2VtPuWNoeWkq+WNoeeahOeG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ZLmmZLlpKrpmLM8L3A+PHA+PGVtPjgyLjwvZW0+5Zac5pen5LmL5Lq6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sI/lhZTmmYjluIPkuIE8L3A+PHA+PGVtPjg0LjwvZW0+5bC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TwvcD48cD48ZW0+ODUuPC9lbT7mnIDlvLrnrKjom4s8L3A+PHA+PGVtPjg2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CC5L+X6Z+1PC9wPjxwPjxlbT44Ny48L2VtPueEpuezluixhuaymeWu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I/mmKXmgYvmm7I8L3A+PHA+PGVtPjg5LjwvZW0+5aSp6Z2S6Imy562J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On+adpeaDheivneaZtOWkj+Wkq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mhL/nmoTnjKo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0cm1sYTRkZTQuaHRtbCI+aHR0cHM6Ly9kdWFuanV6aWt1LmNvbS9kdWFuanV6aS95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ZG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E83EF1B07D64A3CF93F527E102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