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2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DE7673EF9E541752BA4E967F366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7673EF9E541752BA4E967F366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5Y+l5LyY576O55+t5Y+l5a2Q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PC9wPjwvZm9udD48L2NlbnRlcj48cD48ZW0+MS48L2VtPuWGjeS5n+ayoeacieavlOi9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tOWDj+aXoOefpeeahOS6huOAgiZtZGFzaDsmbWRhc2g7546L5bCU5b6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G6Zuo5peg5bCY6am+5bCP6L2m77yM5Y6C5qGl5Lic55WU5pma6KGM5b6Q44CC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KE5ZCR6IiG5aSr6K+t77yM6I6r5YW45pil6KGj5Y+I5Lmw5Lmm77yfL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F5LqRPC9wPjxwPjxlbT4zLjwvZW0+5L2/5oiR5Lus5pGU5Lqk55qE5b6A5b6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yL5Y+L44CCJm1kYXNoOyZtZGFzaDvpm6jmnpw8L3A+PHA+PGVtPjQ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mjIHkuYXlnLDlpITkuo7kuIDnp43nsbvkvLzpmbbphonnmoTnirbmgIHkuK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nZLmmKXml7bku6PmmK/nlJzonJznmoTvvIzogIzkuJTmmK/lnKjmiJDplb/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6mumHjOWjq+WkmuW+tzwvcD48cD48ZW0+NS48L2VtPuWcqOS4gOWIh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iu+8jOS6uuWcqOW8gOWni+WBmuS6i+WJjeimgeWDj+WNg+ecvOelnumCo+agt+Wv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acuu+8jOiAjOWcqOi/m+ihjOaXtuimgeWDj+WNg+aJi+elnumCo+agt+aKk+S9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Z+55qC5PC9wPjxwPjxlbT42LjwvZW0+5Lyf5Lq65Lus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5LiN5piv6Z2g56qB6aOe6ICM5p2l55qE77yM6ICM5piv5LuW5Lus5Zyo5ZCM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2h55qE6K6k5pma5LiN6L6e6L6b6Ium5Zyw5Z2a5oyB5pSA55m7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JfotLnnvZc8L3A+PHA+PGVtPjcuPC9lbT7ov73kuIrmnKrmnaXvvIzmipPkvY/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vvIzmiormnKrmnaXovazlj5jkuLrnjrDlnKjjgIImbWRhc2g7Jm1kYXNoO+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OmbquWkq+aWr+WfujwvcD48cD48ZW0+OC48L2VtPuecn+ivmuS4juactOWunuaYr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nei0teWTgei0qOOAgiZtZGFzaDsmbWRhc2g75pav5Z2m5bC85pav5ouJ5aSr5pa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+q5pyJ54ix5omN5piv5pyA5aW955qE5pWZ5biI77yM5a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aF6L+H6LSj5Lu75oSf44CCJm1kYXNoOyZtZGFzaDvniLHlm6Dmlq/ln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2Q6Lqv6LW05Zu96Zq+77yM6KeG5q275b+95aaC5b2S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08L3A+PHA+PGVtPjExLjwvZW0+5b+F6aG75Lul546H55u044CB6LCm6Jma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mQ6KeC6L+b5Y+W44CB5ZCR5YmN6L+I6L+b44CCJm1kYXNoOyZtZGFzaDvmnb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Yvliqk8L3A+PHA+PGVtPjEyLjwvZW0+546w5a6e5piv5q2k5bK477yM55CG5oOz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Lit6Ze06ZqU552A5rmN5oCl55qE5rKz5rWB77yM6KGM5Yqo5YiZ5piv5p625Zyo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Gl5qKB44CCJm1kYXNoOyZtZGFzaDvlhYvpm7fmtJvlpK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rOV5Zyw77yM5Zyw5rOV5aSp77yM5aSp5rOV6YGT77yM6YGT5rOV6Ieq54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gZPlvrfnu4/jgIs8L3A+PHA+PGVtPjE0LjwvZW0+5oiR5Lus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Sx5pyb77yM5Zug5Li65a6D5piv5pyJ6ZmQ55qE77yM5L2G5Y2D5LiH5LiN5Y+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iM5pyb77yM5Zug5Li65a6D5piv5peg56m355qE44CCJm1kYXNoOyZtZGFzaDvpqazk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3r+W+tyZtaWRkb3Q76YeRPC9wPjxwPjxlbT4xNS48L2VtPuiqk+iog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doOS4jeS9j+eahOS4nOilv++8jOWPquacieS9oOWvueWIq+S6uui/mOaci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Iq+S6uuaJjeS8mumBteWuiOiqk+iogOOAgiZtZGFzaDsmbWRhc2g7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FvOWQrOWImeaYju+8jOWBj+S/oeWImeaal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WE5rK76YCa6Ym044CLPC9wPjxwPjxlbT4xNy48L2VtPueUn+a0u+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amguWwseWcqOS6jumBh+S6i+mXruS4quS4uuS7gOS5iOOAgi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mO5YWLPC9wPjxwPjxlbT4xOC48L2VtPua4qeaVheiAjOefpeaWsO+8jOWPr+S7pe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o+OAgiZtZGFzaDsmbWRhc2g75a2U5a2QPC9wPjxwPjxlbT4xOS48L2VtPumdkuaY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freaagueahOe+juaipu+8jOW9k+S9oOmGkuadpeaXtu+8jOWug+aXqeW3sua2iO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OAgiZtZGFzaDsmbWRhc2g76I6O5aOr5q+U5LqaPC9wPjxwPjxlbT4yMC48L2VtP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ogOiAhe+8jOWFtuaEn+S4jea3se+8m+WKqOS6uuS7peihjOiAhe+8jOWFtuW6lOW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6LS9PC9wPjxwPjxlbT4yMS48L2VtPuS6uueUn+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eIse+8m+eIseaYr+S6uueUn+eahOWOn+WImeWSjOWUr+S4gO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+q5pav57Sv5YipPC9wPjxwPjxlbT4yMi48L2VtPuefpeiAhe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geiAheS5kOWxseOAguefpeiAheWKqO+8jOS7geiAhemdmeOAguefpeiAheS5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vv+OAgiZtZGFzaDsmbWRhc2g75a2U5a2QPC9wPjxwPjxlbT4yMy48L2VtPuaL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wseaYr+aVmeWFu+eahOivgeaNruWQl++8n+aenOeEtuWmguatpO+8jOiwgeWcq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i2s+S4juaLpeaciea7oeWxi+WtkOS5puexjeeahOS5puW6l+S4u+S6uuaKl+ih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ev5Z+65Lqa6K+65pavPC9wPjxwPjxlbT4yNC48L2VtPum7keWkn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aCoOmVv++8jOeZveaYvOaAu+S8muWIsOadpe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yNS48L2VtPuS6uueUn+avj+WkqeWkseacm++8jOiDveaKiu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OaJmOWcqOmrmOi0teeahOaAp+agvOOAgee6r+a0geeahOaEn+aDheWSjOW5uOemj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4iuS6huOAgiZtZGFzaDsmbWRhc2g756aP5qW85oucPC9wPjxwPjxlbT4y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gOacieeUqOeahOS4nOilv+aYr+iHquW3seeahOe7j+mq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5ZCE54m5PC9wPjxwPjxlbT4yNy48L2VtPuenkeWtpueahOi/m+atpeWPluWGs+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eahOWKs+WKqOWSjOS7luS7rOeahOWPkeaYjueahOS7t+WA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e05pav5b63PC9wPjxwPjxlbT4yOC48L2VtPuaXtumXtOiDveS9v+makOiXj+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vumcsu+8jOS5n+iDveS9v+eBv+eDguWkuuebrueahOS4nOilv+m7r+eEtuaXoOWF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SP5aSn5YipPC9wPjxwPjxlbT4yOS48L2VtPuW/veW/huWRqOWk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i9puS4iueOieWxseOAgiZtZGFzaDsmbWRhc2g75p2O6LS6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Yr+eyvuelnuS4iueahOS4gOenjeWuneiXj+OAgiZtZGFzaDsmbWRhc2g7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suS4jeWPr+mVv++8jOassuS4jeWPr+e6te+8jOS5k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W/l+S4jeWPr+a7oeOAgiZtZGFzaDsmbWRhc2g76a2P5b61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WPquW5suWHgOeahOaJi+WSjOS4gOmil+e6r+a0geeahOW/g+WOu+aImO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eUn+WRveWPkeaJrOelnuWco+eahOato+S5ie+8jOi/meecn+aYr+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aDheOAgiZtZGFzaDsmbWRhc2g7572X5pu8Jm1pZGRvdDvnvZflhb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yJ5pWZ5YW755qE5Lq655qE6YGX5Lqn77yM5q+U6YKj5Lqb5peg55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5pu05pyJ5Lu35YC844CCJm1kYXNoOyZtZGFzaDvlvrfosJ/lhYvph4znib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35Lq655qE54ix5oOF5aaC5p6c5LiN5LiT5LiA77yM6YKj5L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aWz5Lq65Zyo5LiA6LW36YO95Lya5oSf5Yiw5bm456aP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JTlvrc8L3A+PHA+PGVtPjM1LjwvZW0+6YeN6KaB55qE5LiN5piv55+l6K+G55qE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5+l6K+G55qE6LSo6YeP77yM5pyJ5Lqb5Lq655+l6YGT5b6I5aSa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5+l6YGT5pyA5pyJ55So55qE5Lic6KW/44CCJm1kYXNoOyZtZGFzaDvmiZ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A+PHA+PGVtPjM2LjwvZW0+5ZCR5LuW55qE5aS06ISR5Lit54GM6L6T55yf55C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+d6K+B5LuW5LiN5Zyo5b+D5Lit6KOF5aGr6LCs6K+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aLmoq08L3A+PHA+PGVtPjM3LjwvZW0+5pyA5oiQ5Yqf55qE5Lq65b6A5b6A5bCx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n6Zmp55qE5Lq644CCJm1kYXNoOyZtZGFzaDvmn4/moLzmo64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aW955qE5pa55qGI5b6A5b6A5LiN5piv55Sx5LqS55u45a655b+N5b6X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qJ5ZC155qE57uT5p6c44CCJm1kYXNoOyZtZGFzaDvmtJvlhYvoj7Lli5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5yf5q2j55qE5Lu35YC85bm25LiN5Zyo5Lq655Sf55qE6Iie5Y+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oiR5Lus5omu5ryU55qE6KeS6Imy5Lit44CCJm1kYXNoOyZtZGFzaDvluK3li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675YGa5L2g5a6z5oCV55qE5LqL77yM5a6z5oCV6Ieq54S2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d44CCJm1kYXNoOyZtZGFzaDvnvZflpKsmbWlkZG90O+WNjuWkmiZtaWRkb3Q7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xwPjxlbT40MS48L2VtPuiusuecn+ivneacieS6uuS4jeWWnOasou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suOAgiZtZGFzaDsmbWRhc2g75ZGo5omsPC9wPjxwPjxlbT40Mi48L2VtPuWPqu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Jk+S4jeWeruS/oeW/te+8jOW4jOacm+S5i+WFieWwseS8mumpseaVo+e7neacm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6YOR56eA6IqzPC9wPjxwPjxlbT40My48L2VtPuivtOWwveWQ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mZkOS6i++8jOebuOeci+aRqeaNi+eZvemrremhu+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wrOivr+eZvuWHuueahOS5puWPr+iDveaYr+acr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m+iAjOS4gOeCueiwrOivr+mDveayoeacieeahOS5puS5n+iuuOaYr+acrOWNgeWI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ahOS5puOAgiZtZGFzaDsmbWRhc2g75ZOl5bCU5pav5a+G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iOq+Wkp+S5juS4juS6uuS4uuWWhOOAgiZtZGFzaDsmbWRhc2g744CK5a2f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azlrZnkuJHkuIrjgIs8L3A+PHA+PGVtPjQ2LjwvZW0+5oiR5Lus5q+P5Liq5Lq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yJ5LiA5oqK6Ieq5a2m5oiQ5omN55qE6ZKl5YyZ77yM6L+Z5bCx5piv77ya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k5aWL44CB5q+F5Yqb44CB6Jma5b+D5ZKM56eR5a2m5pa55rO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Y7nvZflupo8L3A+PHA+PGVtPjQ3LjwvZW0+5a2m5Lya5a2m5Lmg55qE5Lq6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m456aP55qE5Lq6Jm1kYXNoOyZtZGFzaDvnsbPljZflvrc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f5a6e55qE55Sf5ZG96YeM77yM5q+P5qGp5Lyf5Lia6YO955Sx5L+h5b+D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x5L+h5b+D6Leo5Ye656ys5LiA5q2l44CCJm1kYXNoOyZtZGFzaDvlpaXmoLzmlq/n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GryZtaWRkb3Q75Y+y5YuS5qC8PC9wPjxwPjxlbT40OS48L2VtPuS6uuWlv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hqO+8jOS7peihjOWKqOadpeWumuWFtuS7t+WAvOOAgiZtZGFzaDsmbWRhc2g7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peWkqeS4jeaSreenje+8jOWkj+WkqeWwseS4je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S4jeiDveaUtuiOt++8jOWGrOWkqeWwseS4jeiDveWTgeWw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W35b63PC9wPjxwPjxlbT41MS48L2VtPuS4gOeUn+WkjeiDveWHoO+8jOWAj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aDiuOAgiZtZGFzaDsmbWRhc2g76Zm25riK5piOPC9wPjxwPjxlbT41Mi48L2VtP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uuW3su+8jOWkluS4jeasuuS6uuOAgiZtZGFzaDsmbWRhc2g75byY5LiA5aSn5bi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iOeOh+aYr+WBmuWlveW3peS9nOeahOeBtemt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H5pav54m56I+y5bCU5b63PC9wPjxwPjxlbT41NC48L2VtPuWNg+eni+S4h+Wy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fpeiNo+S4jui+seOAgiZtZGFzaDsmbWRhc2g76Zm25riK5piO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rmeedgOeahOeUt+S6uuaJjemFjeW9k+aipuS4reaDheS6uu+8jOi6u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r+WumuS4jeeul+OAgiZtZGFzaDsmbWRhc2g75Yav5LuRPC9wPjxwPjxlbT41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Yk+iAgeWtpumavuaIkO+8jOS4gOWvuOWFiemYtOS4jeWPr+i9u++8jOacquini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iNieaipu+8jOmYtuWJjeaip+WPtuW3sueni+WjsO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uuS6uuexu+eahOW5uOemj+iAjOWKs+WKqO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jruS4veeahOS6i+S4mu+8jOi/meS4quebruagh+acieWkmuS5iOS8n+Wkp+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yj6KW/6ZeoPC9wPjxwPjxlbT41OC48L2VtPuatu+eUn+S4gOS6i+S7mOm4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WIsOS4luaWueiLseadsOOAgiZtZGFzaDsmbWRhc2g756eL55G+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IseaDheS4jei/h+aYr+S4gOenjeeWr+OAgiZtZGFzaDsmbWRhc2g76I6O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qaPC9wPjxwPjxlbT42MC48L2VtPuS4h+S6i+eahueUseS6uueahOaEj+W/l+WIm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u5ouJ5Zu+5pavPC9wPjxwPjxlbT42MS48L2VtPuWkqeS4i+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eDiOWLh+aVouWcsOi/veaxguaIkOWKn++8jOiAjOiDveWPluW+l+aIkOWKn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ou/56C05LuRPC9wPjxwPjxlbT42Mi48L2VtPuS6keeJqeS4jeau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8gu+8jOaVmeWEv+S4lOimhuaOjOS4readr+OAgiZtZGFzaDsmbWRhc2g75p2c55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lOiHquW3seeUn+WRveabtOS4uuWPr+i0teeahOaYr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aDs+iDveS9v+S6uuWLh+aVouiAjOaXoOaJgOeVj+aDp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eG5p6X5pav5Z+6PC9wPjxwPjxlbT42NC48L2VtPuW+t+WPr+S7peiupOS4uuaYr+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kOenjeebrueahOeahOaJi+auteOAguWPquimgemCo+S4quebrueahOacieS7t+WAv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ebrueahOeahOaJi+auteaJjeacieS7t+WAvOOAgiZtZGFzaDsmbWRhc2g75LyR6LC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Co+S4k+aDs+etieW+heiJr+acuueahO+8jOaXoOW8gu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WFieWPmOS4uumTtui0qOOAgiZtZGFzaDsmbWRhc2g7572X5pav5LmU54m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OS4quS6uui2iuefpemBk+aXtumXtOeahOS7t+WAvO+8jOi2iuWAjein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eahOeXm+iLpu+8gSZtZGFzaDsmbWRhc2g75L2G5LiB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Oi+mdkuadvu+8jOmdkuadvuaMuuS4lOebtO+8jOimgeefpeadvumrmOa0ge+8jOW+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MluaXtuOAgiZtZGFzaDsmbWRhc2g76ZmI5q+FPC9wPjxwPjxlbT42OC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mimOaXtu+8jOaIkeaAu+aYr+WKm+axguWvu+aJvuW3p+WmmeeahOaAnei3r++8jO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tuiDnOOAgiZtZGFzaDsmbWRhc2g75pyx5riF5pe2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ivpeWmguicoeeDm+S4gOagt++8jOS7jumhtueHg+WIsOW6leS4gOebtOmDveaYr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eahOOAgiZtZGFzaDsmbWRhc2g76JCn5qWa5aWzPC9wPjxwPjxlbT43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qeWcsOmXtO+8jOW/veWmgui/nOihjOWuouOAgiZtZGFzaDsmbWRhc2g744CK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6aaW44CLPC9wPjxwPjxlbT43MS48L2VtPuimgeS9k+mqjOS6uueUn++8jOWws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OsOWunu+8jOebuOS/oeeOsOWunuOAgiZtZGFzaDsmbWRhc2g75ouJ6JKC54m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nOWkp+eahOacn+acm+mAoOWwseS8n+Wkp+eahOS6uueJ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a5ZCNPC9wPjxwPjxlbT43My48L2VtPuS5puWxseaciei3r+WLpOS4uu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iLpuS9nOiIn+OAgiZtZGFzaDsmbWRhc2g75Y+k6K6t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huWLh+awlOS+v+iDveeyieeijuWOhOi/kOOAgiZtZGFzaDsmbWRhc2g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PC9wPjxwPjxlbT43NS48L2VtPuaci+WPi+mXtOW/hemhu+aCo+mavuebuO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JjeiDveivtOW+l+S4iuaYr+ecn+ato+eahOWPi+iwiuOAgiZtZGFzaDsmbWRhc2g7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PC9wPjxwPjxlbT43Ni48L2VtPuS4jeWkn+WujOe+juWPiOS9leWmqO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cieijgumame+8jOmCo+aYr+WFiei/m+adpeeahOWcs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iC57qz5b63Jm1pZGRvdDvnp5Hmgak8L3A+PHA+PGVtPjc3LjwvZW0+5Lq65Y+q5pyJ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+A5oOF6KGM5LqL5omN55yf5q2j5Lyf5aSn77yM5rC46L+c6YO95peg5rOV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T5LuW6K+J6K+45LqO5oOz6LGh5pe244CCJm1kYXNoOyZtZGFzaDvmnKzmnbDm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/quaWr+mbt+WIqTwvcD48cD48ZW0+NzguPC9lbT7nlJ/lkb3kuI3og73ku47os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kuK3lvIDlh7rngb/ng4LnmoTpspzoirHjgIImbWRhc2g7Jm1kYXNoO+a1t+a2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moTlhajpg6jmnKzpoobml6DpnZ7mmK/ogJDlv4Plko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lkIjnianjgIImbWRhc2g7Jm1kYXNoO+W3tOWwlOaJjuWF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mnInlh7rmga/nmoTpnZLlubTkurrlv4XlrprmmK/kuZDkuo7lkIP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mbt+mUizwvcD48cD48ZW0+ODEuPC9lbT7lkozkuabns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kuIDpvZDvvIzmsLjov5zkuI3kvJrlj7nmsJTjgIImbWRhc2g7Jm1kYXNoO+e9l+ab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DwvcD48cD48ZW0+ODIuPC9lbT7kurrnlJ/mgbDmgbDlg4/pqazmi4nmnb7otZvot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nInlnZrmjIHliLDmnIDlkI7nmoTkurrvvIzmiY3og73np7DkuLrog5zliKnogI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oOeUsOWkp+S9nDwvcD48cD48ZW0+ODMuPC9lbT7kurrmmK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mmK/mrbvnmoTjgILmtLvkurror7vmrbvkuabvvIzlj6/ku6Xmiorkuabor7v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abor7vmtLvkurrvvIzlj6/ku6Xmiorkurror7vmrbvjgIImbWRhc2g7Jm1kYXNoO+mD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TwvcD48cD48ZW0+ODQuPC9lbT7lnKjmiYDmnInnmoTmibnor4TkuK3vvIzmnIDkvJ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raPnoa7jgIHmnIDlpKnmiY3nmoTmmK/ml7bpl7TjgIImbWRhc2g7Jm1kYXNoO+W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fujwvcD48cD48ZW0+ODUuPC9lbT7lsJHlo67kuI3liqrlipvvvIzogIHlpKflvpL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mbWRhc2g7Jm1kYXNoO+OAiuaxieS5kOW6nOmVv+atjOihjOOAiz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uJ3kuLrmiJHku6zliJvpgKDlj4zohJrvvIzmmK/opoHorqnmiJHku6z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4zohJrotbDot6/jgIImbWRhc2g7Jm1kYXNoO+a0m+WFi+iPsuWL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koflvIDlj4vosIrvvIzml6Dms5XosIjpnZLmmKXvvIzlm6DkuLrlj4vosI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pnZLmmKXnmoTmnIDnvo7nmoToirHmnLXjgIImbWRhc2g7Jm1kYXNoO+axoOeUs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ODguPC9lbT7opoHmg7PlvbvlupXmkJ7muIXmpZrkuIDpl6jnlJ/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ku47mnIDlupXlsYLlubLotbfvvIzkuIDngrnkuIDngrnlnLDojrflvp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Lrov5nmmK/mnIDlpb3nmoTpgJTlvoTjgIImbWRhc2g7Jm1kYXNoO+a0m+WF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kjwvcD48cD48ZW0+ODkuPC9lbT7lkJvlrZDkuYvlrojvvIzkv67lhbbouqvogIz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mbWRhc2g7Jm1kYXNoO+Wtn+WtkDwvcD48cD48ZW0+OTAuPC9lbT7lgZrnvo7po5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ZrkurrvvIzlv4XpobvnnJ/mnZDlrp7po5/mlpnvvIzov5jopoHljrvmnYLpgInk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ng7npparmiY3kvJrmiJDkuLrnvo7lkbPkvbPogrTjgIImbWRhc2g7Jm1kYXNoO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wvcD48cD48ZW0+OTEuPC9lbT7kuIDkuKrlpb3mnIvlj4vluLjluLjmmK/lnKjpgI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jrflvpfnmoTjgIImbWRhc2g7Jm1kYXNoO+aLieS4gee+jua0s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kuovvvIzomZHkuYvotLXor6bvvIzooYzkuYvotLXlipvvvIzosIv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mlq3lnKjkuo7ni6zjgIImbWRhc2g7Jm1kYXNoO+W8oOWxheato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vbvop4blpLHotKXogIXnmoTlip3lkYrvvIzku5blnKjkuI3lupTor6X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moTpl67popjkuIrmmK/mnYPlqIHjgIImbWRhc2g7Jm1kYXNoO+asp+a0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mKXompXliLDmrbvkuJ3mlrnlsL3vvIzkurroh7PmnJ/popDkuqbkuI3k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ga/lsJrlrZjpobvliqrlipvvvIznlZnkvZzpnZLlubTlpb3ojIPnl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eOieeroDwvcD48cD48ZW0+OTUuPC9lbT7kurrkuYvmgKfkuZ/vvIzll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kv67lhbblloTliJnkuLrlloTkurrvvIzkv67lhbbmgbbliJnkuLrmgbb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JrOmbhDwvcD48cD48ZW0+OTYuPC9lbT7lr7nmiJHmnaXor7TvvIzkuI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mr4vlroHmrbvjgIImbWRhc2g7Jm1kYXNoO+e9l+iSmeivuue0ou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rrnlJ/pooflr4zmnLrkvJrlkozlj5jljJbjgILkurrmnIDlvpf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mnIDlpKfnmoTkuI3lubjlhYnkuLTjgIImbWRhc2g7Jm1kYXNoO+S6mumHjOWj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zwvcD48cD48ZW0+OTguPC9lbT7kuI3og73mkYbohLHmmK/kurrnlJ/nmoToi6bmgb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YvkuIDvvIzmgYvniLHlsKTlhbblpoLmraTjgIImbWRhc2g7Jm1kYXNoO+Whnua2heWN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kuIDlj6rpuKHom4vlj6/ku6XnlLvml6DmlbDmrKHvvIz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lkJfjgIImbWRhc2g7Jm1kYXNoO+i+vuiKrOWlhz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JyC5LuO6Iqx5Lit5ZWc6Jyc77yM56a75byA5pe26JCl6JCl55qE6YGT6LCi44CC5rWu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5Y2055u45L+h6Iqx5piv5bqU6K+l5ZCR5LuW6YGT6LCi55q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7DmiIjlsJQ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dlbXlqZTFhbHMuaHRtbCI+aHR0cHM6Ly9kdWFuanV6aWt1LmNvbS9kdWFuanV6aS83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YW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DE7673EF9E541752BA4E967F366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