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B7FB5EAB9AA02A7C7BB216722BF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7FB5EAB9AA02A7C7BB216722BF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Xu+edgOeyveWtkOmmm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gui/h+axn+OAgjwvcD48cD48ZW0+Mi48L2VtPuWboOS4uuaLvOaQj++8jOaJgOS7peWH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elneemj+WjsOWjsOS4jemXtOaWre+8jOmAgeadp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S6uumXtOOAgjwvcD48cD48ZW0+NC48L2VtPuWwhuS9oOeahOiCpeiCie+8jOS6lO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keOAgjwvcD48cD48ZW0+NS48L2VtPuenr+exs+aIkOeyve+8jOeQhui0ouaIkO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n+WunuWKm++8jOaJjeaVouS4jiZsZHF1bzvnsr0mcm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C9wPjxwPjxlbT43LjwvZW0+5YiS6b6Z6Iif77yM5oyC6I+W6JKy77yM5YmN6YCU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5So5oSB44CCPC9wPjxwPjxlbT44LjwvZW0+6YCB5L2g5LiA5Liq56ul5bm06aaZ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qK5b+D5oOF6Iqs6Iqz44CCPC9wPjxwPjxlbT45LjwvZW0+57u/5Y+25pi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yG5piv6aaF44CCPC9wPjxwPjxlbT4xMC48L2VtPuaXtuWwmuWmguatp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nsr0mcmRxdW875Zyo5pCt6YWN44CCPC9wPjxwPjxlbT4xMS48L2VtPuaEv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mdkuaYpeS4jeWPmOiAgeOAgjwvcD48cD48ZW0+MTIuPC9lbT7ogonnsr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vvIzlpb3lkIPkuI3nspjniZnjgII8L3A+PHA+PGVtPjEzLjwvZW0+6Im+6I2J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7Gz6aaZ77yM5b+r5LmQ56Wd56aP5Yag576k6Iqz44CCPC9wPjxwPjxlbT4x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+a1geS6iea4oeaZtOWFie+8jOWSjOWfjuW4guWFseWPmeWkq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sbPnsbPntKfnspjvvIzlubjnpo/nu7Xnu7X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7K95a2Q6aaZ77yM56uv5Y2I57K95a2Q55Sc44CCPC9wPjxwPjxlbT4x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ie+8jOaalua0i+a0i++8jOaEv+S9oOawuOaKiuW5uOemj+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sI/phYzmtYXppa7nq7nlj7bmna/vvIznoqfoiLjnq57muKHlhbHnq6/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KO555qE5YaN57Sn77yM5Lmf5oq15LiN6L+H5L2g5LiA5Y+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yMC48L2VtPuerr+WNiOiKgumcgOimgee7keeahOS4jeato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acieS9oOeahOiCpeiCie+8gTwvcD48cD48ZW0+MjEuPC9lbT7otoHlgYf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lL4mbGRxdW875qOVJnJkcXVvO+OAgjwvcD48cD48ZW0+MjIuPC9lbT7msqHmnIn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kIzmoLflh7ombGRxdW8757K9JnJkcXVvO++8gTwvcD48cD48ZW0+MjM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zlkIjlrrblubjnpo/vvIE8L3A+PHA+PGVtPjI0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pppnkuI3mgJXlt7flrZDmt7HvvIzmiJHku6zkuI3mgJXot6/nqIv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5CG6LSi6KaB5YOP57K95a2Q77yM5aSW6KGo5Lil5Lil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6byT6byT5ZuK5ZuK44CCPC9wPjxwPjxlbT4yNi48L2VtPuaMguiJvuiNi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mme+8jOaLm+e6s+eZvuemj+emj+a7oeWgguOAgjwvcD48cD48ZW0+Mjc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pnvvIznsr3lrZDpppnnlJzml6XlrZDlpb3jgII8L3A+PHA+PGVtPjI4LjwvZW0+6buP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5Sc55Sc6Jyc77yM6buP57OK55Sc6Jyc5oiQ5LiA5Zui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eUnOWSuO+8jOS4jeWmguebuOingeOAgjwvcD48cD48ZW0+MzA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oh6rkvJrlh7rkvJfjgII8L3A+PHA+PGVtPjMxLjwvZW0+5b+D6YeM57K9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6uv5Y2I6IqC5a6J5bq377yBPC9wPjxwPjxlbT4zMi48L2VtPuearuiCp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s+eyku+8jOeZveeameWPiOWJlOmAj+OAgjwvcD48cD48ZW0+MzMuPC9lbT7mlL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iHquW3se+8geacieaIke+8jOaUviZsZHF1bzvppqgmcmRxdW875ZC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Qg+WujOi/memil+eyveWtkO+8jOS9oOS8mumrmOeyve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nmoTmiYDop4HvvIznsr3mnInkuI3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U5pyI5Yid5LqU5piv56uv5Y2I77yM5pyL5Y+L56Wd56aP5bey5LiK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bouWchuaYr+acgOWlveeahOmmheaWme+8jOS4jeiuuuWS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guPC9lbT7mnKjmtYbnv7vpo57mtaroirHvvIzov7jlsITlh7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lhYnovonjgII8L3A+PHA+PGVtPjM5LjwvZW0+6Zey5Lmf6KGM77yM5b+Z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2z5Y+v44CCPC9wPjxwPjxlbT40MC48L2VtPuerr+WNiOWlvemjjuS/l+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acieemj+OAgjwvcD48cD48ZW0+NDEuPC9lbT7otK3miL/mnInmir3lpZbvvIzlpb3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q6/pmLPjgII8L3A+PHA+PGVtPjQyLjwvZW0+57K95Y+25YaN5Y6a5YyF6KO55LiN5L2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qU5b2p57uz5YaN6ZW/5Lmf57yg5LiN5L2P56ul5bm0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eeyvei/nue7k++8jOelneemj+S4jeath++8gTwvcD48cD48ZW0+NDQ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naXkuLTvvIzmhL/kvaDlubjnpo/lgaXlurfvvIz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yA5b+D5q+P5LiA5Yi777yM5bmz5a6J5q+P5LiA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yvei/nueyve+8jOasouS5kOW5s+WuieaKiuaJi+aLi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3lrZDnmoTlj6PlkbPomb3lpJrvvIzkvYbmgJ3lv7Xlj6rmnInkuIDnp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N6K665ZK455Sc77yM57K95pyJ5omA54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r+WNiOiKguWIsO+8jOmAgeS9oOS4gOWPqummmeeUnOeyv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pppnlm4rkuIDkuKrvvIzooajmg4XmhI/kuIfljYPvvIznspj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4Gv54Gr6ZiR54+K77yM57K96YeM5a+75aW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rr+S4iui+o+adoe+8jOelneWkp+Wutuerr+WNiO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4mbGRxdW8757K9JnJkcXVvO+acm+aJgOW9ku+8jOi2heS5juaJg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pZ3mgqjnq6/ljYjoioLvvIzkuIfkuovlpoLmhI/vvI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jgII8L3A+PHA+PGVtPjU1LjwvZW0+5bCP5pe25YCZ5LuA5LmI5Lmf5LiN6aG+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M546w5Zyo5Y+q5oOz6KaB5a6J5bq344CCPC9wPjxwPjxlbT41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Wlve+8jOW/mOS5n+e9ou+8jOWPquaYr+mXruWAme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upTvvIzmmK/nq6/pmLPvvIzpvpnoiLnnm7TmjLrpl7nplb/ms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A5466JmxkcXVvO+iIuSZyZHF1bzvmib/vvIzlpKnnlJ/lh7o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TkuPC9lbT7pq5jogIPpgYfnq6/ljYjvvIzlhajkuIo5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65L2g57K95oOF77yM5YC+5oiR6Iez6K+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yveWtkOaJjemcgOimgeWxguWxguWMheijue+8jOmYsuaZkuS4gOaK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+8gTwvcD48cD48ZW0+NjIuPC9lbT7nvo7lpb3vvIznsr3lnKjliIbk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7K95qiq5aSp5LiL77yM6am+6amt55Sf5rS75LmQ6Laj44CC6YCf5bq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7K96aaZ6L+R5LiA54K544CCPC9wPjxwPjxlbT42NC48L2VtPuS4gOS7o+ey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lOeFruayiea1ruOAgjwvcD48cD48ZW0+NjUuPC9lbT7nuqLnur/mi7TnnYDotL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lkInnpaXlpoLmhI/lpb3lv4Pmg4XjgII8L3A+PHA+PGVtPjY2LjwvZW0+5oS/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76O5aW955qE5LiA5YiH77yM56uv5Y2I6IqC5a6J5bq3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eaciemCo+S4gOWIu++8jOaDiuiJs+S6huS9meeUn+eahO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DlrrbkupTlha3lj6PvvIzkuIDlsYvnsr3pppnkuI7lv4P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Cd5Liq6IKJ57K95ruh5Y+j6aaZ77yM56Wd5oS/5a625bqt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3MC48L2VtPuWPtuWPoOWPtu+8jOmSnuelqOe7k++8jOeJh+eJ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m+i0ouelnueIt+OAgjwvcD48cD48ZW0+NzEuPC9lbT7mhL/lkInnpaXvvIznpY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kvaDnj43ol4/jgII8L3A+PHA+PGVtPjcyLjwvZW0+5LiA5Lu9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D77yM5oS/5L2g6Z2S5pil5aW95rip6aao44CCPC9wPjxwPjxlbT43My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mme+8jOeyveWPtumVv++8jOWMheedgOW5uOemj+WSjOWQiee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pZ3nlJznlJznmoTkvaDvvIzov4fkuKrnlJznlJznmoTnq6/ljY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7K95a2Q5LiA6aKX5b+D77yM56Wd5L2g5LqL5LqL6YO956ew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Qg+S4i+ezr+exs+eyve+8jOi9u+advuW/q+S5kOaKiui6q+e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pKnlpKnlv6vkuZDlubjnpo/lpJrvvIzmoqbmg7PmiJ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vvIE8L3A+PHA+PGVtPjc4LjwvZW0+5pyA55yf55qE5b+D77yM562J5p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opoHnmoTkvaDjgII8L3A+PHA+PGVtPjc5LjwvZW0+57K95a2Q6YeM6Z2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Gz77yM5oiR55qE5b+D6YeM5pyA5oOz5L2g77yBPC9wPjxwPjxlbT44MC48L2VtPuey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e+8jOa4qemmqOW5uOemj+e+juS9s+S9s+OAgjwvcD48cD48ZW0+ODEuPC9lbT7nuqLm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uqLmnqPpspzvvIznuqLmnqPpopfpopflubjnpo/ov57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5a6J5bq35Y+I5ZCJ56Wl77yM5aW96L+Q5ZCJ6L+Q6Ieq5aSp6Zm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ZuuaFp+WHuueyveWtkO+8jOWwj+mynOiCieW/q+WQg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ku4rlpKnnq6/ljYjoioLvvIzpgIHkvaDlj6rpppnnlJznsr3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L2g6K+05L2g5ZCD55qE57K95a2Q6YO95piv5ZK4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6K6w5b+G5Y206YO95piv55Sc55qE77yBPC9wPjxwPjxlbT44Ni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mme+8jOWMheS6lOeyru+8jOWJpeS4queyveWtkOijueS4iuez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m6DkuLrnroDljZXvvIzmiYDku6Xlh7ombGRxdW8757K9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gL7lv4PljIXoo7nnlJ/mtLvnmoTppoXmlpnvvIzlvoXkvaDli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6vmnLXpopDjgII8L3A+PHA+PGVtPjg5LjwvZW0+5Lq655Sf5bCx5piv5LiA5Zy66LWb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6Iif5Lmf5LiN5L6L5aSW44CCPC9wPjxwPjxlbT45MC48L2VtPuWQm+Wtk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cmRxdW876LSi77yM55CG5LmL5pyJ6YGT44CCPC9wPjxwPjxlbT45MS48L2VtPueip+iJ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su+8jOeyveWIhuS4pOmru+OAgjwvcD48cD48ZW0+OTIuPC9lbT7mtZPmg4Xnq6/lj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jJfkuIDmna/vvIwmbGRxdW8757K9JnJkcXVvO+acieaIkeaHg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kuI7nvo7lpb3nlJ/mtLvkuIDop4EmbGRxdW8757K9JnJkcXVvO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nq6/ljYjoioLvvIzkuI3mg7PlnKjlip7lhazlrqTlkIPnsr3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6YCB5L2g5LiA6aKX5LiN6ICB55qE56ul5b+D77yM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44CCPC9wPjxwPjxlbT45Ni48L2VtPueyvemmmeerr+mYs+aZtO+8jOS7s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i+mXsuOAgjwvcD48cD48ZW0+OTcuPC9lbT7lkrjom4vpu4TpgYfop4Hnmb3ns6/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miJHpgYfop4HmnIDlpb3nmoTkvaDjgII8L3A+PHA+PGVtPjk4LjwvZW0+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KS576O5ZGz77yM55+t5L+h5p2h5p2h576O5oSP44CCPC9wPjxwPjxlbT45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eyveWtkO+8jOS7o+ihqOWvueS9oOS4gOeUn+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6b6Z6Iif5aW977yM6b6Z6Iif6ZW/77yM6b6Z6Iif54Ot6Ze55oCd5b+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1ZnV0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Lmh0bWwiPmh0dHBzOi8vZHVhbmp1emlrdS5jb20vZHVhbmp1emkvdWZ1dHp5b3Fi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7FB5EAB9AA02A7C7BB216722BF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