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C0ADBB5A99F86278EE36B636E5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C0ADBB5A99F86278EE36B636E5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Oz5a+55L2g6K+0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Yr+WboOS4uuWvguWvnuaJjeaDs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S9oOaJjeWvguWvnuOAguWtpOeLrOeahOaEn+inieS5i+aJgO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Hje+8jOWPquaYr+WboOS4uuaDs+W+l+Wkqua3s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geiuuO+8n+WQg+mGi++8jOW8gOeOqeeske+8jOaIkemCo+S5iOS4k+S4gO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+8n+mdouWJjeWkmueci+WIq+eahOWls+eUn+S4gOecvO+8jOaIkeaKiuiHquW3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My48L2VtPuayoemBh+WIsOS9oOS5i+WJje+8jO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Wpmu+8jOmBh+ingeS9oO+8jOe7k+Wpmui/meS6i+aIkeayoeaDs+i/h+WSj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Oiuuui6q+WcqOS9leWkhO+8jOaIkeeahOS4gOmi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WboOS4uuS9oOOAgjwvcD48cD48ZW0+NS48L2VtPuaIkeacieaDs+i/h+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S7peWQjuWcqOS4gOi1t+eahOWcuuaZr++8jOaIkeacgOWWnOasoueahOi/m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S9oOeqgeeEtue/u+S4qui6q+eEtuWQjumSu+i/m+aIke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a1qua8q+eahOaVheS6i+ayoeaciee7k+WxgO+8j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oeacieiogOivre+8jOWPquacieW9vOatpOW/g+eBteeahOWlkeWQiO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S4gOWIh+WwveWcqOS4jeiogOS4re+8gTwvcD48cD48ZW0+N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S7juWkqeiAjOmZje+8jOS5n+WPr+iDveS7juael+mXtOmZjeiQve+8jOS9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ZjeiQveaWueW8j+aYr+S4juaIkeWdoOWFpeeIseay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7gOS5iOacgOS9v+aIkeWIu+mqqOaYjuW/g++8jOWUr+acieS9oO+8ge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9oOeci+WIsOeahO+8jOWwseaYr+acgOecn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S4gOenjeawuOaXoOatouWwveeahOaEn+WKqO+8ge+8geaEn+WKqOi/meS4lueV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i/meacgOe+jueahOWtmOWcqO+8gTwvcD48cD48ZW0+MTAuPC9lbT7mg7P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v4PkuK3nlJznlJzvvJvniLHnnYDkvaDnmoTmhJ/op4nvvIzmrKLmrKP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Jvmi6XnnYDkvaDnmoTmhJ/op4nvvIzlsLHov5nmoLfkuIDovojlrZDvvIzkuZ/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E8L3A+PHA+PGVtPjExLjwvZW0+57qi5bCY5Lit5oiR5Lus55u46YGH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Lus54m15omL77yM5rWq5rab5Lit5oiR5Lus5bm26IKp5YmN6KGM77yM5Yal5Ya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K5aSp6Ieq5pyJ5a6J5o6S77yM6K6p5oiR5Lus5ZaE5b6F6L+Z5Lu9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mu+W8gOS5i+WQju+8jOaIkeaDs+S9oOS4jeimgeW/mOius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jeimgeW/mOiusOaDs+W/teaIkeOAguaDs+W/teaIkeeahOaXtuWAm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S5n+WcqOaDs+W/teS9oOOAgjwvcD48cD48ZW0+MTMuPC9lbT7kvaD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JHvvIzor7flsL3lv6vmi6jpgJrmiJHnmoTnlLXor53vvIzlpb3orqnkuIDkuK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aDnmoTkurrlsJHlj5fkuIDkupvnhY7nhqzjgILmiJHniLHkvaDvvIz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b+D6KaB6K6p5L2g5ZCs6KeB77yM54ix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5LiN5oCV5om/6K6k5a+55L2g5pyJ5aSa55y35oGL77yb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6IO95pS25Yiw5oiR55qE55yf5oOF55WZ6KiA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S6uu+8jOS9oOaYr+aIkei1luS7peeUn+WtmOeahOawp+awlO+8jO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+8jOS9huS9oOS7jeeEtuWFheaWpeaIkeWRqOWbtOeahOav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mXtO+8jOeIseS9oOawuOS4jeWPmO+8gTwvcD48cD48ZW0+MTYuPC9lbT7niLHmmK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iLHmmK/lpYnnjK7vvIzmmK/mgJ3lv7XnmoTnl5vvvIzmmK/lm57lv4bnmoTnl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oiI3pmr7liIbvvIzmmK/mmajmmI/lv4PpoqTnmoTmnJ/nm7zjgILniLH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E3LjwvZW0+5aSc77yM5Zyo6aOO5Lit5byl5ryr77y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6aOY5rSS77yM5oiR77yM5Zyo5b+D5Lit562J5b6F44CC5LuK5aSp55qE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xOC48L2VtPuaIluiuuOaIkeayoeacieWkqumYs+iIrOe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+8jOS5n+ayoeaciea1geawtOiIrOe7temVv+eahOaDhe+8jOWPquefpemBk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S9oOeIseS9oOOAgeaXoOaJgOS4jeiDveeahOS4u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r4LpnZnnmoTlpJzmmZrvvIznqoHnhLbmg7PotbfkvaDvvIzmg7PliL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oha7vvIzkuI3og73oh6rlt7HjgILkuI3mmK/kuI3niLHkvaDvvIzkuI3mmK/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ov5nniLHlpKrpmr7lpKrpmr7jgII8L3A+PHA+PGVtPjIw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6ys5LiA5qyh55yL5Yiw5L2g55qE5Zy65pmv77yM6YKj5pe255qE5oiR5bm2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L2g5a+55oiR5piv6YKj5LmI6YeN6KaB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6sueIseeahOWwj+eMq+eMq++8jOaZmuS4iuWIq+WGjeedoemCo+S5iOaZmu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CueedoeWViu+8jOWPquacieedoeeahOWlve+8jOaJjeS8mui2iuadpei2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iJHmnKzmnaXmmK/opoHooYzotbDmsZ/muZ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rDlnKjpgYfop4HkvaDvvIzlj6/ku6XlhYjlgZzkuIDlgZ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7yY5YiG77yM54ix5piv5oSf5Yqo77yM54ix5piv5Lmg5oOv77yM54ix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4ix5piv54m654my77yM54ix5piv5L2T6LCF77yM54ix5piv5LiA6L6I5a2Q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yNC48L2VtPuaIkeS4jeefpeS4uuS7gOS5iO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mHjeadpeS4gOasoe+8jOaIkei/mOaYr+S8mumAieaLq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7kvaDnm7jpgYfnmoTpgqPkuIDlpKnmmK/miJHku6zkuIDnlJ/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lkozkvaDnm7jniLHljbTmmK/miJHkuIDnlJ/nmo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6Zeu5oiR5pyJ5aSa54ix5L2g77yM5aSn5qaC5bCx5piv77yM5Ya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m+5qyh77yM5Lmf5Lya5rKm6Zm35LiA55m+5qy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eahOWBmuiHquW3se+8jOS4jeimgeS4uuS7u+S9leS6uuiAjOaUueWPm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S7rOS4jeaOpeWPl+acgOW3rueahOS9oO+8jOS5n+S4jemFjeaLpeacie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oi6XmiJHmtYHmtarmiJDnmKbpqaz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pgZPopb/po47ov5jmmK/mtYHmsLTkurrlrrb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M5Y+v5piv5pe26Ze05Zue5LiN5Y675LqG77yM54ix5L2g5b6I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+l5YGc5LqG5rKh5pyJ5oiR5L2g6KaB5aW95aW9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qe+8jOaIkeWWnOasouWQrOW4puacieW/q+aEn+eahOatjOOAguaZm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QrOW4puacieW/p+S8pOeahOatjOOAgueOsOWcqO+8jOaIkeWWnOasou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W4puacieWCu+ebuOeahOS9oOOAgjwvcD48cD48ZW0+MzEuPC9lbT7lj6/og73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YrnlJ/llK/kuIDnmoTkuq7ngrnlsLHmmK/pgYfop4HkvaDvvIzku7/kvZvlkI7mnaX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o3lpJrnmoTkurrvvIzpg73mmK/kuLrkuoblkYror4nmiJHkvaDmnIn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A5pqW5b+D55qE5oSf6KeJ6I6r6L+H5LqO5L2g6ZqP6ZqP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pyJ5Lq66K6k55yf5Zyw5oqK5a6D5ZCs5LqG77yM6ICM5LiU6L+Y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4jeefpemBk+S7gOS5iOaYr+aDs+W/te+8j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XreS4iuecvOS+v+aYr+S9oO+8jOaipumHjOaipuWklu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JbnlYzlvojlpKfvvIzpmr7lvpfpgYfop4HkvaDvvIzmiJHmhL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nmoLfpq5josIPnmoTniLHnnYDkvaDjgII8L3A+PHA+PGVtPjM1LjwvZW0+5q+P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Sx5oSP5pe277yM6YO95Zue5b+G6LW35L2g55qE5rWF56yR77yM5L2g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L2/5oiR5Z2a5by655qE6Z2i5a+55LiL5Y6777yM6LCi6LCi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s+acieS4quWutu+8jOacieS4quWxi+WtkO+8jOacieS4qu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EtuWQjuS4gOi1t+aFouaFouWPmOiAgeOAgjwvcD48cD48ZW0+Mz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lnJ/osYbvvIznhY7ngpLokrjngrjpg73lkIjmiJHog4P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pyJ5LiA5aSp77yM5oiR5LuO5L2g55qE5LiW55WM5raI5aS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LWw6YGN5oiR5Lus5pu+5Y676L+H55qE6KeS6JC95Lul5ou+6LW36YKj5pu+57u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6K6w5b+G5ZCX77yfPC9wPjxwPjxlbT4zOS48L2VtPueZveiMtua4he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i++8jOaIkeWcqOetiemjjuS5n+etieS9oOOAgjwvcD48cD48ZW0+NDA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miYvnu5nkvaDmso/mna/ojLbvvIzliqDov5vkuIDlnZflhrDns5bvvIzlho3ms6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ng63mg4XvvIzmiormiJHnmoTniLHmgYvvvIzkuIDngrnngrnlnLDmurbov5vojL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W95oOz5oqK5L2g6JeP5Zyo6IO45YmN55qE5Y+j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qW5pqW55qE6J6N5YyW77yM5L2g5bCx5YaN5Lmf56a75LiN5byA77yM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oOz77yM5Y+q5YeG5ZKM5oiR5LiA5Liq5Lq655u4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kOS6uuWViu+8geS9oOimgeiusOS9j++8jOaIkeeOsOWcqOWcqOeti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cn+eahOeIseS4iuS9oOS6hu+8jOaIkeS4jeaDs+WcqOWPl+S8pOWus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5uOemj+eahOi/h+aXpeWtkO+8gTwvcD48cD48ZW0+NDMuPC9lbT7lpoLmnpz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rluJ3otYvkuojmiJHmnIDlpKfnmoTkvb/lkb3vvIzpgqPkuYjnlJ/mtLv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IbkvJrmmK/kuIrluJ3otYvkuojmiJHkvb/lkb3kuK3mnIDlpKfnmoTmganot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+75L2g5LmL5ZCO5omN6K+75Lya576O77yb5oeC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4ix44CC5oiR6K+G576O77yM5omA5Lul5Li65L2g5rKJ6YaJ77yb5oiR5o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2D57yY6Zq+5YaN77yBPC9wPjxwPjxlbT40NS48L2VtPuWIhuaJi+WQ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aci+WPi+WboOS4uuW9vOatpOS8pOWus+i/h++8jOS4jeiDveWBmuaVjOS6uu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3seeIsei/h++8jOaJgOS7peWPquiDveWBmuacgOeGn+aCieeah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t7Hkv6HmnInkuIDlpKnvvIzlj6/niLHnmoTkvaDkvJr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lsI/miYvvvIzmjKXljrvmiJHnrYnlvoXnmoTlr4Llr5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6YKj5LmI55+t77yM5Lq65rS7552A5bCx6KaB55u055m977yM5oiR5aW9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ad6YWS77yM5oiR6L+Y54ix5L2g77yM5oiR5aW9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AneW/teWkueedgOa4qemmqO+8jOWbnuW/huW4puadpeW/q+S5k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6pOS7mOe7mea7oeWkqeeahOaYn+aYn++8jOW4pu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ZPlvIDkvaDlv4PngbXnmoTnqpfmiLflkKfvvJ/orqnmiJHotbfkvI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lv4Pov5vljrvvvIHorqnmiJHmoqbkuK3nvKDnu5XnmoTmgJ3lv7Xov5vljrv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mgJ3lv7Xov5vljrvvvIE8L3A+PHA+PGVtPjUw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f6K645Lya5pS55Y+Y77yM5bCx5LiN6IKv6K+06YKj5Y+l576O5Li9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mf6K645Lya5YiG56a777yM5bCx5LiN5pWi5rGC5LiA5qyh5YC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1MS48L2VtPuaDs+S9oO+8muacneacneaaruaaru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6kei1t+mbvuaVo++8m+aDs+S9oO+8muiKseWJjeaciOS4i++8m+aDs+S9oO+8m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WktO+8m+aDs+S9oO+8muS7iueUn+adpeS4lu+8gTwvcD48cD48ZW0+NTI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vvIzmhI/nm7jpgKLjgILlh6Dlm57moqbprYLkuI7lkJvlkIzjgILkuZ/mg7Pku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K3lhY3nm7jmgJ3oi6bvvIzlh6DmrKHnu4bmgJ3ph4/vvIzmg4XmhL/nm7jmgJ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vvIE8L3A+PHA+PGVtPjUzLjwvZW0+54m15L2g55qE5omL77yM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4m15L2g55qE5omL77yM562J5b6F5piO5aSp77yM54m15L2g55qE5omL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4m15L2g55qE5omL77yM55Sf55Sf5LiW5Li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geS9oOWoh+e+jueahOWnv+WuueW3sue7j+S4gOS4quaYn+acn+S6hu+8jOecn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gOagt+OAguWcqOi/meS4g+WkqemHjO+8jOS9oOeahOWAqeW9seaXoOaXtuS4j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a1t+a1rueOsO+8gTwvcD48cD48ZW0+NTUuPC9lbT7lpoLmnpzkvaDlj6/ku6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nKrmnaXvvIzpgqPkuYjmiJHkvJrnu5nkvaDkuIDovojlrZ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iM5pyb552h5YmN5Y+v5Lul6L275ZC75L2g77yM5biM5pyb552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x552A5L2g77yM5biM5pyb6YaS5p2l5Y+v5Lul55yL6KeB5L2g77yB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iM5pyb77yM55u05Yiw5rC46L+c44CCPC9wPjxwPjxlbT41Ny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S4jeWIsOabtOWlveeahOS6uu+8jOiAjOaYr+WboOS4uuW3sue7j+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GjeeisOWIsOabtOWlveeahOOAgjwvcD48cD48ZW0+NTguPC9lbT7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ku7vkvZXmg4XlhrXvvIzlj6ropoHkvaDpnIDopoHmiJHvvIzmiJHnq4vljbPotb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iJHlhajlipvkuLrkvaDlgZrkuovjgII8L3A+PHA+PGVtPjU5LjwvZW0+5oiR5Ly8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b6bmK5qGl5aS05LiK57+Y6aaW55u85LuZ5aWz77yM5L2g5aaC57uH5aWz77yb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oKv5Zi05Lyg5bm95oOF44CCPC9wPjxwPjxlbT42MC48L2VtPuaIkeaYr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XoOiyjOaXoOWutuS4lu+8jOWNtOacieaDheacieS5ieaciei0o+S7u+aEn+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eaIkeaEv+aEj+eUqOaIkeeahOmdkuaYpeWBmuS4uui1jOazqO+8jOadpeaNou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OAgjwvcD48cD48ZW0+NjEuPC9lbT7mlL7kuIvkvaDnmoTnkLTlkK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Ljlh7rkvaDnmoTlj4zoh4LmnaXmi6XmirHmiJHjgILorqnkvaDnmoTmiprmk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u6HmuqLnmoTlv4PlhL/luKblkJHmiJHouqvkvZPnmoTmnIDovrn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KaB6YKj5LmI55u45L+h5Zue5b+G77yM6YeM6Z2i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Lya5oCA5b+15L2g44CCPC9wPjxwPjxlbT42My48L2VtPuWunei0n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aYr+WQpuW8gOW/g++8jOW3peS9nOaYr+WQpueUqOW/g++8jOaci+WPi+aYr+WQ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imgeeFp+mhvuWlveiHquW3se+8jOWSjOWRqOi+ueeahOaci+WPi+WkhOWlv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JbnlYzkuIrmnIDmsLjmgZLnmoTlubjnpo/lsLH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zkurrnlJ/kuK3mnIDplb/kuYXnmoTmi6XmnInlsLHmmK/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2k5pe25q2k5Yi777yM5b+D6YeM6Zmk5LqG5Lyk55eb5bCx5piv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oC75piv5Zac5qyi5byA6L+Z5qC355qE546p56yR77yM6K6p5oiR5Lus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LiA5Liq6L2s6Lqr55qE6Led56a744CCPC9wPjxwPjxlbT42Ni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WcqOS4gOi1t++8jOaJjeWPq+Wwhuadpe+8jOaNouS6huWIq+S6uu+8jOmCo+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NjcuPC9lbT7kvaDorqnmiJHlsJ3liLDkuobmr4/ml7bmr4/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nlrzoi6bvvIzlsJ3liLDkvaDlkozkvaDlnKjkuIDotbfnmoTlv6vku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og73orqnmiJHlsJ3liLDphbjnlJzoi6bovqPnmoT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u6aOO5LqG77yM6YKj5piv5oiR5a+55L2g55qE5Yqo5b+D77yb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oiR5a+55L2g55qE54ix5oSf5Yqo5LqG5aSp77yb5omT6Zu3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ZaKJnF1b3Q75oiR54ix5L2gJnF1b3Q7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4jeWcqOWtpOWNle+8jOW9k+aIkeiQveazqu+8jOacieS9oOW4ruaIkeaL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k+aIkeWvkuWGt++8jOS9oOaLpeaIkeWFpeaAgO+8jOaIkeS4jeWcqOWtpOWNl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gTwvcD48cD48ZW0+NzAuPC9lbT7kuIvovojlrZDmiJHov5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pmaTkuobmiJHvvIzkvaDmmK/mnIDlgrv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4K577yM5r2H5rSS54K577yM54ix5b6X5pu05rex54K577yb5rWq5ry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4K577yM6L+H5b6X5bm456aP54K577yb55So5b+D54K577yM55So5oOF54K5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5yf54K544CCPC9wPjxwPjxlbT43Mi48L2VtPuWQrOWIsOS4gOS6m+S6i+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buOW5sueahO+8jOS5n+S8muWcqOW/g+S4reaLkOWlveWHoOS4quW8r+aDs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7kvaDnm7jor4bmmK/kuIDnp43nvJjvvIzkuI7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kuIDnp43nvo7vvIzkuI7kvaDnm7jkvLTmmK/kuIDnp43npo/vvIzmiJHmhL/mhI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ov5nnvo7kuL3kuJbpl7Tot6/vvIE8L3A+PHA+PGVtPjc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ey57uP6ZSB5Zyo5oiR55qE6K6w5b+G6YeM5LqG6YKj6ZKl5YyZ5L2g5bCx5pu/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A6L6I5a2Q5ZCn44CCPC9wPjxwPjxlbT43NS48L2VtPuacieS6m+S6uueUqOWYt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iAjOaIkeaYr+eUqOW/g+WOu+eIse+8jOS5n+iuuOaIkeS8muWkseWOu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WQjuaClOOAgjwvcD48cD48ZW0+NzYuPC9lbT7miJHkuI3nrqHkvaD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msqHmnInkurrvvIzkuI3lnKjkuY7kvaDlkozosIHnu5PlqZrvvIzlj6ropoH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jgII8L3A+PHA+PGVtPjc3LjwvZW0+5oiR6a2C5LiN5a6I6IiN77yM6L+36L+3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77yM5piv5Zug5Li65b+D6KKr5L2g5YG36LWw77yb5Zyo6L+Z5Liq5rWq5ryr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Y+q5oOz6K+05oiR54ix5L2g77yBPC9wPjxwPjxlbT43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3seayieeahOS4jeaYr+Wkp+a1t++8jOiAjOaYr+S9oOeahOW/g+eBteOAguaIk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aVtOS4qumDveaKm+S4i++8jOWNtOS4jeingeazm+i1t+S4gOS4nea2n+a8qu+8g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TwvcD48cD48ZW0+NzkuPC9lbT7kurLniLHnmoTvvIzkvaDmsLjov5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t6jlpKfnmoTlj5HlhYnkvZPmlL7lsITnnYDmr5vojLjojLjnmoTlhYnlnIj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miJHvvIzkuI3mnL3ogIzlnZrlrprvvIE8L3A+PHA+PGVtPjgw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OP5pWF5LqL6YeM6Z2i55qE5Li75Lq65YWs5LiA5qC377yM5LuO5qCh5pyN5Yi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LuO5oiR54ix5L2g5Yiw5Zyo5LiA6LW344CCPC9wPjxwPjxlbT44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uuS9oOS4iuS6huaKiumUge+8jOWPquaKiuS9oOa3sea3seiXj+edgO+8j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eIseS9oOS4gOS4quOAgjwvcD48cD48ZW0+ODIuPC9lbT7mnInnmoTkurror7TkuI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pb3vvIzkvYblsLHmmK/osIHpg73mm7/ku6PkuI3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4mp5oOz5L2g5LiN5Y+K5oiR5b+D5b+15L2g77yM5LiH54mp5Zac5L2g5LiN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5L2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emloem84ZTdpLmh0bWwiPmh0dHBzOi8vZHVhbmp1emlrdS5jb20vZHVhbmp1emkvanpp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C0ADBB5A99F86278EE36B636E5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