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2BBF77333C72B5E9BAD92F3D81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2BBF77333C72B5E9BAD92F3D81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s5ZG95bm05ZCO5Y+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wuOi/nOW8gOW/g++8geelneaJgOacieWFs+W/g+aIke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/g+aDs+S6i+aIkO+8jOi6q+S9k+WBpeW6t++8gTwvcD48cD48ZW0+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dpeS4tO+8jOmAgeS9oOS4pOS4que6oum4oeibi++8jOelneS9oOS6i+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ibi+Wjs+WMheijueedgOW5uOemj++8jOibi+eZveWBt+iXj+edgOeUnOicn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hOa1uOmAj+edgOW/q+S5kO+8jOS8tOS9oOebuOmaj+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oOaCoOeahOS6kemHjOaciea3oea3oeeahOivl++8jOa3oea3oeeahOivl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e7teeahOWWnOaCpu+8jOe7tee7teeahOWWnOaCpumHjOacieaIke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rOWRveW5tOeUn+aXpeW/q+S5kO+8gTwvcD48cD48ZW0+NC48L2VtPuWPiO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W5tO+8jOS4jeS4gOagt+eahOS4gOW5tO+8jOaWsOeahOi6q+S7ve+8jOaWs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aEv+S4gOWIh+mDveWlve+8geelneiHquW3s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5tOeJm+W5tO+8jOacrOWRveW5tO+8jOebuOS/oeS4gOWumu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aIkeWGjemHjeaWsOiupOivhuiHquW3se+8jOaPkOWNh+iHquW3s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S4gOWumuS8muabtOWlveeahO+8jOWKoOayue+8gT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WRveW5tO+8jOW4jOacm+WAkumciemAj+mhtumDgemXt+iHs+aegemDve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W8gOW/g+aXoOaVjOiHs+WwiuW5uOi/kOaYn+aJjeaYr+iHquW3se+8jOel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kp+WQieOAgjwvcD48cD48ZW0+Ny48L2VtPiZsZHF1bzvlkIPkuo/mmK/npo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piv5LiA56eN5Lq655Sf562W55Wl77yM5pu05piv5LiA56eN55Sf5rS7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CP5LqP5LiN5L2G5Y+v5Lul6LWi5b6X5Lq65Lus55qE5pmv5Luw77yM6L+Y5Y+v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n5pm65oWn44CC56Wd6Ieq5bex55Sf5pel5b+r5LmQ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Sc576O55qE6JuL57OV77yM57yk57qi55qE576O6YWS77yM5Liw5Y6a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Kg5oms55qE55Sf5pel5q2M77yM5LiN6KaB6YGX5oa+77yM5L2g5oul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yf5b+D55qE56Wd56aP77yM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ys5ZG95bm077yM5biM5pyb6Ieq5bex5LiA5YiH6YO96IO9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C48L2VtPuWPiOS4gOW5tOeUn+aXpe+8jOaXoOm4oeaxp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le+8jOelneiHquW3seeUn+aXpeW/q+S5kO+8jOaEv+S7peWQjueahOeUn+a0u+iDv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5uOi/kOOAgjwvcD48cD48ZW0+MTEuPC9lbT7oh6rlt7HllpzmrKLnmoTkuJzop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qrlipvnmoTljrvkuonlj5bvvIzliqDmsrnmnKzlkb3lubTvvIzmnInkupvor53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IDovojlrZDnlZnlnKjlv4Pph4zjgII8L3A+PHA+PGVtPjEyLjwvZW0+5oS/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bCR77yM552h5b6X5pep77yM5Zac5qyi56yR77yM56Wd6Ieq5bex5Y+I6ZW/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xMy48L2VtPueJm+W5tOW4jOacm+S6suS6uuWuieW6t++8j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WBmuWIsOS4ieWNgeiAjOeri++8jOacrOWRveW5tOWPjOaJi+WQkeS4i+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Jje+8jOaLtOadoee6ouW4g++8jOWKoOayue+8gTwvcD48cD48ZW0+MT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lJ/ml6XnmoTml6XlrZDph4zvvIzlhYXmu6Hnu7/oibLnmoTnlYXmg7PvvIz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ubvjgII8L3A+PHA+PGVtPjE1LjwvZW0+5YW25a6e5LiN566h5YGa5LuA5Lm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6aKX5Z2a5a6a55qE5b+D44CCPC9wPjxwPjxlbT4xNi48L2VtPuS4gOW5t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7iuWkqee7k+adn++8jOS4gOW5tOeahOW/meeijOS7iuWkqeaUtuiOt++8j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azouS7iuWkqeatouatpe+8jOS4gOW5tOeahOS8geebvOWMluS9nOa7oei2s+OAg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aWsOeahOS4gOW5tOW/q+S5kOOAgeWQieelpeOAgeWBpeW6t+OAg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gIHnu5nniZvlubTlh7rnlJ/nmoTkurrvvIznpZ3kvaDku6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HlpJrooYzlloTvvIzmnKzlkb3lubTlubPlubPlronlronvvIzov5nmmK/miJH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iIbkuqvnu5nlpKflrrbjgII8L3A+PHA+PGVtPjE4LjwvZW0+5rKh6IO96LW25Zy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K55LmL5YmN56Wd6Ieq5bex55Sf5pel5b+r5LmQ5pys5ZG95bm0MjTlsoHvvIzlpL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LHmgYvvvIzkuI3ov4fopoHmhJ/osKLpmarlnKjmiJHouqvovrnnmoTmnIvlj4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lj5HnlJ/ku4DkuYjkuovvvIzmgI7moLfnmoTkvY7osLfkvaDku6zpg7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yA6L+R5oiR5b6I6YOB6Ze377yM5LuA5LmI6YO95LiN6aG6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55qE5Yiw5p2l6K6p5oiR5oGQ5oOn5LqG44CCPC9wPjxwPjxlbT4y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aXpeWtkOmHjO+8jOaIkeS7rOiZveeEtui/nOmalOWNg+WxseS4h+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awtOS4jeaYr+i3neemu++8jOWcqOmBpei/nOeahOi/mei+ue+8jOaIkeWQjOagt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aIkeacgOS6sueIseeahOaci+WPi++8jOWQjOagt+mAgeS4iuaIkeacgO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elneS9oOacrOWRveW5tOeUn+aXpeW/q+S5kO+8gTwvcD48cD48ZW0+M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HpmLPlhYnjgIHmrKLnrJHvvIzkuLrov5nlsZ7kuo7kvaDnmoTml6XlrZD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KLkuZDnmoToioLmi43jgILnpZ3miJHnlJ/ml6X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N5Y+Y5Yid5b+D77yM5oS/5L2g55yL6YGN5LiW55WM5LiK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oS/5L2g5oul5pyJ5LiW6Ze05pyA576O5aW955qE5LiA5YiH44CC6ICB55m9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zlkb3lubTnlJ/ml6Xlv6vkuZDjgII8L3A+PHA+PGVtPjIzLjwvZW0+5biM5p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a625Lq66YO95Y+v5Lul6Lqr5L2T5YGl5bq377yM5a6d6LSd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a6aG65b+D5aaC5oSP77yB5Lqy54ix55qE77yM5bel5L2c6aG65Yip77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LiA5YiH5aaC5oSP77yBPC9wPjxwPjxlbT4yNC48L2VtPumaj+edgO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+8jOi2iuadpei2iuWkmueahOS6i+aDhei2heWHuuS6huiHquW3seeahOiup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2heWHuuS6huaOjOaOp+OAgui2iuadpei2iuWPkeinieeUn+a0u+S4reecn+eah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boOaenOS5i+ivtOOAgjwvcD48cD48ZW0+MjUuPC9lbT7lho3ov4fkuKT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8yNOWygeeahOeUn+aXpeS6hu+8jOWlveWDj+acrOWRveW5tOS5n+ayoeacie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5iOWAkumcie+8jOaYjuW5tDI15bKB77yM5pyJ54K55YOP6YeM56iL56K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5aW95YOP5Y+v5Lul5Lmw5oi/5LqG77yM6KaB5LiN6KaB6ZmN5L2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05bmz5Lmw5aWX5oi/77yfPC9wPjxwPjxlbT4yNi48L2VtPu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iea6uuW5u+aDs++8jOS4jeW6uOS6uuiHquaJsO+8jOi4j+WunuW3peS9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+8jOWBmuS4gOS4quaOpei/keW5uOemj+eahOS6u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uqvovrnlh7rnjrDnmoTmr4/kuIDkuKrkurrvvIzmlaznjrDpmLbmrr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h6rlt7HvvIznlJ/ml6Xlv6vkuZDvvIE8L3A+PHA+PGVtPjI4LjwvZW0+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Luj5Lu35piv6ISW5a2Q55WZ6YGT55ak77yM6ISa6IK/77yM6Ieq5bex5pKe6Z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YyF44CCPC9wPjxwPjxlbT4yOS48L2VtPuaEv+S9oOeahOeUn+aXpeWFhea7o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+8jOaEv+S9oOS7iuWkqeeahOWbnuW/hua4qemmqO+8jOaEv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eUnOicnO+8jOaEv+S9oOi/meS4gOW5tOensOW/g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rLniLHnmoToh6rlt7HvvIzku47ku4rlpKnotbfkuLrkuoboh6rlt7H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lkKfvvIzlpb3lpb3niLHoh6rlt7HjgII8L3A+PHA+PGVtPjMxLjwvZW0+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ip6Zu36Lip5bGO5o6J5Z2R6YO95piv5q2j5bi477yM5oiR56uf54S257uZ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aqX5bCx5b2T6KKr54uX5ZKs77yM5Lii5Lic6KW/5bCx5b2T5piv5pa96IiN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Ev+S7peWQjueahOazquawtOmDveaYr+WWnOaege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eUn+acieW5uOOAguelneiHquW3seeUn+aXpeW/q+S5k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iJHlsoHlsoHluLjmrKLmhInvvIznpZ3kvaDlubTlubTnmobog5zmhI/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6rmg7Plj5HotKLjgII8L3A+PHA+PGVtPjM0LjwvZW0+5pys5ZG95bm0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m5bCx5piv5Yeh5LqL5bC95Y+v6IO955qE6aG6552A5p2l77yM5LiN5piv5b+F6aG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J55qE77yM6YKj5bCx6K6p5LiA6K6p44CCPC9wPjxwPjxlbT4zNS48L2VtPu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+8jOeUn+aXpeWmguacn+iAjOiHs++8jO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uqLnuqLngavngavlgZrlpb3kuobov47mjqXmnKzlkb3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lh4blpIfvvIE8L3A+PHA+PGVtPjM3LjwvZW0+5Lqy54ix55qE6Ieq5be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Sa6Iez5piv6Ieq5oGL5LiA54K577yM5pe25Yi75o+Q6YaS6Ieq5bex5oiR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W955qE5LiA5YiH44CCPC9wPjxwPjxlbT4zOC48L2VtPuacrOWRv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WIsOW6le+8jOimgeaXuuWTpuOAgjwvcD48cD48ZW0+MzkuPC9lbT7mnKzlkb3lubT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4fljrvkuobvvIzlpb3ntK/jgILov5jlpb3miJHohb/plb/ot6jov4fmnaXkuobjgIL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sLHnjLTlubTkuobvvIzlsL3nrqHku4DkuYjpg73ov5jmmK/ogIHmoLflr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uI3kvJrku47lpLTmnaXov4fvvIzmiYDmnInnmoTpg73kuI3kvJrooqvmlZHot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v5jmmK/pgqPkuKrku4DkuYjpg73lrabkuI3kvJrlip7kuI3lpb3nmoTmiJ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sLjov5zlloToia/kuZDop4LjgII8L3A+PHA+PGVtPjQwLjwvZW0+54mb5bm0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77yM5paw5bm05b+r5LmQ77yBPC9wPjxwPjxlbT40MS48L2VtPuaEv+S9meeUn+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Br++8jOS4i+mbqOacieS8nu+8m+aEv+S9meeUn+S4jeWGjeWus+aAleWtpOWNl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elneiHquW3seeUn+aXpeW/q+S5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HdqeXRqbTE1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3anl0am0xN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2BBF77333C72B5E9BAD92F3D81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