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10E08449780789D4F9546FBC98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0E08449780789D4F9546FBC98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aWX6Lev5oOF6K+d57uZ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j+acieS4gOS7veelne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RhuWcqOaIkemdouWJjeaIkeayoeacieePjeaDnO+8jOS6juaYr+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LpeWGjee7meaIkeS4gOasoeacuuS8mu+8jOaIkeS4gOWumuS8muWvueS9oOivt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Tpu+8geiLpeimgee7mei/meS4quelneemj+WKoOS4iuacn+mZkO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h+W5tOOAgjwvcD48cD48ZW0+Mi48L2VtPuWBh+WmguaIkeS7rOeahOebu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WuieaOku+8jOmCo+S5iOeUn+a0u+WwhuS8muWPmOW+l+W+i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i+iOWtkOacgOW5uOemj+eahOS6i++8jOWwse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S5iOa3seeIseedgOS9oOeahOaIkeOAgjwvcD48cD48ZW0+NC48L2VtPuaIke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e7nO+8jOiuqeaIkeaLpeacieS6hui/meS4gOWIh++8jOi/meaYr+Wkmu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WkmuS5iOmynOiJs+WSjOWkmuaDhe+8jOS4gOaKueWoh+e6ouern+eEtueIr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uOmiiuOAgjwvcD48cD48ZW0+NS48L2VtPuWwseaYr+aIkeWWnOaso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aal+aBi+aIke+8jOWbnuWkjeaYr+aDs+WrgeaIke+8jOS4jeWbnuaYr+etlOW6lO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ruaUueWwseaYr+atu+mDveaYr+aIkeeahOS6uu+8jOWCqOWtmOaYr+S4i+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aIke+8jOi9rOWPkeWwseaYr+WQkeWFqOS4lueVjOWuo+W4g+eIs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n+ays+a7mueDq++8jOS9oOaYr+S6uumXtOeQhuaDs++8jOWknOmjju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S6uumXtOeBq+WFieOAgjwvcD48cD48ZW0+Ny48L2VtPueIs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imgeWPmOW+l+i2s+Wkn+WlveaJjeiDvemBh+ingeS9oO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mBh+ingeS6huS9oO+8jOaIkeaJjeWPmO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aYr+acgOmVv+aDheeahOWRiueZveOAguS9oOeahOeskeWuue+8jOaDheav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S4lueVjOS4iuacrOayoeaciee+juWls+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5n+S+v+acieS6huS4gOS4quOAguaXtumXtOacrOayoeacieepuumXsu+8jO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MpOS6huaMpOaXpeWOhu+8jOaAu+eul+aYr+acieS6huS4pOWkq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7qm5Lya5ZCn44CCPC9wPjxwPjxlbT4xMC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PiuebuOmBh+acieS9oO+8jOaZtOepuuS4h+mHjO+8jOS4jeWPi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EuPC9lbT7miJHlr7nkvaDnmoTniLHvvIzkuIDnm7TliL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gZTmkq3lpKfnu5PlsYDpgqPlpKnjgII8L3A+PHA+PGVtPjEyLjwvZW0+5pu+57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u6JCN5LiA5qC35peg5L6d77yM5a+554ix6I6r5ZCN5oGQ5oOn77yM5L2G5piv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44CCPC9wPjxwPjxlbT4xMy48L2VtPuaIkeW/q+aIkOakjeeJq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AneW/tei/hemAn+aIkOmVv++8jOW3suW8pea8q+aIkeeahOWkp+iE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+v+WPr+ino+OAgjwvcD48cD48ZW0+MTQuPC9lbT7ov5nkuJbkuIrvvIz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lgrvvvIzmnInkurrkuLrkvaDorqTmgILvvIzmnInkurrkuLrkvaDpmpDlv4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4Xmt7HjgII8L3A+PHA+PGVtPjE1LjwvZW0+5oiR6L+Z5LiA55Sf6YGH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uW5Lus5aaC5ZCM5oyH6Ze055qE54Of54Gr77yM5b+95piO5b+9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rKm5Li65LiA5oq554Gw54Os44CC6ICM5L2g5LiN5ZCM77yM5L2g5aaC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Zyo5oiR55qE5pW05Liq5Lq655Sf44CCPC9wPjxwPjxlbT4x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IkeayoeacieeBv+eDgueahOiKse+8jOayoeacieeDreaBi+eahOaDh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6pOaNouedgOW/g++8jOS4uuS6uuexu+W3peS9nO+8jOaQuuaJi+WBl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J/mmJ/mmK/nqbfkurrnmoTpkrvnn7PvvIzmiJHnlKjniLH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lpKnnqbrvvIzorqnkvaDnmb3lpKnpu5HlpJzpg73nkoDnkqjvvJvkurrnlJ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4XnqIvvvIzmiJHnlKjniLHoo4XppbDkvaDlsI/nqp3vvIzorqnkvaD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ronpgLjvvJvkvaDmjqXlj5fkuI7lkKbvvIzmiJHpg73nu6fnu63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66h5L2g5oS/5LiN5oS/5oSP77yM5oiR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D5aSp77yM5b+F6aG75Zac5qyi5LiK5oiR44CC5Zug5Li677yM5oiR5bey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5LqG44CCPC9wPjxwPjxlbT4xOS48L2VtPuaIkeaDs+WSjOS9oOaMpOWcqOiM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wj+aymeWPkemHjO+8jOS9oOaVmeaIkeeOqeW5vOeomueahOaJi+a4uO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KiuiEuOWfi+WIsOS9oOeahOmUgemqqOeqnemHjO+8jOS9oOiDoeiMrOWS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buOi5readpei5reWOu+OAgjwvcD48cD48ZW0+MjAuPC9lbT7miYvnibXmiYv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vvIzog4zpnaDog4zkuIDotbfmgIDlv7XvvIzmnInkvaDvvIznn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Oz5Y+Y5oiQ5LiA6Zi16aOY6Zuo77yM5Y2z5L6/5L2g5omT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uQ552A5byv5Y675Lqy5L2g44CCPC9wPjxwPjxlbT4y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gOS4jeWwj+W/g+ayoeWFs+WlveW/g+mXqO+8jOiuqeS9oOi1sOS6hu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mnJ/mnJvmmK/pmLPlhYnvvIzorqnkvaDlgI3liq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iJHmnJ/mnJvmmK/msKfmsJTvvIzorqnkvaDmhInmgqblkbzlkLjvvJvmiJH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vvIzorqnkvaDkurrnlJ/nvo7kuL3vvJvmiJHmnJ/mnJvmmK/mtojmga/vvIz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o7DvvJrmg7PkvaDvvIE8L3A+PHA+PGVtPjI0LjwvZW0+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iK5bid54ix5oOF5piv5LuA5LmI77yM6YGH5Yiw5L2g5LmL5ZCO77yM5oiR6Ze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2g5Li65LuA5LmI6YKj5LmI576O5aW944CCPC9wPjxwPjxlbT4yNS48L2VtP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Yn+WFie+8jOS4lumXtOacieWkmuWwkeWls+WtqeOAguS9huWkqe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ru+8jOS4lumXtOWPquacieS4gOS4quS9o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r7TmiJHnmoTmgKflrZDlvojmhaLvvIzlhbblrp7miJHkuZ/lj6/ku6X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vvIzlkI7pnaLmnInni5fov73miJHmiJbogIXkvaDlnKjliY3pnaLnrY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eq5LuO5oiR56ys5LiA5qyh55yL6KeB5L2g77yM5oiR5o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6YO95piv5Li65LqG5pu05o6l6L+R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WPr+S7peayoeacieWkqumYs++8jOWknOaZmuWPr+S7peayoeaci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vkumFt+aakeWPr+S7peaKteaMoe+8jOiJsOmavuWdjuWdt+aEj+W/l+WPr+aK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vguWvnuS7pOaIkeW/g+aFjO+8jOWUr+aBkOS9oOS4jeWcqOaIkei6q+aXg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tO+8jOeIseaIkeivt+S9oOe7meaIkeWKm+mHj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v4PnnLzlpb3vvIzlrZ3pobrpg47vvJvlpKnnlJ/miYvlj5Hnl5LvvIzniLHmi47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lJ/nmq7ljprlrp7vvIzlvZPmspnljIXvvJvlpKnnlJ/li6TlpYvkurrvvIzniLH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pKnnlJ/nnLzlhYnpq5jvvIzoi6XmsYLlprvvvIzpnZ7kvaDkuI3lq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+05aW955qE5LiA6L6I5a2Q77yM5beu5LiA5bm05LiA5Liq5py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LiA56eS77yM6YO95LiN566X5LiA6L6I5a2Q77yM5Zug5Li6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Oz6KaB54ix5L2g44CCPC9wPjxwPjxlbT4zMS48L2VtPuWvguWvn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aDs+aIkeeahOaXtuWAmeadpeeci+aIke+8jOeci+aIkeeahOaXtuWAmeaL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ahlOWtkOmmmeiVieWSjOiLueaenOOAguahlOWtkOS7o+ihqOS9oOeWvOaIk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S7o+ihqOS9oOaDs+aIke+8jOiLueaenOS7o+ihqOS9oOeIseaIke+8jOWIh+ius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+W/mOaIke+8gTwvcD48cD48ZW0+MzIuPC9lbT7miJHmiYvkuIrnmoTniLHmg4Xnu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r/lkozkuovkuJrnur/vvIzpg73mmK/kvaDnmoTlkI3lrZfmi7zmiJ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46w5Zyo55yf55qE5aW95oOz5L2g77yM57uZ5L2g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yT6Kej5LiA5LiL5oiR5a+55L2g55qE5oOz5b+177yM5Y+v5L2g546w5Zyo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6KeJ5b6X5oiR5b6I54Om5piv5ZCX77yf5omT5omw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aYr+W+iOWWnOasouS9oO+8jOWDj+mXqOWJjeahg+iKseWNge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mguS4gOOAgjwvcD48cD48ZW0+MzUuPC9lbT7mvKvplb/kurrnlJ/ljp/mnKz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jbTku47kvaDnmoTohJrkuIvplb/lh7rnu7/mtLLvvIzkvaDlnKj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sLHmmK/kvIrnlLjlm63vvIzmlq/kurroi6XlvanombnvvIzpgYfkuIrmlrnnn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KaB5piv5LiW5LiK5Y+q5pyJ5oiR5Lus5Lik5Liq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oiR5LiA5a6a6KaB5oqK5L2g5qy66LSf5b6X5ZOt5LiN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+heaIkemVv+WPkeWPiuiFsO+8jOWwkeW5tOWotuaIkeWPr+Wlve+8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mTuumZiOWNgemHjOahpe+8jOe+oeeFnumCu+mHjOadkeWqq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nmoTmmq7oibLph4zkvaDlsIbouI/kuIrlvZLnqIvvvIzkuI3nn6X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lj6/lpb3vvIzlnKjpgaXov5znmoTop5LokL3mnInpopflv4PlnKjkuLrkvaD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g6blv7XjgILkuI3lv4XliLvlv4bvvIzlm6DkuLrliJrliJrmjqDov4fnmoT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M5LjwvZW0+5L2g5piv5YWU5a2Q5ZCn77yM5oCO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f5LiN54S25oCO5LmI5LiA55u05Zyo5oiR55qE5b+D5LiK6Lmm6L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eIseS9oOaXtuS9oOWvueaIkeS4jeWxkeS4gOmhvu+8jOW9k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ktOaDs+eIseaIkeaXtuaIkeW3sue7j+S4jeWcqOWOn+WcsOet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h7PlsJHlnKjml4XpgJTmnIDlkI7nmoTnu4jngrn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kvaDnmoTpnaLlrrnvvIzmib/ovb3nnYDmiJHmiYDmnInnmoTov4flvo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QyLjwvZW0+55+l6YGT5Yid5oGL5LiO5pyA5ZCO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ZCX77yf5Yid5oGL5bCx5piv77yM5L2g6KeJ5b6X6L+Z5Liq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ICM5pyA5ZCO55qE5oGL54ix5piv77yM5L2g6KeJ5b6X6L+Z5omN5piv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7meaIkeS4gOS4queQhueUseiuqeaIkeWPr+S7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i/h+S9oOWlveWDj+ayoeacie+8jOaIkeS5n+WlveixoeS4jeWPr+i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QuPC9lbT7mgLvmnInkuIDlpKnvvIz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nombnoiKznu5rng4LnmoTkurrvvIzmgKbnhLbogIzlv4PliqjvvIzlsLHlpo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LiW5LiK77yM5rKh5pyJ5peg57yY5peg5pWF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pyd5LiA5aSV55qE5oOF44CC5LiN54+N5oOc77yM54ix5oOF5Y+q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77yb5LiN5Zyo5LmO77yM5oSf5oOF5Y+q5Lya5oSI5p2l5oSI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jjuivtOS9oOaYr+S4gOeJh+S6ke+8jOmjmOWcqOaIkeaipumH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9oOaYr+S4gOa7tOmbqO+8jOiQveWcqOaIkeW/g+mHjO+8m+mbqOivtOS9o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iUk+W7tuaIkeaJgOacieiusOW/hu+8m+aIkeivtOS9oOaYr+S4gOe8leaY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NtOimhuebluS6huaIkeeahOWbm+Wto++8gTwvcD48cD48ZW0+NDc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op4HvvIzms6jlrprnm7jnn6Xnm7jmgYvvvJvnm7jmgJ3nm7jlv7XvvIzms6jlrp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7jkurLvvJvnm7jnibXnm7jkvLTvvIzms6jlrprnm7jmg5znm7jniLH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uIDnlJ/kuIDkuJbmsLjmsLjov5zov5zlkozkvaDnm7jkvp3nm7jlgY7nm7jn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E8L3A+PHA+PGVtPjQ4LjwvZW0+6L+Z56eN5oSf6KeJ5LuO5p2l5rKh5pyJ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qo5oiR5q+P5aSp55qE5oCd57uq77yM5q+P5LiA5qyh5ZG85ZC477yM5b+D6KKr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um5peg5L6d77yM5piv5L2g6K6p5oiR552A5LqG6L+377yM5Li65L2g5oOF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0OS48L2VtPumjjue1rumjmOaui+W3suWMluiQje+8jOazpeiO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qeiXleS4neiQpuOAguePjemHjeWIq+aLiOmmmeS4gOeTo++8jOiusOWJjeeUn+OAg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kmuaDhei9rOiWhO+8jOiAjOS7iuecn+S4quaClOWkmuaDheOAguWPiOWIsOaWreiC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khO+8jOazquWBt+mbtuOAgjwvcD48cD48ZW0+NTAuPC9lbT7kuLrmnIjppbzniL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vvIzmi7zlkb3ov73msYLvvIzpppLlpLToqpPmrbvkuI3ku47jgILmnIjppb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mmK/kuLrkuobku4DkuYjlkaLvvJ/pppLlpLTvvJrkv7rlqJjor7TllabvvIzkva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mmK/oirHoirHogqDlrZDvvIE8L3A+PHA+PGVtPjUxLjwvZW0+5oSf5oOF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LiN5piv5Yir56a777yM6ICM5piv5oSf5Yqo55qE5Zue5b+G77yM6K6p5Lq6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uZ5Zyo5Y6f5Zyw77yM5Lul5Li66L+Y5Zue5b6X5Y6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RqOa4uOS4lueVjO+8jOWPquaDs+WcqOS9oOW/g+mXqOWPo++8jOWWneiMt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mg7PkuIDmg7PkvaDvvIzmiJHmuKnppqjmu6H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v7XkvaDvvIzmiJHlubjnpo/mv4DojaHvvIzop4HkuIDop4HkvaDvvIz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pLTvvIzpgJfkuIDpgJfkvaDvvIzmiJHkuZDlnKjlhbbkuK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LiW55WM5piv5aaC5q2k5a+C5a+e77yM5Yiw5aSE6YO95piv6bu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6KqT6KiA5bey5Zyo5bCY5LiW6YeM5Z2g6JC977yM5Yiw5aSE6YO9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OR77yM5aSx5Y675L2g77yM5oiR5aSx5Y675LqG5LiA5YiH77yM6KGM6LW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aOY6I2h55qE6Lqv5aOz77yBPC9wPjxwPjxlbT41NS48L2VtPuaIkeacieS4gOWgh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WcqOi1t+mjjuWBt+eci+S9oOeahOaXtuWAme+8jOaFouaFouivtO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q+eCueWbnuadpe+8jOaIkeWcqOetiemjjuetieS9oO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kuI3pnIDopoHmmK/mnInpkrHkurrvvIzkvYbmnIDlpb3mnInmr5Tovo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67moIflkoznkIbmg7PvvIzlnKjmnKrmnaXmnInmiJDkuLrkuIDkuKrmnInpkr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I8L3A+PHA+PGVtPjU3LjwvZW0+5a+55L2g55qE5Zac5qyi5YaZ5oiQ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aZ5Ye65p2l55qE6YO95piv55u055m955qE5Zac5qyi5L2g77yM5bCx5aW9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5Y+q6KaB5pyJ5L2g77yM5Lu75L2V5L+u6aWw6YO95aSa5L2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9k+WIneeci+S4iuS9oO+8jOWujOWFqOaYr+iEkeWtkOi/m+awtO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S4jeWuueaYk+aKluW5suS6hu+8jOWNtOWPkeeOsOi/mOaYr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KnlnLDlub/pmJTkuZ/kuI3lpoLlm7/kuo7kvaDvvIz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mnKrmnInmiJHpkp/mhI/vvIzkvaDkuYvlpJbkuIfnianpg73ml6DlvJXlip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rDmhI/vvIzlj6rmg7PopoHkvaDjgII8L3A+PHA+PGVtPjYwLjwvZW0+5oiR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YaZ5Zyo57q477yM5ZCO5Y2K55Sf5YaZ5Zyo5L2g55qE55Sf5ZG9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aenOWFqOS4lueVjOaIkeS5n+WPr+S7peaUvuW8g+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WAvOW+l+aIkeWOu+ePjeaDnOOAgjwvcD48cD48ZW0+NjIuPC9lbT7ml7bpl7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iIfvvIzljbTorqnlm57lv4blj5jmiJDkuobmsLjmgZLvvIzmiJHkuI3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mK/kvaDkuI3kuobop6PnmoTkvKTmgrL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77yB5oiR6KaB5L2g77yB5oiR6KaB5L2g5pyb552A5oiR77yB5oiR6KaB5L2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y8552b77yB5oiR6KaB5L2g5pyb552A5oiR55qE55y8552b6K+0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2NC48L2VtPuaYqOWkqeS9oOWcqOaIkeiEkeWtkOmHjOi3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ZmuS4iuS9oOWcqOaIkeaipuS4remZquS6huaIkeS4gOWknO+8jO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+8jOS9oOi+m+iLpuS6hu+8gTwvcD48cD48ZW0+NjU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KjkuIDkuIvvvIzmiJHlsLHmrbvljrvvvIzkvaDnmoTnnLznnZvlho3nnKj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tLvov4fmnaXvvIzkvaDnmoTnnLznnZvkuI3lgZzlnLDnnKjmnaXnnKjljr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r/mrbvljrvmtLvmnaXjgII8L3A+PHA+PGVtPjY2LjwvZW0+5pyJ5aSa5Lm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Li65L2g5Zyo5ZOq6YeM77yM5Y6f5p2l5bCx5L2P5Zyo5oiR5b+D5bq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55qE5ZG85ZC444CCPC9wPjxwPjxlbT42Ny48L2VtPueUn+WRveaYr+adn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q+eEsO+8jOaIkeS7rOS+nemdoOiHquW3seWGheW/g+eci+S4jeingeeahOWkqumY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OAgjwvcD48cD48ZW0+NjguPC9lbT7kurLniLHnmoTvvIzlkYror4nkvaDvv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mmK/pl67popjvvIzouqvpq5jkuI3mmK/ot53nprvvvIzkvZPph43kuI3mmK/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kuI3mmK/og73lipvvvIzmiYDku6XvvIzmiJHopoHmiJHku6zlnKjkuIDotb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nnIvnnYDkvaDvvIE8L3A+PHA+PGVtPjY5LjwvZW0+5oOz6Ke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6Laz5aSf6K6p5q+P5LiA5aSp6Zeq6Zeq5Y+R5YW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4lueVjOWPquWJqeWNgeWIhumSn++8jOaIkeS8muWSjOS9oOS4gO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sOi/h+eahOmjjumbqOOAgjwvcD48cD48ZW0+NzEuPC9lbT7kurLniLHnmoT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oLmnpzlnKjooZfkuIrnnIvliLDni7zni4jnmoTmiJHvvIzor7fkvaD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gZzkuIvmnaXluKbmiJHlm57lrrbvvIzlm6DkuLrmnInkvaDnmoTlnLDmlr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tarlrZDnmoTlrrbjgII8L3A+PHA+PGVtPjcyLjwvZW0+5oiW6K64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6Lev6L+H55qE5qCR6I2r77yM5Li65L2g5oiR55SY5oS/5om/5Y+X54KO54K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eD54On77yb5oiW6K645oiR5Y+q5piv5L2g5oqs5aS05YG25pyb5pif56m65pe2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S6L+H55qE5rWB5pif77yM5Y+q5Zug5L2g5oiR5omN5LiN5oOc5LiA5YiH57u9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3My48L2VtPuaIkeimgeeahOeIseaDhe+8jOS4je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aflO+8jOiAjOaYr+S4gOeUn+eahOWuiOWAme+8jOS4jeaYr+S4gOaXtueah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dmuaMgeWcqOS4gOi1t++8jOWmguaenOi/mei+iOWtkOWPquWBmuS4gOS7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mCo+WwseaYr+mZquS9oOaFouaFouWPmOiA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jYPkuIflj6XonJzor63nlJzoqIDvvIzmiY7miJDkuIDmnZ/kuJjmr5T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nJ3nnYDkvaDnmoTlv4PngbXkvZzkuLrot6/nur/vvIzkuI3lgY/kuI3np7vlsI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LDvvIzngrnnh4PkvaDlv4PkuK3niLHmg4XnmoTngavnhLDvvIznlLvkuIDluY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tarmvKvlsIHpnaLvvIzlr7nkvaDnmoTniLHlpoLliJ3op4H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qE5pyA6auY5aKD55WM77ya5Lmg5oOv44CC5LiA5Liq5aWz5Lq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qE6by+5aOw77yb5LiA5Liq55S35Lq65Lmg5oOv5LqG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5pKS5aiH77yb5LiA5Liq5Lq65Lya5Li65LqG5Y+m5LiA5Liq5Lq6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B5bCx44CCPC9wPjxwPjxlbT43Ni48L2VtPuaYpeWkqeaYr+S4quWkmuaD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vueS9oOeahOaAneW/teaEiOWPkea1k+mDge+8jOaDs+S9oOeahOe+j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aDs+S9oOeahOWPr+eIse+8jOaDs+aLpeacieS9oOaJgOac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eUqOeahOaYr+W/g+eahOaJv+ivu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3kuLvliqjmib7kurrogYrlpKnvvIzkuI3kuLvliqjnuqbkurrjgIL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moTkurrvvIznnJ/nmoTmmK/miJHmiZPlv4PnnLzph4zllpzmrKLliLDkuI3oo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Cx6L+Z5qC35LiO5L2g5ZGK5Yir77yM5YCf5LiH6Ye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ul5LmL5Li66ZqU77yM5LiW5LiW5LiN6KeB44CCPC9wPjxwPjxlbT43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+8jOaIkeaDs+S9oOS4jeimgeW/mOiusOS4gOS7tuS6i++8m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/teaIkeOAguaDs+W/teaIkeeahOaXtuWAme+8jOS4jeimgeW/mOiusOaIkeS5n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ODAuPC9lbT7lhrflhrfnmoTlr4Llr57lj6rlm6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mtZPmtZPnmoTnm7jmgJ3lj6rlm6Dplb/plb/nmoTnibXmjIL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j6rlm6DkuYXkuYXnmoTlhbPlv4PvvIzkuYXkuYXnmoTlhbPlv4Plj6rlm6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kvaDvvIzmt7Hmt7HnmoTmg7PkvaDlj6rlm6DmsLjov5z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OF6K+d5YaN5oCO5LmI5Yqo5ZCs77yM5LiN5piv5L2g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qf6K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GNsMW52cXhsLmh0bWwiPmh0dHBzOi8vZHVhbmp1emlrdS5jb20vZHVhbmp1emkv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nF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10E08449780789D4F9546FBC98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