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806559EB53AF5D8590BEA20A8C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806559EB53AF5D8590BEA20A8C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y45rCU54+t57qn5Y+j5Y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dmuaMgeaipuaDs++8jOawuO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TquaAleWPquacieeZvuWIhuS5i+S4gOeahOW4jOac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7mOeZvuWIhuS5i+eZvueahOWKquWKm+OAgjwvcD48cD48ZW0+My48L2VtPue7huiK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Oi0pe+8jOaAgeW6puWGs+WumuS4gOWIh+OAgjwvcD48cD48ZW0+NC48L2VtPuWG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i+iKku+8jOWunOWwhuWJqeWLh+i/veept+Wvh++8m+S4gOWxlem4v+Wbvu+8jOS4j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WtpumcuOeOi+OAgjwvcD48cD48ZW0+NS48L2VtPuaIkeiDnOWIqeWboOS4uu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KquWKm+eUseS6juaIkeiHquS/oeOAgjwvcD48cD48ZW0+Ni48L2VtPuWLp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vheWKm++8jOiHquW8uuacieWImuWBpeWKm+OAgjwvcD48cD48ZW0+Ny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WkqeWkqeWQkeS4iu+8jOS6kuW4ruS6kuWKqe+8jOWFseWQjO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g+a3mOS4h+a8ieiZvei+m+iLpu+8jOWQueWwvem7hOayme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uuOAgjwvcD48cD48ZW0+OS48L2VtPuWxsemrmOS4jeWOjOaUgO+8jOawtOa3seS4jeWO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pueyvuS4jeWOjOiLpu+8gTwvcD48cD48ZW0+MTAuPC9lbT7ljYHnj63ljYHnj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I3lj6/lvZPvvIzotoXotoroh6rmiJHvvIzlho3liJvovonnhY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n5oiQ5LiA6IKh57uz77yM5pCP5bC95LiA5Lu95Yqb77yM54ug5LiL5LiA5p2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yG5LiA5Liq5qKm44CCPC9wPjxwPjxlbT4xMi48L2VtPuiHquS/oeS6uueUn+S6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+8jOS8muW9k+awtOWHu+S4ieWNg+mHjOOAgjwvcD48cD48ZW0+MTMuPC9lbT7lm6L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lpYvlipvmi7zmkI/vvIzpvZDlv4PljY/lipvvvIzlhbHpk7j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GH6Zq+5b+D5LiN5oWM77yM6YGH5piT5b+D5pu057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rnumAn+aXtuS7o++8jHh454+t5pyA5biF77yM5Zui57uT5Y+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i756KN44CCPC9wPjxwPjxlbT4xNi48L2VtPuS6uui0teefpei2s++8jOWUr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OAgjwvcD48cD48ZW0+MTcuPC9lbT7mloflrabmnaXoh6rli6TlpYvvvIzpq5jliIb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7zmkI/jgII8L3A+PHA+PGVtPjE4LjwvZW0+5LuK5pel55qE5rGX5rC077yM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xOS48L2VtPuS6jOePreS6jOePre+8jOaXoOmZkOmUpue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ePreS6jOePre+8jOeDreihgOmTuOWwseOAgjwvcD48cD48ZW0+MjAuPC9lbT7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ib7nkIbnlLHvvIzopoHkuLrmiJDlip/mib7mlrnms5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s55CG5oOz5LmL6aOO5biG77yM5oq15oiQ5Yqf5LmL5b285bK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aPoemdkuaYpe+8jOWli+WKm+aLvOaQj++8jOWxleacm+acquadpe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aIkeOAgjwvcD48cD48ZW0+MjMuPC9lbT7kurrmtLvkuI3kuLrnvo7kuJHogIzkuon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ibPvvIzkurrmtLvopoHkuLrnkIbmg7Pnn6Xpmr7ogIzov5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ouT6L+b5Y+W77yM6Z2i5ZCR5pyq5p2l44CCPC9wPjxwPjxlbT4yNS48L2VtPumd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3r+e7iOmhu+WIsO+8jOmHkeamnOaXoOWQjeiqk+S4jeW9k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nj63lpYvotbfjgIHmiYDlkJHmiqvpnaHjgILkuIPnj63ohb7po57jgIHml6D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afjgII8L3A+PHA+PGVtPjI3LjwvZW0+5qKm5oOz55qE56eN5a2Q5bey57uP5pK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bCx5piv5a6D55qE55Sf6ZW/5Yqb6YeP44CCPC9wPjxwPjxlbT4yOC48L2VtPuaM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gOaDhe+8jOaUvumjnuaipuaDs++8jOWboue7k+aLvOaQj++8jOagkeaIkembhO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7ml7bkv7Hov5vvvIzlvIDmi5PliJvmlrDvvIzpob3lvLr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li4flpLrnrKzkuIDjgII8L3A+PHA+PGVtPjMwLjwvZW0+5Yid5LqM5pe25Luj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A5biF77yM5Zui57uT5Y+L54ix77yM5qC35qC35Y6J5a6z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S4gOWNgeePre+8jOi2hei2iuW9k+WJje+8jOi/nOemu+mZi+S5oO+8jOi/juaO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OAgjwvcD48cD48ZW0+MzIuPC9lbT7kuInlv4PkuozmhI/vvIzmiazpnq3lpYvouY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7rlh7vvvIzli4fkuonnrKzkuIDjgII8L3A+PHA+PGVtPjMzLjwvZW0+5qK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77yM6L+O57yk57q35b6B6YCU44CCPC9wPjxwPjxlbT4zNC48L2VtPuS/oeW/g+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Jr+W/g+aXoOaEp++8jOmdkuaYpeaXoOaClOOAgjwvcD48cD48ZW0+Mz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JHlhYjov5vvvIzmiJHoh6rkv6HvvIzmiJHmiJDlip/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ZCD55m+5pel6Ium77yM5LiN55WZ57uI6Lqr5oa+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S4jeWmgueci++8jOeci+S4jeWmguW5suOAgjwvcD48cD48ZW0+Mzg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rabkuaDvvIznp6/mnoHkuIrov5vvvIzmlaLkuo7mi7zmkI/vvIzli4fkuo7liJv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qCR56uL55uu5qCH77yM5Z2a5a6a5L+h5b+177yM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aF6LaK6Ieq5oiR44CCPC9wPjxwPjxlbT40MC48L2VtPuWPquimgeeyvueln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oe+8jOWKnuazleaAu+avlOWbsOmavuWkmuOAgjwvcD48cD48ZW0+NDEuPC9lbT7ljob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ooYDms6roi6bvvIzmlaLmlZnoh6rmiJHmjaLmlrDpopz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KGM5Yia5YGl77yM5b+X5Zyo5ou/5LqR77yM5YKy6KeG576k6ZuE77yM5ZSv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44CCPC9wPjxwPjxlbT40My48L2VtPuaYjuaXpeWkjeaYjuaXpe+8jOaYjuaXpeS9le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eUn+W+heaYjuaciO+8jOS4h+S6i+aIkOi5iei3j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kuIDkuKrmmKXlpI/np4vlpKnvvIzotaLkuIDkuKrml6DmgKjml6D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+D5oCB6Imv5aW977yM5LqJ5YiG5aS656eS77yb5YuH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IOc6auY6ICD77yBPC9wPjxwPjxlbT40Ni48L2VtPuaAgeW6puWGs+WumuS4gOWI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IkOWwseacquadpeOAgjwvcD48cD48ZW0+NDcuPC9lbT7mjJHmiJjkurrnlJ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pgInmi6nvvIzlhrPog5zpq5jogIPmmK/miJHkuI3mh4jnmoTov73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So5Yuk5aWL5L+d5oyB77yM5o2i5pil5Y2O56eL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m4n+i0teaciee/vO+8jOS6uui0teacieW/l++8jOS6uuiLpeeri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kq+iOq+aVjOOAgjwvcD48cD48ZW0+NTAuPC9lbT7mmI7noa7nm67moIfvvIzku5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ml6Xnp6/mnIjntK/vvIzmsYfmtYHmiJDmsrP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6K6t57uD77yM6Ieq5by65LiN5oGv77yM5Zui57uT5LqS5Yqp77yM5YuH5Lq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mdouWvueacnemYs++8jOS5kOinguWQkeS4i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iKse+8jOWktOWktOe7veaUvuOAgjwvcD48cD48ZW0+NTMuPC9lbT7orqTnnJ/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oi6borq3nu4PjgII8L3A+PHA+PGVtPjU0LjwvZW0+6b6Z5ZCf5YWr5rSy6KGM5aOu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k6Iie5Lmd5aSp5oyl6bi/5Zu+44CCPC9wPjxwPjxlbT41NS48L2VtPu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edoe+8jOedgeW8gOecvOedm+WwseWtpuOAgjwvcD48cD48ZW0+NTYuPC9lbT7ooYz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vvIzlpKnlpKnmi5zorr/vvIzkuovkuJrlj5HlsZXvvIznlKjlv4Plrabku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T6aqM5oiQ6ZW/6L+H56iL77yM5Lqr5Y+X55Sf5ZG9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AleiAmOWIhuenku+8jOWLpOWli+mAoOWwseWkqeaJj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v+WKm+mHj++8jOWunuWKm+mTuOWwsei+ieeFjOOAgjwvcD48cD48ZW0+NTkuPC9lbT7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7zmkI/vvIzmiYDlkJHml6DmlYzjgII8L3A+PHA+PGVtPjYwLjwvZW0+56uL5b+X5a6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OB5qC877yM6K+75Lmm6aG75bC96Ium5Yqf5aSr44CCPC9wPjxwPjxlbT42MS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eWtpumXrumavu+8jOWcqOS5jueCuea7tOWLpO+8gTwvcD48cD48ZW0+Nj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pbzlhbDnu4jkuI3ov5jvvIzkuI3liLDplb/ln47pnZ7lpb3msY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6ams5Yqg6Z6t77yM5ZCb5Li65YWI77yM6Ieq5Y+k6Iux6ZuE5Ye6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muWKoeinhOWIku+8jOmHjeWcqOeuoeeQhu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+8jOawuOiRhuS9s+e7qeOAgjwvcD48cD48ZW0+NjUuPC9lbT7oia/lv4Pml6DmhKf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DnlY/vvIzmgZLlv4Pml6DmlYzpnZLmmKXml6DmgpT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+h5b+D5pOm5Lqu6Ieq5bex77yM55So5oiQ5Yqf5pOm5Lqu5qCh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BmuaWh+aYjuWtpueUn++8jOWIm+S8mOengOePrembhu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vqTnrZbnvqTlipvvvIzmlL7pqazph5Hpno3vvIzli4flhqDmsZ/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nITkuIfph4zjgII8L3A+PHA+PGVtPjY5LjwvZW0+5oub5ZCO5Lmw6ams77yM5pyJ6a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C5Lq65ZGY5YCN5aKe77yM5aOr5rCU5YCN5aKe44CCPC9wPjxwPjxlbT43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Ksei0n+Wni+S6jumrmOS4re+8jOi+ieeFjOS6uueUn+i1t+S6juS7iu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mnKzpnZ7lh6HvvIzml6DpnIDoh6rlk4DvvIzmsonmt4DkuI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57lhrLlpKnjgII8L3A+PHA+PGVtPjcyLjwvZW0+6Imw6Ium6aOO5paX77yM6ZOB5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77yM55+i5b+X5LiN56e777yM5ru05rC056m/55+z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IkeWFreePre+8jOW9seWtkOmjkueIve+8jOWli+WLh+aLvOaQj++8jOWxleeOs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QuPC9lbT7mj5Dpq5jmiJDnu6nvvIzmi7/lm57miYvmnLrjgIL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pTnj63vvIzli4flpLrnrKzkuIDjgII8L3A+PHA+PGVtPjc1LjwvZW0+56uL5b+X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5Zut77yM5Yi76Ium5pa56IO95pyq5piO5rmW44CCPC9wPjxwPjxlbT43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4gOadoeW/g++8jOefs+WktOWPmOaIkOmHkeOAgjwvcD48cD48ZW0+NzcuPC9lbT7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m77msrvvvIzlpYvlj5HlkJHkuIrvvIzliqrlipvmi7zmkI/vvIzmsLjkuI3oqID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IO95Yqb5oiQ5bCx5qKm5oOz77yM5Zui6Zif6ZO45bCx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iwgeiLsembhO+8jOiwgeWlveaxie+8jOavlOS4g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gOeci+OAgjwvcD48cD48ZW0+ODAuPC9lbT7lt7HmiYDkuI3mrLLvvIzli7/mlr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Fz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a28uaHRtbCI+aHR0cHM6Ly9kdWFuanV6aWt1LmNvbS9kdWFuanV6aS8xc2V5Ym4yOGt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806559EB53AF5D8590BEA20A8C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