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BB1B5A05B0250FE6C57F163754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BB1B5A05B0250FE6C57F163754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oOz5Yib5Li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6uumZquS9oOi1s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S9oOimgemAguW6lOWtpOeLrO+8jOayoeacieS6uuS8muW4r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S9oOimgeWli+aWl+S4gOeUn+OAgjwvcD48cD48ZW0+Mi48L2VtPuWWh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S6uuaAneaDs+aApemAn+i9rOWPmO+8jOS4jeS8muaAneiAg+eahOS6uuaZleWk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OAgjwvcD48cD48ZW0+My48L2VtPuS4luS4iuayoeacieeZvei0ueeahO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isOW3p+eahOaIkOWKn++8jOS4gOWIh+aXoOW/g+aPkuafs+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WIsOa4oOaIkOOAguS6uueUn+ayoeacieeZvei1sOeahOi3r++8jOS5n+ayoeacieeZ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+8jOi3qOWHuuWOu+eahOavj+S4gOatpe+8jOmDveaYr+acquadpeeahOWfuu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uuWeq+OAgjwvcD48cD48ZW0+NC48L2VtPuiusOS9j++8mua1qui0ueS6h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WwseWGjeS5n+W+l+S4jeWIsOS7gOS5iOadpeeUn+adpe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pOS5i+aIkOWkp+S6i+iAhe+8jOS4jeaDn+aciei2heS4luS5i+aJje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/jeS4jeaLlOS5i+W/l+OAgjwvcD48cD48ZW0+Ni48L2VtPui3r+WGjemVv+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WknOWGjemVv+S5n+S8muacieWwveWktO+8jOS4jeeuoembqOS4i+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aAu+S8muacieWBnOatoueahOaXtuWAmeOAguS5jOS6keawuOi/nOmBruS4jeS9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kqumYs++8gTwvcD48cD48ZW0+Ny48L2VtPuWkp+WkmuaXtumXtOmDveWcq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vei1tu+8jOWFtuWunuS7heW3ruS4gOS4qui9rOi6q+Wbnuecu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i0qOeWkeS9oOeahOS7mOWHuu+8jOi/meS6m+mDveS8muS4gOen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S4gOenjeayiea3gO+8jOWug+S7rOS8mum7mOm7mOmTuui3r++8jOWPquS4u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S8mOengOeahOS6uuOAgjwvcD48cD48ZW0+OS48L2VtPuWPquimgeiDveaJp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eQhuaDs++8jOS4lOacieS4jei+vuebrueahOe7neS4jee7iOatoueahOaEj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S6p+eUn+aDiuS6uueahOWKm+mHj++8jOWKoOWAjeWKquWKm++8jOivgeaY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jeaYr+epuuS4realvOmYgeOAguS7iuaZmuWFu+eyvuiThOmUkO+8jOaYj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li+aWl++8gTwvcD48cD48ZW0+MTAuPC9lbT7miJDlip/kuI3mmK/lsIbmna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47lhrPlrprljrvlgZrnmoTpgqPkuIDliLvotbfvvIzmjIHnu63ntK/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I8L3A+PHA+PGVtPjExLjwvZW0+6K6p5L2g55eF55qE5Lq677yM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7uZ5L2g6I2v55qE5Lq677yM6IiN5LiN5b6X5L2g55e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S4nOilv++8jOaAu+S4jeS8mui9u+aYk+iOt+W+l+OAguaIkOmVv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S4jeaYr+ixquiogOWjruivre+8jOiAjOaYr+i4j+i4j+WunuWunu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GjeiuqeS/oeiqk+aXpuaXpuWPmOaIkCZsZHF1bzvor7Tor7TogIzlt7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675Z2a5oyB5LiA5Lu25LqL77yM5pe26Ze055yL5b6X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e7j+WOhui/h+mjjuWQuembqOaJk+S5i+WQju+8jOS5n+iuuOS8m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jOS9huaYr+W9k+mbqOWQjueahOesrOS4gOe8lemYs+WFieaKleWwhOWIs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eeZveaGlOaCtOeahOiEuOW6nuaXtu+8jOS9oOW6lOivpeaso+WWnOiLpeeLg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mYs+WFieeahOa4qeaalu+8jOiAjOaYr+WcqOiLpuS6huW/g+W/l++8jO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+mqqO+8jOmlv+S6huS9k+iCpOS5i+WQju+8jOS9oOavheeEtuermeeri+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BmuedgOWdmumfp+S4iui/m+eahOiHquW3s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iZPnrpfmlL7lvIPmoqbmg7Pml7bvvIzlkYror4noh6rlt7Hlho3lpJrmk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KrmmJ/mnJ/kuIDkuKrmnIjvvIzlho3lpJrmkpHkuIDlubTlkKfjgIL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5Lnu53pgIDlnLrnmoTnu5Pmnpzku6Tkurrmg4rorr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+R55Sf5LuA5LmI77yM6YO95LiN6KaB5pS+5byD77yM5Z2a5oy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Lya5pyJ5oSP5oOz5LiN5Yiw55qE6aOO5pmv44CC5Lmf6K645LiN5piv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6LWw55qE6Lev77yM5Lmf5LiN5piv5LiN5pys5p2l5oOz55m755qE5bGx6aG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2h6Lev5pyJ5Y+m5LiA5p2h6Lev55qE6aOO5pmv77yM5LiN5ZCM55qE5bGx6aG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5pyJ576O5Li955qE5pel5Ye644CCPC9wPjxwPjxlbT4xNi48L2VtPu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WPquS4jei/h+aYr+aKiuWIq+S6uuWWneWSluWVoeeahOWKn+Wkq+mDveeUq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S6huOAgjwvcD48cD48ZW0+MTcuPC9lbT7kurrku6zkuLrlloTnmoTpgZPot6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vvIzkvZzmgbbnmoTpgZPot6/lj6/ku6XmnInorrjlpJrm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5Sf77yM5pyJ5pe25b+D5aaC5q2i5rC077yM6Z2Z6Z2Z5Zyw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6B6Z2Z77yM55m+5LqL6aG65Yip77yM5pel5a2Q5ZKM576O77yb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i5r6c6LW35LyP77yM5aSn6LW35aSn6JC977yM5pe26ICM5oKy5Lyk77yM5pe26IC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e26ICM55eb5b+D77yM5pe26ICM5qyi5Zac44CC5L2G5piv77yM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YO95bqU6K+l5pyJ5Z2a5by655qE5L+h5b+177yM5omn552A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uH5b6A55u05YmN77yM6L+95rGC5LiN5oeI44CCPC9wPjxwPjxlbT4x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jeaYr+aImOiDnOaVjOS6uu+8jOiAjOaYr+aPkOmrmOiHquW3seOAguaIkeS7r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i/m+atpeeZvuWIhuS5i+S4gO+8jOmCo+WwseaYr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J3mn5Pml6DlpI3nmb3vvIzprJPnmb3ml6Dph43pu5HvvIzliqrlipvniL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DlpLHkuI3lho3lvpfjgII8L3A+PHA+PGVtPjIxLjwvZW0+5oiR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A5LmI54ix5LiK77yM6ICM5ZCO5Lmf5om+5LiN5Yiw5Ye65YCf5Y+j5reh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Ds+aRmOeOq+eRsO+8jOWwseimgeWFiOaKmOWIuuaen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WdpumAlO+8jOWwseimgeaWqemZpOiNhuajmO+8m+aDs+eci+WIsOWkqeaYj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mXr+WknOWvgu+8m+aDs+iAg+ivlemrmOS4re+8jOWwseimgeWAjeWKoOWKquWKm+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+8jOWkqemBk+mFrOWLpOOAgjwvcD48cD48ZW0+MjMuPC9lbT7lkJHnnY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jmraXvvIzmgLvmnInkuIDlpKnkvaDkvJrliLDovr7mr5TliKvkurrmm7Tpq5j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I0LjwvZW0+5omA6LCT5omN5Y2O77yM5LiN6L+H5pi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omA6LCT5omN5Y2O5pKR5LiN6LW35qKm5oOz77yM5LiN6L+H5piv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55+t44CC5oiR5Lus5ZKM5qKm5oOz5LmL6Ze077yM5omA57y655qE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bey44CCPC9wPjxwPjxlbT4yNS48L2VtPui/meS4quekvuS8muS4i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mDveaYr+WFiemynOS6ruS4veeahO+8jOavj+S4quWxguasoeeahOW3peS9n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WBmu+8jOS4jeWKquWKm+eahOS6uuWPquiDveaypuS4uuekvuS8mueahOacg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jYuPC9lbT7mtojmsonlsLHop5LkuIDmlK/ljZXosIPnmoTnlL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u5nmnKrmnaXmtoLkuIrkuIDlsYLngbDoib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f5rKh5pyJ5Yir55qE5o235b6E77yM5Y+q6IO95piv6ISa6LiP5a6e5Zy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mj5LiA546v5Zyw5YmN6L+b44CC5Lmf5bCx5piv5Lq65Lus5bi46K+055qE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CZyZHF1bzvjgILkuI3mhL/mhI/lubLlubPlh6Hlt6XkvZ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iJDlpKfkuovvvIzkuJbpl7TmsqHmnInnqoHnhLbnmoTmiJDlip/vvIz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qo3lsLHmmK/ohJrouI/lrp7lnLDvvIzlrp7lrp7lnKjlnKjlnLD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Q5Yqf5piv5LiA56eN6LSj5Lu777yM5oiQ5Yqf5piv5LiA56eN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piv5LiA56eN6YCJ5oup44CCPC9wPjxwPjxlbT4yOS48L2VtPuaipu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i+aWl+eahOWKqOWKm++8jOaipuaDs+aYr+S4gOS4quS6uuWKqOWKm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AuPC9lbT7kvaDmmK/miJHnu4jnlJ/kuI3msrvkuYvpob3nl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lv4PliqjvvIznu4jnu5Pkuo7mnq/pqqjpo57ngb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Li65qih57OK5LiN5riF55qE5pyq5p2l5ouF5b+n77yM6KaB5a2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qWa5qWa55qE546w5Zyo5Yqq5Yqb44CC5Lmf5qC55pys5rKh5pyJ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oiR5Lus5Y+q6IO96Z2g5Yqq5Yqb5ZKM5aWL5paX5p2l5L2/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+5b6X5q2j56Gu44CC5qKm5oOz5piv5LuA5LmI77yM5qKm5oOz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Z2a5oyB5bCx5piv5bm456aP55qE5Lic6KW/77yB5qKm5oOz5Lmf6K6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rOV5a6e546w77yM5piO5aSp5Lmf5LiN6IO944CC6YeN6KaB55qE5piv77yM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6YeN6KaB55qE5piv77yM5L2g5LiA55u05Zyo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OWKn+eahOi1t+Wni+eCueS5g+iHquaIkeWIhuaekO+8jO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WImeaYr+iHquaIkeWPjeecgeOAgjwvcD48cD48ZW0+MzMuPC9lbT7lj6/ku6X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ajvvIzkvYbkuI3lj6/ku6XkuI3lnZrlvLrvvIzlm6DkuLrlkI7pnaL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qTkurrvvIznrYnnnYDnnIvkvaDnmoTnrJHor53jgII8L3A+PHA+PGVtPjM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L+35oGL572R57uc5ri45oiP77yM5pyJ5pys5LqL5bCx546p5aW95Lq655Sf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oiP44CCPC9wPjxwPjxlbT4zNS48L2VtPuWGjeeJm+aOsOeahOaipuaDs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S9oOS4gOWmguaXouW+gOWmguavj+WkqeWQg+mlreiIrOeahOWdmuaMg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Rvei/kOaYr+ebmOazqOWumuS8mui+k+eahOaji++8jOeUqOaciemZk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HuuacgOWkp+eahOagvOWxgOOAguWPquimgeWdmuS/oe+8jOaIkeS7rO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YuPC9lbT7mnInnm67moIfnmoTkurrlnKjmhJ/mganvvIzmsq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kurrlnKjmiqXmgKjvvIzlm6DkuLrop4nlvpflhajkuJbnlYzpg73mrKDku5b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C46L+c5LiN6KaB5a+55Lu75L2V5LqL5oSf5Yiw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u+57uP5LiA5bqm5bCx5piv5L2g5oOz6KaB55qE44CC5Y+v5ZCO5oKU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aB5LmI5b+Y6K6w6KaB5LmI5Yqq5Yqb44CCPC9wPjxwPjxlbT4zOC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5suS4i+adpeaKseaKseiHquW3se+8jOS+neaXp+WAlOW8uueahOivtO+8m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MzkuPC9lbT7ov4fljrvlsLHlg4/lm57lvaLpkoj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DpobXpobXnmoTlm7rlrprvvIznhLblkI7lj5jmiJDkuobkuIDmnKzkuI3ooq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moTkuabjgII8L3A+PHA+PGVtPjQwLjwvZW0+54CR5biD5a+55oKs5bSW5peg5Y+v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Sx5Ye65rCU5Yq/56OF56S055qE55Sf5ZG95LmL5q2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acquadpeacgOmHjeimgeeahOS4jeaYr+S9oOaJgOerme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JgOmAieeahOaWueWQkeOAgjwvcD48cD48ZW0+NDIuPC9lbT7kurrnlJ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kuo7oh6rlt7Hlr7nnlJ/mtLvnmoTmgIHluqbvvIzlv6vkuZDmmK/oh6rlt7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mhL/mhI/vvIzkvaDlj6/ku6Xpmo/ml7bosIPmjaLmiYvkuK3nmoTpga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sIblv4PngbXnmoTop4bnqpfosIPmlbTliLDlv6vkuZDpopHpgZPjgILlrab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bPkvb/pmr7ov4fvvIzkuZ/opoHlvq7nrJHnnYDpnaLlr7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5aWL5paX55uu5qCH5bCx6K+l5piv77yM6K6p5Lul5YmN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K6p546w5Zyo55qE55S35Lq65rWB5rGX77yM6K6p5pyq5p2l55qE55S35Lq6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PC9wPjxwPjxlbT40NC48L2VtPuS9oOaJgOa1qui0ueeahOS7iuWkqeaYr+aYqO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6uua4tOacm+eahOaYjuWkqeOAguWli+aWl+WQp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kuJzopb/kuI3lj6/liKnnlKjvvIzpgqPlsLHmmK/lloToia/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kuI3lj6/mrLrpqpfvvIzpgqPlsLHmmK/mhJ/mg4XvvJvmnInkuIDnp43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hJrlvITvvIzpgqPlsLHmmK/nnJ/or5rvvJvmnInkuIDnp43kuJzopb/kuI3lj6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j4vmg4XvvJvmnInkuIDnp43kuJzopb/kuI3lj6/oqIDkvK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vvJvmnInkuIDnp43kuJzopb/lvojpmr7ljp/osIXvvIzpgqPlsLHmmK/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kuJzopb/lvojpmr7mi6/mlZHvvIzpgqPlsLHmmK/nu53mnJv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kuI3lj6/lv5jvvIzpgqPmmK/mhJ/mganvvJvmnInkuIDnp43kuJzopb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vvIzpgqPmmK/lkI3liKnjgII8L3A+PHA+PGVtPjQ2LjwvZW0+5bed5rWB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q2i5q2lJm1kYXNoOyZtZGFzaDvkurrnlJ/mnKzmnaXlsLHlupTor6X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Q3LjwvZW0+55Sf5rS75piv5LiA5pyb5peg6ZmF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6/5piv5aSn5rW35LiK55qE5LiA5Y+25bCP6Iif44CC5aSn5rW35rKh5pyJ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55qE5pe25YCZ77yM5omA5Lul77yM5Lq65Lmf5oC75piv5pyJ5b+r5LmQ5Lmf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b2T5peg5ZCN55qE54Om5oG86KKt5p2l77yM5aSx5oSP5LiO5b235b6o54eD54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C556We57uP44CC5L2G5piv77yM5pyL5Y+L77yM5Yir5b+Y5LqG5a6I5L2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b+D77yM55eb6Ium5bCG5LiN5YaN5pyJ44CCPC9wPjxwPjxlbT40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HkemSseaYr+S4i+etlu+8jOe7meS6uuiDveWKm+aYr+S4reetlu+8jOe7meS6uu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iuetluOAgjwvcD48cD48ZW0+NDkuPC9lbT7oiJ7lj7Dlho3lpKfvvIzkvaD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vJTorrLvvIzmsLjov5zmmK/kuKrop4LkvJfvvJvlubPlj7Dlho3lpb3vvIzkvaDmsq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msLjov5zotZrkuI3liLDpkrHvvJvog4blrZDlho3lpKfvvIzkvaDkuI3mlaLpl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5HmjKXkuI3kuobjgILlj6rmnInmlaLor5XvvIzmlaLlubLvvIzmlaLpl6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JDlip/vvIE8L3A+PHA+PGVtPjUwLjwvZW0+56ys5LiA5Liq6Z2S5pil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b56ys5LqM5Liq55qE6Z2S5pil5piv6Z2g6Ieq5bex5bC95Yq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acieiHquS/oeeahOS6uu+8jOWPr+S7peWMlua4uuWwj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PmOW5s+W6uOS4uuelnuWlh+OAgjwvcD48cD48ZW0+NTIuPC9lbT7ouqvmn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rvplLvngrzvvIzmsqHpkrHlsLHliqrlipvljrvotZrvvIzmsLjov5zliKvmiorn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v4HmgJLkuo7liKvkurrvvIzkvaDllK/kuIDlj6/ku6XmirHmgKjnmoTvvIz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qrlipvnmoToh6rlt7HvvIE8L3A+PHA+PGVtPjUzLjwvZW0+5o6l5Y+X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Zyo5a2k54us55qE5pe25YCZ77yM57uZ6Ieq5bex5a6J5oWw77yb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6Ieq5bex5rip5pqW44CC56ev57Sv5Z2a5by677yM6Z2i5a+5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os+aJjueos+aJk++8jOWPr+aUu+WPr+WuiOOAgu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i+mHjOeahOaIkOWKn+mDveaYr+S4jeeul+eah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u5noh6rlt7Hng6bmgbzvvIzliKvkurrkuZ/msLjov5zkuI3lj6/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vvIzng6bmgbzpg73mmK/oh6rlt7HlhoXlv4PliLbpgK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Li65o6M5aOw55qE6K+g6YeK77yM5LiN5Li65Yi75oSP55qE5b6B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6b5Yuk55qE5rGX5rC05YyW5L2c6L+95rGC55qE6ISa5q2l77yM5b+D5Lit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6ISa5LiL5rKJ56iz55qE5q2l5LyQ77yM5L2g55So6KGM5Yqo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Y55qE55yf55CG77yM5rKh5pyJ5q+U6ISa5pu06ZW/55qE6L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77yM5biM5pyb5Zyo57uI54K55ZCR5L2g5oub5om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o5L2g5Z2a6Z+n5LiN5ouU55qE5q+F5b+X77yM5Y676L+O5o6l57uI54K5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6M5aOw77yM55u45L+h5oiQ5Yqf5bGe5LqO5L2g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Wli+aWl+i/h++8jOaLvOaQj+i/h++8jOeXm+WTrei/h++8jOW/q+S5k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S6uueUn+e7iOeptuS4jeS8mui+nOi0n+S9oOOAgumCo+S6m+a0k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i9rOmUmeeahOW8r+mBk++8jOa1geS4i+eahOazquawtO+8jOS8m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LrOS4gOaXoOS6jOeahOS9oOOAguaipumHjOiDveWkn+WIsOi+vueahOWcsOaW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iEmuatpeS5n+S8muWIsOi+vuOAgjwvcD48cD48ZW0+NTg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rrnlJ/mmK/miJHml6DmgpTnmoTpgInmi6nvvIzlhrPog5zpq5jogIPmmK/miJ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PGVtPjU5LjwvZW0+5oiR5LuO5p2l5LiN6K6k5Li6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6u5LiN6Laz6YGT55qE5b6I5bCP55qE5LiA5q615pe2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peW6t+a6kOS6juW/g++8jOenr+aegeW/g+aAgeWDj+WkqumYs++8jOeFp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TqumHjOS6ru+8m+a2iOaegeW/g+aAgeWDj+eXheavku+8jOS8oOWIsOWTqumHjOWT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g+OAgjwvcD48cD48ZW0+NjEuPC9lbT7kurrnlJ/lsLHmmK/ov5nmoLfvvIz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voDlvoDkvJrlnKjpgqPph4zlvpfliLDlm57miq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rKh5pyJ5o235b6E5Y+v6LWw77yM5Y+q5piv5LiA54K55LiA54K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6M5YW254Om55qE6YeN5aSN5Y675YGa5aW95q+P5LiA5Lu25LqL5oOF77yM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Y56qB56C05Li66LSo5Y+Y44CCPC9wPjxwPjxlbT42My48L2VtPuS9oOeahOacje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S7u+S9leivuuiogO+8jOWug+WRiuivieaIke+8jOS9oOaYr+Wmguatp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lj6rmnInkuLroh6rlt7HlkIzml7bku6Pkurrnmo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Lrku5bku6znmoTlubjnpo/ogIzlt6XkvZzvvIzku5bmiY3og73ovr7liL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loTjgII8L3A+PHA+PGVtPjY1LjwvZW0+55S35Lq655qE5biF5LiN5Zyo6IS4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bKB5pyI56ev5reA5LiL5p2l55qE552/5pm65LiO5reh5a6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WIsOaXoOiDveS4uuWKm++8jOaLvOaQj+WIsOaEn+WKqOiHquW3s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iLpu+8jOWPl+i/h+eahOe0r++8jOS8mueFp+S6ruacquadpeeahOi3r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wkei9u+eLgu+8jOWPquacieiDnOiAheS4uueOi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hrPlrprkuIDliIfvvIzlr7nlvoXkuovnianopoHmnInoh6rkv6HvvIzkuI3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jgII8L3A+PHA+PGVtPjY4LjwvZW0+5Lq655Sf5bCx5YOP6ams5ouJ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55qE5YWz6ZSu5LiN5Zyo5LqO556s6Ze055qE54iG5Y+R77yM5Zyo5LqO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5b6I5aSa5pe25YCZ77yM5oiQ5Yqf5bCx5piv5aSa5Z2a5oyB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G6ZKf5LiN5pS+5byD77yM5LiL5LiA5YiG6ZKf5bCx5Lya5pyJ5biM5py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55+l6YGT77yM6L+Z5LiA5YiG6ZKf5Lya5Zyo5LuA5LmI5pe25YC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Z2a5oyB6LWw5LiL5Y6777yM5bGe5LqO5L2g55qE6aOO5pmv57uI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JgOacieeahOWksei0pemDveaYr+S4uuaIkOWKn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aKseaAqOWSjOazhOawlO+8jOWPquiDvemYu+eijeaIkOWKn+WQkeiHquW3s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tpeS8kOOAguaUvuS4i+aKseaAqO+8jOW/g+W5s+awlOWSjOWcsOaOpeWPl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WkeaYr+aZuuiAheeahOWnv+aAgeOAguaKseaAqOaXoOazleaUueWPmOeOsOeK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JjeiDveW4puadpeW4jOacm+OAguecn+eahOmHkeWtkO+8jOWPquimgeiHquW3s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fi+ayoe+8jOWPquimgeS4gOW/g+aDs+edgOmXquWFie+8jOWwseaAu+acie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Co+S4gOWkqeOAgjwvcD48cD48ZW0+NzAuPC9lbT7lvZPnlJ/mtLvlnY/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nmoTml7blgJnvvIzotbDnmoTmr4/kuIDmraXpg73mmK/lnKjlkJH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P5LiA5Lu95Luk5Lq6576h5oWV55qE5bel5L2c77yM5Lmf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O95peg5Lq66Zeu5rSl77yb5q+P5LiA6Zeo5pel6L+b5paX6YeR55qE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ia5byA5aeL55qE5pe25YCZ77yM6YO95LiN6Laz5Lul5YW75rS76Ieq5b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6K+d6K+05b6X5aW977ya5LiN5piv5Zug5Li655yL5Yiw5LqG5biM5pyb5omN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ICM5piv5Z2a5oyB5LqG5omN6IO955yL5Yiw5biM5py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enr+aegeS5kOingueahOaAgeW6pu+8jOaYr+ino+WGs+WSjOaImOiDn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eahOesrOS4gOatpeOAgjwvcD48cD48ZW0+NzMuPC9lbT7kurrkuYvmiYDku6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mmK/lm6DkuLrlvpfliLDnmoTlsJHvvIzogIzmmK/orqHovoPnmoTlpK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2D5LiH5LiN6KaB5Li65LqG5Yir5Lq655qE55yL5rOV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6Ieq5bex77yM5Yiw5LqG5pyA5ZCO77yM5YGa5LiN5oiQ5Yir5Lq677yM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Ieq5bex44CCPC9wPjxwPjxlbT43NS48L2VtPueUqOi+m+WLpOaUtuiOt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Wbnui1oOmCu+mHjO+8jOWwj+W6t+aIkeS7rOWQjOatp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lJ/lpoLlpKnmsJTvvIzlj6/pooTmlpnvvIzkvYblvoDlvo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hI/mlpnjgILpgILml7bpgILluqbnmoTlvK/mm7LvvIzkvr/kuo7ljbjmjonpgqPku7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msonph43vvIzku47ogIzmsYLlvpfmm7Tlpb3nmoTnlJ/lrZjlkozlj5HlsZXjgI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bbkuI3lj6/mgJXvvIzlhbPplK7mmK/opoHnnIvov5nkuKrlpLHotKXmmK/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r43kurLjgII8L3A+PHA+PGVtPjc3LjwvZW0+5a2p5a2Q6LSr56m35piv5Li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iA5a6a55qE5YWz57O777yM5Zug5Li65LuW5bCP55qE5pe25YCZ77yM54i25q+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6Laz5aSf5q2j56Gu55qE5Lq655Sf6KeC44CC5a626ZW/55qE6KeC5b+1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W36LeR57q/77yBPC9wPjxwPjxlbT43OC48L2VtPuWcqOW8guS5oe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+m+iLpuS4jeaYk++8jOW/jeWPl+WtpOeLrOWvguWvnu+8jOmavui/h+aXo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jOS4i+mbqOayoeS6uumAgeS8nu+8jOS4gOS4quS6uui1sOWujOWbm+Wto+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uWPr+aYr++8jOW+iOWkmuS6uuWSjOS9oOS4gOagt+OAguiAkOW+l+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WuiOW+l+S9j+e5geWNju+8jOivpeWli+aWl+eahOW5tOm+hOS4jeimgemAieaLq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OAguW6pui/h+S4gOauteiHquW3semDveiDveaEn+WKqOeahOaXpeWtkO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aDs+imgeeahOWygeaciOe7n+e7n+mDveS8mui/m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tLvnnYDkuIDlpKnvvIzlsLHmmK/mnInnpo/msJTvvIzlsLHor6X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63ms6PmiJHmsqHmnInpnovlrZDnqb/nmoTml7bovrDvvIzmiJHlj5Hop4n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hJrjgII8L3A+PHA+PGVtPjgwLjwvZW0+5Lq655Sf55qE6LW36LeR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eu5LiN5aSa77yM5rKh5pyJ6IOM5pmv77yM5rKh5pyJ5LiW5pWF77yM5Y+q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Km5oOz77yb5oiR5Lus6KaB6LWw55qE6Lev5b6I6ZW/77yM6L+H56iL5b6I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Lus5a2m5Lya5LqG5ZyG5ruR77yM5a2m5Lya5LqG6YCD6YG/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uT55qH5aWU6LeR5LmL5Lit77yM5oqK5qKm5oOz5byE5Lii5LqG77yM5Y+q5o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z5Yeh44CB5bmz5reh44CB5bmz5bq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cHF6YTF1am1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BxemExdWpt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BB1B5A05B0250FE6C57F163754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