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22AC789DAAACF6CDDDB6DEA813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22AC789DAAACF6CDDDB6DEA813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pyN5Yqh5a6X5pe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peS6uuS4uuacrO+8jOivmuW/g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nhueXheS6uuWmguS6suS6uu+8jOa7oeaAgOecn+ivmu+8jO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OAgjwvcD48cD48ZW0+My48L2VtPuW+rueskeaaluS6uumXtO+8jOecn+ivmuW+h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eUqOecn+ivmueahOW/g++8jOWOu+WWhOW+he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XheS6uuOAgjwvcD48cD48ZW0+NS48L2VtPuWvueaCo+iAheWBmuWIsOe7huW/g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eiAkOW/g+OAgeivmuW/g+OAgei0tOW/g+OAgjwvcD48cD48ZW0+Ni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7oei2s++8jOe7meS6iOaYr+W/q+S5kO+8gTwvcD48cD48ZW0+Ny48L2VtPueU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RteaKpO+8jOaKmuW5s+aCqOi6q+W/g+eahOS8pOeX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ipuaDs++8jOaIkeeahOW+rueske+8jOaYr+aCqOS8pOeXm+S4reS4gOe8l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OAgjwvcD48cD48ZW0+OS48L2VtPui/veaxguWujOe+juacjeWKoe+8jOWB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efpeW/g+aci+WPi+OAgjwvcD48cD48ZW0+MTAuPC9lbT7lppnmiYvkuKTogqnm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nvvIzoia/ljLvkuIDlv4PkuLrnl4XkurrjgII8L3A+PHA+PGVtPjExLjwvZW0+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WJ54yu6Ieq5oiR44CB6LaF6LaK6Ieq5oiR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KpOeQhu+8jOeDreaDheacjeWKoe+8jOeXheS6uueahOWBpeW6t+aYr+aIkeS7r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/veaxguOAgjwvcD48cD48ZW0+MTMuPC9lbT7nj43mg5zmr4/kuIDmrKHmnI3liq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E0LjwvZW0+55So5oiR5Lus55qE55yf5b+D5Li65oKo6YCB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p5pqW44CCPC9wPjxwPjxlbT4xNS48L2VtPuS7peWlieeMruS4uuW/q+S5kO+8jO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4uuWul+aXqOOAgjwvcD48cD48ZW0+MTYuPC9lbT7or7fmiornl4XkurrlvZP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jgII8L3A+PHA+PGVtPjE3LjwvZW0+5LiT5rOo5LqO5oKo55qE55eF55eb77yM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5qE56yR5a6544CCPC9wPjxwPjxlbT4xOC48L2VtPumHh+W+l+eZvuiKseaIkOic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uuiwgei+m+iLpuS4uuiwgeeUnOOAgjwvcD48cD48ZW0+MTkuPC9lbT7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iY3kvJrmnInmu6HmhI/nmoTnu5PmnpzjgII8L3A+PHA+PGVtPjIw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qW5Lq65b+D77yM55yf5oOF5b6F55eF5Lq644CCPC9wPjxwPjxlbT4yMS48L2VtPu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v+eahOe/heiGgO+8jOeUqOeIseeahOe+vee/vOWRteaKpOavj+S4gOS9je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J/lv4Plr7nlvoXmr4/kuIDkvY3nl4Xkurr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r4/kuIDku7bkuovmg4XjgII8L3A+PHA+PGVtPjIzLjwvZW0+5oKo55qE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GM6LSj77yM5Li65oKo5pyN5Yqh5piv5oiR5Lus55qE5aSp6I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KpOWjq+imgeacieS4gOWPjOaEv+aEj+W3peS9nOeahOaJi+WSjO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/g+OAgjwvcD48cD48ZW0+MjUuPC9lbT7ku6XmiJHng63lv4PlhbPlv4Pnu4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oiJLlv4PmlL7lv4Plronlv4PjgII8L3A+PHA+PGVtPjI2LjwvZW0+5oKo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R55qE6L+95rGC77yM5oKo55qE5ruh5oSP5oiR55qE55uu5qC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a7oeaEj++8jOaIkeW8gOW/g+OAgjwvcD48cD48ZW0+MjguPC9lbT7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lrojmiqTogIXjgII8L3A+PHA+PGVtPjI5LjwvZW0+5Zyo56yR5a655Li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J6N5YyW55eF5Lq655qE55a855eb44CCPC9wPjxwPjxlbT4zMC48L2VtPumHjeS7u+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+S7u+WcqOW/g+OAgjwvcD48cD48ZW0+MzEuPC9lbT7mg4Xns7vnmb7lp5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KnkuIvjgII8L3A+PHA+PGVtPjMyLjwvZW0+6KeG5Lq65rCR5Li654i25q+N44CB5b6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Lqy5Lq644CCPC9wPjxwPjxlbT4zMy48L2VtPuaIkeS4gOWkqeeahOeIseW/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4pue7meS9oOS4gOeUn+eahOW5uOemj+OAgjwvcD48cD48ZW0+MzQuPC9lbT7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miJHnmoTlv4PmhL/jgII8L3A+PHA+PGVtPjM1LjwvZW0+55So5b+D5a+55b6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LiA5Liq6K+a5a6e44CB5YC85b6X5L+h6LWW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WuiOaKpOedgOi/memhtueHleWwvuW4ve+8jOiuqeeIseWFhea7o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nlKjlv4PlgZrlpb3nu4boioLvvIzku6Xor5r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I8L3A+PHA+PGVtPjM4LjwvZW0+5bi45bCG5Lq655eF5b2T5bex55eF77yM5b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q+U5oiR5b+D44CCPC9wPjxwPjxlbT4zOS48L2VtPumZpOS6uuexu+S5i+eXh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BpeW6t+S5i+WujOe+juOAgjwvcD48cD48ZW0+NDAuPC9lbT7miJHku6zog73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vvIzlj6rmmK/mlr3kuI7nmoTlv6vkuZD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yu5Ye65LiA54K554ix77yM55Sf5ZG95Zug5L2g6ICM57K+5b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W/g+WunuaEj+S4uueXheS6uu+8jOi4j+WunuWLpOaBs+WBmu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KjnnJ/or5rnmoTlv4PvvIzljrvlloTlvoXmr4/kuIDkvY3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Q0LjwvZW0+5ZaE5b6F55Sf5ZG977yM6K6p5oKj6ICF5pS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gkeWyl+S9jeaWsOmjju+8jOWxleWkqeS9v+mjjumH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qTlo6vkuLrnlJ/lkb3ku5jlh7rvvIznlJ/lkb3kuLrmiqT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Q3LjwvZW0+5YiG5ouF5L2g55qE55eb6Ium77yM5YiG5Lq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0OC48L2VtPueIseW/g+ebuOi/nu+8jOacjeWKo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kuPC9lbT7ku6Xnl4XkurrkuLrkuK3lv4PvvIzku6XmiYvmnK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ovbTlv4PvvIzku6XmiqTnkIbotKjph4/kuLrkuK3lv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rGX5rC077yM5piv5oKo5bq35aSN5Lit5LiA5ru05ri05rGC55qE55SY6Z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qOW/g+W3peS9nO+8jOeDreaDheacje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hL/mhI/vvIzmiJHnmoTmsZfmsLTvvIzmmK/mgqjlurflpI3kuK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LTmsYLnmoTnlJjpnL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I2eHR6d3lxam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Nnh0end5cW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22AC789DAAACF6CDDDB6DEA813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