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93BE5A3E8C6B635F5A12EAEB1B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93BE5A3E8C6B635F5A12EAEB1B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LmL6Ze0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iKgu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Xqee7meS9oOaLnOS4quW5tO+8jOelneS9oOmjjumjjueBq+eBq+aLm+i0ou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mguaEj+W5tO+8jOW8gOW8gOW/g+W/g+Wlvei/kOW5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W5tO+8jOW5s+W5s+WuieWuieWQieelpeW5tO+8jOWbouWbouWchuWch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WsOW5tOmprOS4iuWIsO+8jOeUteivneefreS/oea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6huS4jeWHkeeDremXue+8jOaPkOWJjeWQkeS9oOmXruWlveOAguelneS9o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+l+mlse+8jOWknOWknOedoeW+l+Wlve+8jOa4heaZqOi1t+W+l+aXqe+8jOW3pei1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rmO+8jOaWsOW5tOi0oui/kOWIsO+8gTwvcD48cD48ZW0+My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iAge+8jOelneS9oOS6i+S6i+mDvee+juWlve+8jOWkqeWkqeS4gOmlseS4p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uuWcqOW6iuS4iuaVsOmSnuelqO+8jOe7j+W4uOeci+ingeS9oOWCu+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WPiOW5tOWwke+8gTwvcD48cD48ZW0+NC48L2VtPua4qemmqOaPkOmGku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S6huS4jeiuuOeaseecie+8m+aBvOS6huS4jeiuuOeUn+awlO+8m+eXm+S6hu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8pOW/g+S4jeiuuOmavui/h++8m+WtpOeLrOimgeaJvuaci+WPi++8jOeDpuaBv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m+S4jeimgemXruaIkeS4uuS7gOS5iO+8jOmZpOWkleWwseaYr+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S48L2VtPueZvuiKsee7veiJs+i/j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kOW5tOWNjuelneemj+mBk+OAguWkqeS4iuaYn+aYn+eci+edgOesk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IseaYpeWFieiAgOOAguiInueLruenp+atjOi4qemrmOi3t++8jOaXseiIuem6u+W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XueOAguelneS9oOmYluWutuW5uOemj+i3s++8jOaEv+S9oOaWsOaYpei0ouelnu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i48L2VtPuaXoOiuuuaIkOWKn+S4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DveaYr+S4gOS4quiKgueCueOAguaIkOWKn+eahOiHqueEtuacieS6m+Wwj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i0peeahOS5n+S8muacieS6m+iuuOaHiuaClO+8jOS9hui/meS4gOWIh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aIkOS4uuS9oOS6uueUn+eahOS4gOaute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wlOixoe+8jOaWsOW5tOaWsOW8gOWni++8jOW4jOacm+WcqO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WPr+S7peWunueOsOiHquW3seacgOWIneeahOaipuaDs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aIkOS4uueahOS6uu+8jOa3sea3seelneemj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douWfi+S8j+aYr+mbhOW/g++8jOegtOmHnOayieiIn+aYr+WGs+W/g++8jOWu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ui1teaYr+W/oOW/g++8jOeoi+mXqOeri+mbquaYr+iZmuW/g++8jOWNp+iWquWwnei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W/g++8jOaEmuWFrOenu+WxseaYr+S/oeW/g++8jOe7s+mUr+acqOaWreaYr+S4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q+Whq+a1t+aYr+aBkuW/g++8jOWkp+WxleWuj+WbvumcgOWFq+W/g++8jO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Iq+iKseW/g+OAguelneaWsOaYpeW/q+S5kO+8gTwvcD48cD48ZW0+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aKiuS4gOS4quS6uuiusOS9j++8jOacgOWlve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WcqOS5ju+8jOacgOWlveeahOi+m+iLpu+8jOaYr+iuqeS6uuaJv+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+8jOacgOa3seeahOaDheiwiu+8jOWwseaYr+S4uuS9oOelneemj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mKXoioLmgLvmmK/ng63pl7nml7bvvIzlvZ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h43jgILlm6LlnIbppJDvvIzogZrkvJrppJDvvIzkvaDlpLnkuIDnrbfvvIzmiJH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7rvvIznvo7lkbPlhaXog4PvvIzotJ/ojbfph43mi4XjgILnvo7po5/or7Hkurr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i7/otKrnvo7lkbPvvIzlhbPms6jog4PlgaX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p2l5Yiw77yM5oiR5Lmf5LiN6L+f5Yiw77yM56Wd56aP5pep5oql6YG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Liq5aW977yM5Yqe5LqL5q2l5q2l6auY77yM55Sf5rS75pel5pel5aa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6LaK6ZW/6LaK5L+K5L+P77yM5Zyw5LiK6ZW/5YWD5a6d77yM5aKZ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56Wd5paw5bm05b+r5LmQ77yBPC9wPjxwPjxlbT4xMi48L2VtPue+juS4v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iNo+iAgOe7veaUvu+8m+elnei0uuaOjOWjsO+8jOS4uuS9oOW/q+S5k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Gh+mmmee+jumFku+8jOS4uuS9oOW6huelneWchua7oe+8m+asouW/q+esk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huS6q+WWnOaCpuOAgui+nuaXp+i/juaWsOS5i+mZhe+8jO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cqOaWsOeahOS4gOW5tOmHjO+8jOWGjeaOpeWGjeWOie+8jOiuqeS9s+e7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ieeFjOWGjeeOsOOAgjwvcD48cD48ZW0+MTMuPC9lbT7miYvmnLrmj5LnlLXlj5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oh6rnvJbli7/ovazvvIznpZ3npo/pppbpgInlgaXlurfvvIznibnliqD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g6bvvIzlpJrmrKLllpzvvIzlsJHlv6fmhIHvvIzmlrDnmoTkuIDlubTph4z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Hkv53kvaDplb/lr7/ljYPlubT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Sf5rS76LaF6LaK5bCP5bq377yM5bi46JGG56aP5LmQ5a6J5bq377yM5rCU6a2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aC6ZKi77yM55Sc6Jyc5YWl5a+55oiQ5Y+M77yM5LiN56a76YWx6JKc6JGx5aec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ib6YO96aaZ44CC5LuK5bm05paw5bm05LiN6YCB56S877yM5Y+R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b+r5LmQ6ZW/5Ly05L2g77yM5bm456aP576O5ruh57KY552A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aB5ZGK6K+J5L2g77yM6LSi56We54i35bey55uv5LiK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Wuue+8jOWcqOiKsemXtOe7veaUvu+8m+a4qemmqO+8jOaykOa1tO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puaDs++8jOWcqOWdmuaMgeS4reWunueOsO+8m+acuumBh++8jOWcqOWuiOWAme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eDpuaBvO+8jOWcqOeDn+S6keS4remjmOaVo++8m+aDheiwiu+8jOWcq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nemFv++8m+W5uOemj++8jOWcqOaYpeiKguiuuOaEv+S4readpeS4tOOAgu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rKzkuIDnvJXpmLPlhYnmmK/miJH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vvIzlpJXpmLPmlLbotbfnmoTmnIDlkI7kuIDmirnlq6PnuqLmmK/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pl67lgJnvvIzpgIHkuIrnnJ/mjJr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im552A56Wd56aP5p2l5ouc5bm077yM5oS/5L2g5LuK5Z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W96L+Q5LiN5pat5Zac5LqL57Sn55u46L+e77yb5bim552A5byA5b+D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/5L2g5pil6Iqx5byA5a+M6LS177yM5bel5L2c5LiN57Sv77yM55Sf5rS7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peiKguW/q+WIsOS6hu+8jOS4jeeuoeS9oOe7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Mhe+8jOaIkemDveS8muelneS9oOaWsOW5tOe6oue6oueBq+eBq++8m+S4jeeuo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eelneemj++8jOaIkemDveS8muelneS9oOaWsOW5tOS6lOemj+S4tOmXq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nuS4jeWbnuS/oeaBr++8jOaIkemDveelneS9oOaWsOW5tOasouasouWWnO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oZfooZflt7flt7fllpzmsJTmtIvmtIv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Pnga/lvKDvvIzogIHogIHlsJHlsJHnrJHlo7DniL3mnJfvvIzlpITlpITlpY/lk4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vvIzlhqzljrvmmKXmnaXkurrlgI3lv5nvvIzmmKXoioLkuLTov5HnpZ3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mhInlv6vvvIzmlrDmmKXlkInnpaXvvIE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5oql5Yiw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54ix5oOF5pyL5Y+L5oOF77yM5Lu95Lu955yf5oOF77yb5a6Y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Lqo6YCa77yb54ix5Lq65Lqy5Lq65a626YeM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S48L2VtPuaWsOW5tOaLnOW5tOaXqe+8jOefreS/o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lvei/kOacgOWFiOadpeaKpeWIsO+8jOW5uOemj+eUn+a0u+i3n+S9oO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WPkeatpeatpemrmO+8jOaXpeWtkOW8gOW/g+WkhOWkhOWmme+8j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9oOeske+8jOWkp+aKiuWkp+aKiui1mumSnuelq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mKXpo47vvIzlgL7lkKzpvKDlubTnmoTlkbzllKTvvJvmlL7nnLzmnKrmnaX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vKDlubTnmoTnsr7lvanvvJvlk4HlkbPlubjnpo/vvIznvJTpgKDpvKDlubTnmo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bnu4fmloflrZfvvIzooajovr7pvKDlubTnmoTlv4PmhL/jgILpvK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ngb/ng4LkuIDniYfjgII8L3A+PHA+PGVtPjIzLjwvZW0+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iA5a625ZKM5ZKM552m552m77yM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+r5b+r5LmQ5LmQ77yM5LiA5LiW5bmz5bmz5a6J5a6J77yb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rSL5rSL77yb5bm05bm06LSi5rqQ5bm/6L+b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l5ZKM77yB5pil6IqC5b+r5LmQ77yBPC9wPjxwPjxlbT4yNC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acuuWTje+8jOS/oeaBr+aKpemBk+adpeivt+Wuie+8m+Wlvei/kOe7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+8jOaEv+S9oOWkqeWkqeWxleeskeminO+8m+i/juaWsOW5tO+8jOW6huWbo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aAu+WmguaEv++8jOS4gOeUn+W5uOemj+awu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pm6rljovpnZLmnb7vvIzpnZLmnb7mjLrkuJTnm7TjgILlnKj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ku6zkurrkurrpg73opoHlgZrkuIDmo7XpnZLmnb7vvIzlj6rmnIn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4HliLDog5zliKnnmoTmm5nlhYnjgILlkIzlv5fku6zvvIzkvaDku6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kv6Hlv4PvvIzmiJHnm7jkv6HkvaDku6znmoTog73lip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l57uZ5L2g5rip5pqW77yb5pyI57uZ5L2g5rip6aao77yb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77yb6Zuo57uZ5L2g5ruL5ram77yb5oiR57uZ5L2g56Wd56aP44CC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L2g5qyi56yR77yM6YCB5LiA5Lu95byA5b+D6K6p5L2g5LiN6I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77yBPC9wPjxwPjxlbT4yNy48L2VtPuaKiuW/q+S5kOaJk+WM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8gOW+gOaYpeWkqeeahOWcsOmTge+8jOepv+i/h+ayoeacieeDpuaBvOeahO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Wug+aXtu+8jOWxseiKseeDgua8q+eahOaYpeWkqeaKiuS9oOe0p+e0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adpeW5tOeahOW/q+S5kOW5uOemj+WFqOmDveWxnuS6juS9oO+8j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hYPml6bmmK/mlrDlubTnmoTlvIDlp4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ot53nprvmiJDlip/nmoTkuIDljYrvvIznpZ3kvaDkuLrmiJDlip/lj4j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aXvvIzlnKjov5nkuKrlhYXmu6HkuobllpzmgqbnmoTml6XlrZD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bjnpo/nmoTmlrDlubTvvIzlkIzml7bmhL/mlrDlubTnmoTpkp/lo7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lroHpnZnlkozllpzmgqbvvIznpZ3kvaDnjLTlubTkuIDliI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jgII8L3A+PHA+PGVtPjI5LjwvZW0+5Zui6IGa5a625Lq65LiH5Lq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oCo5oCo5oC75piv5oOF44CC5oiQ5Lqm5LiN5Zac6LSl5peg5b+n77yM5bC9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5b+D5LqL44CC5LiH5a+M5ZCd6IiN6L+Y5piv56m377yM5b6X5pe255+l5a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Sp6Iul5pyJ5oOF5aSp5Lqm6ICB77yM5Lq65Zug5peg5oiR5LmQ6Ieq5b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WFs+W/g+S4reiuqeWPi+iwiuabtOa3se+8jOWcq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suaDheabtOaalu+8jOWcqOivmuWunuS4reiuqeW/g+mHjOabtOmdme+8jO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uqeeUn+a0u+abtOe+ju+8jOWcqOmXruWAmeS4reiuqeelneemj+abtOWlve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aYpeiKguabtOW/q+S5kO+8gTwvcD48cD48ZW0+MzEuPC9lbT7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lpKnnqbrkuIDniYfmmbTmnJfvvIzlv6vkuZDlv4PkuK3lvpzlv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mo/po47po5jojaHvvIzouqvkvZPlipvooYzlgaXlurfvvJvlpYvlirLlhL/ng6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vvIzpobrliKnmiJDlsLHmoqbmg7PvvIH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Y+l5bmz5reh5aaC5rC055qE6Zeu5YCZ77yM5b6I6L27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aaC57q455qE56Wd56aP77yM5b6I55yf77yb5pGY5LiA6aKX5pif77yM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OF5YWl5bmz5a6J55qE5L+h5bCB6YeM6YCB57uZ5L2g77yM6K6p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552A5L2g77yB56Wd5L2g5pil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acgOS9s+eahOekvOeJqe+8jOefpei2s+aYr+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cgOWlveeahOWTgeW+t++8jOWFs+W/g+aYr+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XoOengeeahOaAneW/te+8jOelneemj+aYr+acgOe+juWlv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S9oOaWsOW5tOW/q+S5kO+8geW5s+Wuie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lKjkuIDnp5Lpkp/lv5jorrDng6bmgbzvvIznlKjkuIDliIbpkp/mg7Pmg7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IDlsI/ml7bkuI7niLHkurrluqbov4fvvIznlKjkuIDlubTmnaXkvZPkvJ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ml6fkuqTmm7/kuYvpmYXvvIzor7fnlKjkuIDkuKrlvq7nrJHmnaXmjqXml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nmoTnpZ3npo/vvIH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77yM5Zui5ZyG6aSQ77yM6Z6t54Ku5aOw5aOw5YWo5a625a6J77yb5oOF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46L+e77yM5byA5b+D54uX5bm05YGl5bq35Y2g77yb5ZCN5Yip5pS2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H5LqL6aG65b+D6LSi5rqQ5a6977yb55C85rWG6YWS77yM5bm456aP5a6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6Zyy56yR6aKc44CC55+t5L+h57yW77yM56Wd56aP5YaZ77yM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eg6L6544CCPC9wPjxwPjxlbT4zNi48L2VtPui9rOecvOWPiOaYr+aWsOaY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mAgeS4iu+8muaEv+aCqOeyvuW9qeW8gOWcuu+8jOS4gOW5t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ciOaUtuWFpeWinumVv++8jOWkqeWkqeW/g+aDheiIkueVhe+8m+aXtuaXt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IhuenkuWmguaEj+WQieelpe+8gTwvcD48cD48ZW0+MzcuPC9lbT7omb3nhL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pnaLvvIzomb3nhLbml6Dor53kuI3osIjvvJvomb3nhLbnm7jpmpTkuI3ov5z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7lgJnkuI3mlq3jgILmlrDlubTmnaXkuLTkuYvml7bvvIzmiJHov5jopoHpgIH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mhL/jgILnpZ3kvaDlpKnlpKnlv6vkuZD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iz5YWJ77yM6YCB57uZ5L2g5rip5pqW77yb5pif5pif77yM6K6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b55+t5L+h77yM5Lyg57uZ5L2g56Wd56aP77yb5paw5bm0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S/5L2g5Zyo5paw55qE5LiA5bm06YeM5b+r5LmQ6L+e6L+e77yM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ZKx5YyF5ZyG5ZyG77yBPC9wPjxwPjxlbT4zOS48L2VtPuaWsOW5tO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lvei/kOWkp+WMhe+8muWFiOmAgeS9oOi0ouawlO+8jOiuqeS9oOmHkem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m+WGjemAgeS9oOemj+awlO+8jOiuqeS9oOWQieelpeWmguaEj++8m+WQj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iuqeS9oOS4h+S6i+mhuuWIqe+8m+acgOWQjumAgeS9oOWWnOawlO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/q+S5kOaXoOaVjO+8gTwvcD48cD48ZW0+NDAuPC9lbT7lhqzoh7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I/oh7PpnaLvvIzmhL/kvaDlvIDlv4PmnInkurrlv7XvvIzpmaTlpJXlpJzph4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IDlv4Plv6vkuZDov4flpKflubTvvIzov4flrozmmKXoioLpl7nlhYPlrr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pl6jmjaHpkrHljIXvvIzmiZPlvIDpkrHljIXkuIDljYPkuIfvvIzljYPkuI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xLjwvZW0+5aW95pe25Luj6JOs6JOs5YuD5Yu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57qi57qi54Gr54Gr77yM5aW95pil5YWJ5rSL5rSL5rSS5rSS77yM5aW9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M5aW95a625Zut5ZKM5ZKM576O576O77yM5aW95Lqy5oOF5rip5rip6aa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Sf5rS755Sc55Sc6Jyc6Jyc77yM5aW95pel5a2Q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j+edgOaWsOW5tOeahOWIsOadpe+8jOmihOelnei0teWFrOWPu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kp++8jOS4muWKoeWPkeWxle+8jOeUn+aEj+WFtOmahu+8jOi0oua6kOW5v+i/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4uOaLpeacieaWsOW5tO+8jOWNtOW4uOaLpeacieaWsOeah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5tOavj+S4gOWkqemDveWFhea7oeedgOW5uOemj+S4ju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4XliIfliIfvvIzmhI/nu7Xnu7XvvIznpZ3kvaDlubTlubTpg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pnZLpnZLvvIzmsLTnlJznlJzvvIznpZ3kvaDlpKnlpKnpg73mnInpkrHvvJv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tbfmt7Hmt7HvvIznpZ3kvaDliIbliIbpg73pobrlv4PvvJvmnIjlnIblnIbvvIz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npZ3kvaDnp5Lnp5Lpg73lubPlronvvIE8L3A+PHA+PGVtPjQ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H5Y6755qE5LiA5bm05Lit5a+55pWd5YWs5Y+455qE5aSn5Yqb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5ZCJ56Wl5aaC5oSP77yM5aSn5bGV5a6P5Z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KguacquWIsO+8jOaYpeWkqeeahOiEmuatpeWwsei/q+S4jeaA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QkeaIkeS7rOi1sOadpeOAguaYpeiKguS6hu+8jOelneS9oOeUn+a0u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aYpeaEj+aYgueEtu+8jOeIseaDheaYpeaaluiKseW8gO+8jOW5tOW5t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WygeWygeaYpeiJsua7oeWbre+8gTwvcD48cD48ZW0+NDY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gJnvvIznpZ3npo/lsLHkvJrosaHmtbfmtIvmtozlkJ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saHkuIDlj7bovbvoiJ/vvIzovb3kvaDkuZjpo47noLTmta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IHmhL/lhazlj7j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ZCJ56Wl6K+d5b+F6aG75Yiw77yb55+t5L+h5bim552A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6Wd56aP5Lmf6YCB5Yiw44CC5oS/5L2g77ya5paw5bm05paw5rCU6LG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6LSi56We56aP56We5a+55L2g56yR77yM55Sf5rS76aG65Yip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WsOaYpeeahOWkp+eCruW3sue7j+aetu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csOW3sue7j+iiq+aIkeWNoOmihuOAguW5uOemj+eCruW8ueW3sue7j+ijhei/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ebruagh+WwseaYr+S9oOOAguS4jeimgeWPkeWRhu+8jOS4jeimgeaDiuWlh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eCruW8ue+8jOi/juaOpeW/q+S5kOasoueskei/h+aWsO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oioLvvIzmmK/kuIDlubTnmoTotbfngrnvvJvlv6vkuZD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h43ngrnvvJvng6bmgbzvvIzmsLjov5zpmY3liLDlhrDngrnvvJvml7bpl7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pkp/ngrnvvJvnpZ3npo/mmK/nn63kv6HnmoTnhKbngrnjgILmlr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aDpooblubjnpo/nmoTliLbpq5jngrnvvIzlpITlpITmmKXlhYn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r5LmQ5ruh5bGL77yM6K6p56yR5aOw5Yay5ZCR5aSp6Zm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6K6p5ZCJ56Wl6L+I5YWl5a626Zeo77yb5aW96L+Q6ZqP6Lqr77yM6K6p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Y6777yb5rip6aao55u46IGa77yM6K6p5Zui5ZyG5oGt6LS65paw5pi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bim5LiK5bm456aP77yM5ZCR576O5aW95pyq5p2l5Ye6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iKguadpeS4tOS5i+mZheaXtu+8jOWPkeadoeW9qeS/oee7m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mikeWbvuWDj+S4uumynOiKse+8jOaWh+Wtl+aYvuekuuelneemj+WuieOAgumfs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PiOWWnOW6hu+8jOeUu+mdoui3s+i3g+mAgeWQieelpeOAguelneS9oOaWsOaYpeaA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QiOWutuWbouWchui6q+S9k+W6t+OAgue+jua7oeW5uOemj+S5kOaXoOmZ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Un+a0u+iKseS4gOagt+OAgjwvcD48cD48ZW0+NTIuPC9lbT7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Uz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6A5Zue5b+G6YeM5o6p5Z+L77yM6K6p5a6D5oKE5oKE5Zyw5p2l6YCB5a6D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bm456aP5b6A6K6w5b+G6YeM5aCG5Y+g77yM5pS25ou+5b+D5oOF5omT5Yy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aOO5ZC56JC95pyA5ZCO5LiA54mH5Y+277yM5oS/5L2g5bim552A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5qE5LiA5bm077yBPC9wPjxwPjxlbT41NC48L2VtPuelne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lve+8geaWsOW5tOaWsOmdouiyjO+8geaWsOW5tOaWsOW8gOWni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kOawlO+8geaWsOaci+aXp+WPi+m9kOaEv+S9oO+8jOS4h+S6i+aAu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Ng+S4h+mHjO+8gTwvcD48cD48ZW0+NTUuPC9lbT7mlrDlubTliLDmnaXmi5zlub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pl67lo7Dlpb3vvIzlpb3ov5DmnIDlhYjmnaXmiqXliL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5/kvaDot5HvvIzkuovkuJrlpKflj5HmraXmraXpq5jvvIzml6XlrZDlvIDlv4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pnvvIzlv6vkuZDlv4Pmg4XkvLTkvaDnrJHvvIzlpKfmiorlpKfmiorotZr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6IqC5Yiw5LqG77yM5Zyo5paw55qE5LiA5bm06Ye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a5L2g5piv5LiH5Lq66L+355qE5Luj6KGo77yM5L2g5piv5LmQ5aSp5rS+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2g5piv56aP5pif5L2s55qE5Luj6KGo77yM5p2l5bm05L2g55qE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y48L2VtPuaWsOW5tOWIsOadpeaWsOW5tOWIs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maj+mjjumjmO+8jOW/p+aEgeW+gOS6i+W3suW/mOaOie+8jOW5uOemj+W/q+S5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+8jOmBh+S6i+iusOW+l+W4uOW+rueske+8jOWdmuW8uuS5kOing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S5kOmAjemBpe+8jOm+meW5tOS4gOWumu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kuKombGRxdW875bmz6KGhJnJkcXVvO+eahOS6uu+8m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BmuS6uuW5s+WSjO+8jOWBmuS6i+W5s+Wuie+8jOWRvei/kOW5s+mhu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S9oOWcqOaWsOW5tOmHjO+8muW3peS9nOS4jeaLvOWRve+8jOW/q+S5k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m+e7j+a1juS4jeeTtumiiO+8jOi0oui/kOmikee5geiHs++8geeln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v4fljrvkuIDlubTotbDov4fnmoTohJrmraX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bDovpvlkozmlIDnmbvnmoToi6bvvIzmnKrmnaXlo7nlubTph4zlsZXmnJ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43pnIDluKbnnYDmm7Tpq5jnmoTnkIbmg7Pnu6fnu63ku5jlh7rjgIL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ov4jlh7rli4fmlaLlkozlnZrlrprvvIznpZ3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YwLjwvZW0+5ZCJ56Wl55qE5LqR5py16aO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r2u5rC05rW45rOh5L2g77yb5byA5b+D55qE5rWq6Iqx5aWU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oyH6ZKI6ZSB5a6a5L2g77yb5bmz5a6J55qE5aSp5L2/5a6I5oqk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bCP5omL5oqa5pG45L2g77yb576O5aW955qE5pel5a2Q5oul5oqx5L2g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Z6KaB5Y+R57uZ5L2g77ya56Wd5L2g5pil6IqC5LmQ5byA5oCA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q2q5q2q77yBPC9wPjxwPjxlbT42MS48L2VtPuaKluiQveS4gOW5tOeahOeWsuaD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acieaxl+awtOOAguaOjOWjsOWSjOmynOiKsemDveiZmuaXoO+8jOWFheWun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gOWPr+i0teOAgua3oea3oeeahOeJteaMguaAu+ebuOmaj++8jOWPmOi/g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i/veOAguW/q+aWsOW5tOS6hu+8jOaEv+S9oOW/q+S5kOaXtuaXtuaci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e+ju+8gTwvcD48cD48ZW0+NjIuPC9lbT7kurrnlJ/lsoHmnIjvvIzms6r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msZfkuK3mnInms6rvvJvmiJDlip/ot6/kuIrvvIzoi6bkuK3mnInnlJzvvIznl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Jvov73msYLnkIbmg7PvvIzlv4PkuK3mnInmoqbvvIzmoqbkuK3mnInlv4P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kvaDkuK3mnInmiJHvvIzmiJHkuK3mnInkvaDjgILmhJ/osKL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pvli6Tku5jlh7rvvIzmnJ/lvoXmlrDnmoTkuIDlubTmm7TlpJrnmoTluK7li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t6XkvZzpobrliKnvvIznlJ/mtLv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bm05p2l5Li05LmL6ZmF77yM56Wd5oKo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oS/5L2g55Sf5ZG95Lit55qE5q+P5LiA5Liq5oS/5pyb5YWo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paw5pil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W5tOeahOi/meS4quaXtuWAme+8jOelneemj+WwseWDj+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2jOWQkeS9oO+8jOW4jOacm+aIkeeahOelneemj+WDj+S4gOWPtuaJgeiIn+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mjjuegtOa1qu+8jOWIsOi+vuaIkOWKn+eahOW9vOWyuOOAgum8o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vKDlubTlpb3ov5Dplb/kvLzpvpnvvIzlrrbluq3lkoznna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LnlJ/mtLvkuYvot6/lpITlpITpgJrvvIzkuovkuJrniLHmg4Xlj4zlj4znu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pb3mr5TlpKfmsZ/mtozvvIzlrrnpopznvo7kuL3kuqvovbvmnb7jgILkuID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ubjnpo/lhbHvvIzngb/ng4LoirHlvIDmraPokbHojI/jgILmga3npZ3kvaD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kInlpKfliKnjgII8L3A+PHA+PGVtPjY2LjwvZW0+6LW25Liq5pep77yM5o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I5p2l6YGT5aOw5pil6IqC5aW944CC5pKe5aW96L+Q77yM6YGH5aW95Lq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ZKM5aaC5oSP44CC56Wd5L2g5paw5bm05oul5pyJ5paw5rCU6LGh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l55qE5biM5pyb77yM5bm46L+Q5LmL5pif54Wn5Y+I54Wn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aaZ77yBPC9wPjxwPjxlbT42Ny48L2VtPuelneS9oO+8muWwj+aXtu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8gOminO+8jOWIhuWIhuWIhueyvuW9qeS8vOelnuS7me+8jOenkuenkuenk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+8geWFtuWunuaIkeWPquaDs+ivtO+8jOelne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mDveWDj+i/h+W5tO+8gTwvcD48cD48ZW0+NjguPC9lbT7niIbnq7n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mmKXpo47pgIHmmpblhaXlsaDoi4/vvJvljYPpl6jkuIfmiLfmm4jmm4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mlrDmoYPmjaLml6fnrKbjgILmlrDnmoTkuIDlubTlvIDlkK/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nmb3mib/ovb3mlrDnmoTmoqbmg7PjgILmnIvlj4vvvIznpZ3kvaDlnKj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naXkuLTkuYvpmYXvvIzmga3npZ3vvJrmmKXoioL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4Ot5ZG855qE77yM6I+c5piv576O5ZGz55qE77yM5Lq65piv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iv5Zac5bqG55qE77yM5b+D5piv54Ot54OI55qE77yM5L2g5piv6KK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k5aSV5L2z6IqC77yM56Wd5L2g56eS56eS5byA5b+D77yM5YiG5YiG55Sc6Jy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M5aSp5aSp5bm456aP77yM5bKB5bKB5aaC5oSP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r+esvOmrmOmrmOaMgu+8jOeFp+S6ruWJjeeoi+WFtOaXuui+vu+8m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ruemYtemYteWTje+8jOWQiOWutuWbouWchuS6q+WuieW6t++8m+W5tOW5tOacie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5kO+8jOaYpeaaluS9s+iKguW5s+Wuiei/h++8m+a3sea3seelneemj+a1k+a1k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WlveWWnOW6huOAguaBreelneaYpeiKguaEieW/q++8geaWsOaY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zEuPC9lbT7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aw5bm05Yiw77yM6JmO5Zyo5ZW477yM56aP5pif5LuK5bm06Lef5L2g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54Om5oG85bCR77yM55S35pu06Iux5L+K5aWz5pu05L+P44CC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LqL5raI77yM5b+D5oOz5LqL5oiQ5q2l5q2l6auY44CC5Yqe5LqL6aG677yM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Wo5a625YGl5bq35LmQ6YCN6YGl77yBPC9wPjxwPjxlbT43M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e7meS9oOeahOmXruWAmeS5n+WIsOS6hu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Ev+S9oOeahOaIkOe7qei2iuadpei2iuWlve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/meS4gOatpemYtuair++8jOWwhuadpeWIm+mAoOi+ieeFj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zQuPC9lbT7mmKXoioLkvbPoioL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j5HmnaHnn63kv6HnpZ3npo/kvaDvvIzlgaXlurflv6vkuZDluLj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vaDkuI3liIbnprvvvIzotKLnpZ7lt7Lnu4/ot5/pmo/kvaD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ovph4zvvIzlpb3lpITlhajpg73pgIHnu5nkvaDvvIE8L3A+PHA+PGVtPjc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YGl77yM5oiR56uZ5Zyo5YO76Z2Z55qE56qX5Y+w5peB77yM6YCP6L+H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6YGl5pyb6L+H5Y6744CC5pe26Ze05Yed5Zu65LqG77yM6ICM5L2g5piv6L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K54G/54OC55qE5Lqu54K577yM5oiR55So5b+D5Zyo6L+Z5bmF55S75LiK6aKY5Ya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i48L2VtPui1sOi/h+S4gOW5tOeyvuW9qe+8jOaLvOWH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mHh++8jOi1sOWHuuaWsOW5tOWFieW9qe+8jOe7veaUvuaWsOW5tOWkm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S6i+S6i+acieWPkeWxle+8jOW3peS9nOabtOi+ieeF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asouW/q++8jOaIkOWKn+WIsOi6q+i+ue+8jOelneemj+aKiuS9oOS8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WsOW5tOaWsOminOOAgjwvcD48cD48ZW0+N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bkuI3lm6Dml7blhYnmtYHpgJ3ogIzopKrljrvvvIzmnInkupvkurrkuI3lm6DkuI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ogIzlv5jorrDvvIzorrDlv4bph4zkvaDmmK/miJHmsLjov5zmnIvlj4vjgIL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kuYvpmYXvvIzmga3npZ3kvaDkuovkuJrokrjokrjml6X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aw5bm05paw5rCU6LGh77yM5paw5bm05paw55Sf5py677yM5paw5bm05pa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aw5bm05paw5aWR5py677yM5paw5bm05paw5biM5pyb77yM5paw5bm05paw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ia57up5byA5Yib5paw55Sf5rS777yM5paw55Sf5rS75a6a5pyJ5paw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uX5bm05aW96L+Q44CB5paw5bm05aSn5Zac44CCPC9wPjxwPjxlbT43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/meS4gOW5tOadpeeahOeFp+mhvu+8jOS4jeiuuuWlveS4juWdj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mguaLrOaJv+WPl+S6hu+8geecn+aYr+aEn+a/gOS4h+WIhuOAguabt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S7rOmDveiDveavlOeOsOWcqOabtOWlveOAguelneaCqOaWsOW5tO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ODAuPC9lbT7mmKXoioLlsIboh7PvvIzmtIvmtI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KLkuZDnu5XlsYvvvIzkuIDlm6LlkozmsJTvvJvmnIvlj4v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zmg6borrDkuIfljYPvvIzkuIDlo7DnpZ3npo/jgILnpo/mmJ/pq5jnhaf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vvIzlm6Llm6LlnIblnIbvvIzlkInnpaXlpoLmhI/jgILpooT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b6u56yR5piv5Zui54Gr77yM5b+r5LmQ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5Sf5rS75piv5o6S6aqo77yM5bm456aP5piv5Y+j6ZSF44CC55So5b6u56yR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+r5LmQ55qE5p+077yM54On57qi5bm456aP55qE6ZSF54as5Ye65Za36aaZ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Gk77yM6L+Z5bCx5piv5oiR6YCB57uZ5L2g55qE54y05bm056Wd56aP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WsOW5tOaci+WPi+elneemj+ivre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WPo+iii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epv+S4iuWQp++8jOiuqeWug+ebuOS8tOS9oOeahOavj+S4gOWkqe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MuPC9lbT7miJHnmoTlkIzkuovmiJHnmoT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m7Dpmr7mjKvmipjlkozmiJDlip/mrKLluobvvIzkuL7otbflkIzlv4PljY/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vvIzmlrDlubTnmoTnpZ3npo/nlJznmoTlg4/miJHku6znmoTnrJHlrr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kuIDotbflvIDliJvvvIzotKPku7vmiJHku6zlhbHlkIzmi4XlvZP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hInlv6vvvIzmmI7lpKnmm7Tovonnh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yM3JyY2Zkd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jNycmNmZH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93BE5A3E8C6B635F5A12EAEB1B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