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56B95F7D4582CFDA71FB9166F8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56B95F7D4582CFDA71FB9166F8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Cd5b+1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acie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eahOS4gOWPpeivneaYr+acieWkmuS5iOS8pO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S4jeS4gOWumuimgeaLpeacie+8jOS9huaLpeaci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WlveWlveeahOWOu+eIseS7luOAgjwvcD48cD48ZW0+My48L2VtPuWIs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dr+awtO+8jOi6uuWcqOW6iuS4iuWuieeos+eahOedoeS4gOinie+8jOS9huaE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mGkuadpeWwseaVo+OAgjwvcD48cD48ZW0+NC48L2VtPueIseS4iuS4gOS4q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luS4iuWGjeaXoOWvueeahOS6uuOAgjwvcD48cD48ZW0+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S4gOS4quS6uueahOeUn+a0u++8jOWkmuiHquWcqO+8jOi/nu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DveayoeS6uuWUoOWPqOOAgjwvcD48cD48ZW0+Ni48L2VtPui/mei+iO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aYr++8jOiDvei1sOi/keS9oOi6q+i+ue+8jOacgOmBl+aGvueahOaY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i1sOi/m+S9oOW/g+mHjOOAgjwvcD48cD48ZW0+Ny48L2VtPuiOq+imgei9u+iogOS6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mu+aVo+aJjeeci+iNkuWHieOAgjwvcD48cD48ZW0+OC48L2VtPuaIkeS4ouaO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+8jOaIkeeahOW/g++8jOaIkeeahOW/q+S5kO+8jOaIkeiHquW3s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OieWbnuW/huOAgjwvcD48cD48ZW0+OS48L2VtPuaVheS6i+S4jemVv++8jOS5n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u+8jOWPquS4jei/h+aYr++8jOebuOivhuS4gOWcuu+8jOaDs+iAjOS4jeiDve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OAgjwvcD48cD48ZW0+MTAuPC9lbT7mr4/mrKHlpLHmnJvml6Dliqnlv4Plr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mmK/lnKjmg7PvvIzlpoLmnpzlvZPliJ3lnKjkuIDotbfnmoTkur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nInlpJrlpb3jgII8L3A+PHA+PGVtPjExLjwvZW0+5a+55LiN6LW377yM5rKh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qC35a2Q77yM5rKh5YW75oiQ5L2g5Zac5qyi55qE5oCn5qC8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Yqo55qE5oSf6KeJ44CCPC9wPjxwPjxlbT4xMi48L2VtPuaeleWktOmHj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S6huWPkeS6humcieeahOaipu+8jOaipumHjO+8jOS9j+a7oeS6huaXoOazl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MuPC9lbT7or6XlgZzmraLnmoTmg4XmhJ/vvIzlsLH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kKfvvIzkvaDpmr7lj5fnjJznlpHnnaHkuI3nnYDlkIPkuI3kuIvvvIzmipjno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ouqvjgII8L3A+PHA+PGVtPjE0LjwvZW0+5oOz5L2g55qE5ruL5ZGz77yM5bCx6LGh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v5Yaw5Ya355qE5rC077yM54S25ZCO5Yed5oiQ5LqG5ru05ru054Ot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oOazleebuOeIseeahOWOn+WboOW+iOeugOWNl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vueS9oOS4gOS4quS6uuWlve+8jOiAjOS9oOWvueaJgOacieS6uu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p/mnaXlm57lv4bkuZ/mmK/kuIDnp43lubjnpo/vvIzluKbmnIn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bTpgqPmoLfliLvoi6bjgII8L3A+PHA+PGVtPjE3LjwvZW0+5oiR5b6I57Sv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Oq6YeM57Sv77yM5oiR5b6I5oOz6K+06K+d5byg5Y+j5Y205peg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sei/meagt++8jOermeWcqOaXtuWFiemHjOetieS9oO+8jOS4jeaDuea4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DueW/p+S8pO+8jOi9u+eBtei9rOi6q++8jOa1heeskeS8q+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/mg5zllpzmrKLlsLHlg4/kuZjms5XkuIDmoLfvvIzlj6ropoHkuI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vvIznu5Pmnpzkvr/kuLrpm7bjgII8L3A+PHA+PGVtPjIwLjwvZW0+6YKj5Liq5Lq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Z2S5pil5LiA6Zi15a2Q77yM5Y205Zyo6K6w5b+G6YeM5pCB5rWF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huWIq+W3suS5he+8jOebuOingeS6pumavu+8jOiuq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6uOeJh+W4puWOu+aIkeecn+ivmueahOW/g++8jOaNjuWOu+aIkeawuOaBk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iormj6HkvY/ml7bpl7TvvIzku47lrrnlnLD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Dpmr7mgLvkvJrmnInvvIzljbTkuZ/kvJrotbDjgII8L3A+PHA+PGVtPjI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mf5Lya5pS+5LiL5aaC5LuK55qE5omn552A5ZKM5LiN6Ii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iN6K6455qE6YGX5oa+6L+H552A5rKh5pyJ5L2g55qE5paw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Yr+WBmuWlveS6huWSjOS9oOi/h+S4gOi+iOWtkOeahOaJk+eu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huWkh+WlveS6huS9oOmaj+aXtuivtOimgei1sOOAgj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m57lpLTnnIvlvojnvo7vvIzmnInkupvkurrvvIzlm57lpLTniLHlvoj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6o5Y6M546w5Zyo55qE6Ieq5bex77yM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5ay5oOr77yM6L+e5pyq5p2l5Lik5Liq5a2X6YO95LiN5pWi6L275piT5byA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lueVjOS4iuacgOWnlOWxiOeahOS6i+WwseaYr+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WlveWDj+WPquiDveWIsOi/memHjO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pmarkvaDnlq/vvIzpmarkvaDpl7nvvIzpmarkvaDlk63vvIzpmar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lj6/ku6XvvIzlj6rmmK/kvaDku4DkuYjpg73kuI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pyJ5L2g55qE5LiH5a6254Gv54Gr77yM5oiR5pyJ5oiR55qE5rWq6L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zMC48L2VtPuS4jeaCsui/h+WOu++8jOmdnui0quacquad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W9k+S4i++8jOeUseatpOWuieivpuOAgjwvcD48cD48ZW0+MzEuPC9lbT7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vvIzmmK/mrbvkuI3kuoblv4PjgII8L3A+PHA+PGVtPjMyLjwvZW0+5pu+57uP5oOz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iN5YiG5omL55qE5oGL54ix77yM5Y+v5piv5LiA55u05Lmf5rKh5pyJ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zMy48L2VtPuWWneaIkOS6hueLl+S9oOS5n+ayoeWHuu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jeaYr+aIkemFkumHj+WkquW3ru+8jOiAjOaYr+S9oOS7juacqueIse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m7jmgJ3orqnkurrmhJ/liLDnl5voi6bvvIzkvYblgJjoi6X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jmgJ3nmoTkurrpg73msqHmnInlkaLvvJ88L3A+PHA+PGVtPjM1LjwvZW0+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WZ57uZ5pyA55a85L2g55qE6LWw77yM5oqK5b6u56yR55WZ57uZ5Lyk5L2g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ihl+S4iueDremXueeahOmck+iZueeBr+i2iuec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suWTgO+8jOWtpOWNleS4ieW5tOS6lOi9ve+8jOaIkeS+neeEtuivu+S4jeaHg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zcuPC9lbT7lnKjmiYDmnInlvq7phrrnmoTml7bpl7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v7XkvaDjgII8L3A+PHA+PGVtPjM4LjwvZW0+54m15omL5piv5LiA5Liq5b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6L+H56iL77yM5Zug5Li654m15omL5LmL5ZCO5b6A5b6A5bCx5piv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leW/hea4suafk++8jOS4jeW/heimgeeahOminO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47msqHooqvosIHnn6XpgZPvvIzmiYDku6XkuZ/msqHooq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lnKjliKvkurrnmoTlm57lv4bkuK3nlJ/mtLvvvIzlubbkuI3mmK/miJH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pyJ5LiA5aSp5L2g6IO95Yiw5oiR55qE5b+D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6YKj6YeM5YWo5piv5L2g57uZ55qE5Lyk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iuuuS4gOS4quS6uuWkmuWdmuW8uu+8jOWGheW/g+aAu+acieS4gOWd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WcsOaWue+8jOS4jeiDveinpueisOOAgjwvcD48cD48ZW0+NDMuPC9lbT7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nlt7Llj5jmjaLkuoblraPoioLvvIzogIzkvaDov5jnq5nlnKjku5borrjkuIvor7r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jgII8L3A+PHA+PGVtPjQ0LjwvZW0+5LuW5Y+q5piv5LiA5pe2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6P5bC95LqG5b+D56qd44CCPC9wPjxwPjxlbT40NS48L2VtPuaIkeWOn+aDs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idie+8jOS9oOWNtOe7meS6huaIkeaVtOS4quWkj+Wk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iJHopoHlpKrlpJrvvIzov5jmmK/kvaDmrKDmiJH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bC96YeP5YGa5Yiw5Zyo5pyA6Zq+6L+H55qE5pe25YCZ6Ieq5bex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LiN5piv5oOz5L2g6Zmq44CCPC9wPjxwPjxlbT40OC48L2VtP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edgOS4gOS4quS6uu+8jOaYr+S4gOS4quawuOi/nOmDveS4jeiDveWSjOS7l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D48ZW0+NDkuPC9lbT7ljp/mnaXvvIzniLHkuI7kuI3niLH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5PlsYDml6DlhbPvvIzmnInnp43mhJ/mg4XvvIzlh53nnLjvvIzlsLHmmK/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A5oCV5ZKM6Ieq5bex5Zyo5LmO55qE5Lq677yM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Y5reh77yM5Y+Y6ZmM55Sf55qE6L+H56iL77yM55yf55qE5piv5Y+R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44CCPC9wPjxwPjxlbT41MS48L2VtPuWFtuWunu+8jOacgOeXm+iLpueahOS6i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WnOasoueahOaYr+S9oO+8jOWNtOi/mOimgeijheS9nOaXoOWFs+eXm+eXkueahO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eahOeOqeeskeOAgjwvcD48cD48ZW0+NTIuPC9lbT7ov4fljrvlvoDlvo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ho3op4Hlho3kuZ/kuI3op4HjgILmnJvkvaDlronlpb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aaC5p6c5LiA55u05rKJ5rW45Zyo5Lq6576k6YeM55qE6K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6L+e6Ieq5bex6YO95om+5LiN5Yiw6Ieq5bex55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ayoeeXm++8jOWPquacieiHquW3seaJjeefpemBk++8jOWPmOayoeWPmOWPquacie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HguOAgjwvcD48cD48ZW0+NTUuPC9lbT7mnIDkvbPnmoTmiqXlpI3kuI3mmK/ku4f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ZPlv4PlupXlj5Hlh7rnmoTlhrfmt6HvvIzlubLlmJvoirHlipvmsJTljrv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m7jlubLnmoTkurrjgII8L3A+PHA+PGVtPjU2LjwvZW0+56yR55yL5rWB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B5bm05LiK6Imy57qi6aKc44CCPC9wPjxwPjxlbT41Ny48L2VtPuayiem7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tlOahiO+8jOazquawtOaYr+acgOWlveeahOaEn+WP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Wc1MzNnMmYz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nNTMzZzJmM2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56B95F7D4582CFDA71FB9166F8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