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BD89E7A76A72AA972F5D71CD7D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BD89E7A76A72AA972F5D71CD7D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ZSv576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WnOasouaYpeWkqe+8jOWWnOasou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eahOaYpeWkqe+8jOWWnOasouWFhea7oeW4jOacm+eahOaYpeWkqe+8jOWWnOasou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rOWLg+eahOaYpeWkqe+8jOWWnOasoue7v+aEj+ebjueEtueahOaYpeWkqe+8jO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Un+eahOaYpeWkqeOAgjwvcD48cD48ZW0+Mi48L2VtPuWGrOeIt+eIt+mAgei1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S4peWvku+8jOaYpeWnkeWomOi4j+edgOi9u+ebiOeahOiEmuatpeadpeWI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aYpeWkqeeahOaZr+iJsuWNgeWIhue+juS4ve+8jOWwseWDj+S4gOW5heagqeag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eahOeUu+OAgjwvcD48cD48ZW0+My48L2VtPuWHoOWcuua9h+a9h+eahOaYpembq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S6hu+8jOawtOe7v+S6hu+8jOWxseS4i+mCo+axqeaxqea1geWKqOeahOS4gOadoe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iOWPkea5jeaApeengOS4vei1t+adpeOAgue7tee7teaYpembqOaKiuWkp+WcsOaf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i9r+i9r+aYpemjjuaKiuays+awtOeGqOaalu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S6hu+8jOi/juaYpeiKseW8gOS6hu+8jOmCo+S4gOacteactemHk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WwseWDj+S4gOS4suS4sumjjumTg+OAguWcqOi/mea4qeaaluaYpemjjueah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+8jOeUsOmHjumHjOeahOmHjuiKseS5n+WcqOernuebuOW8gOaUvuOAgueci++8j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7hOeahOOAgeiTneeahOOAgee0q+eahOS6lOminOWFreiJsu+8jOa8guS6ru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/nOWkhOeahOmrmOWxse+8jOW8gOa7oeS6humynOiJs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+8jOWDj+S4gOWMueS6lOW9qeeahOmUpue8ju+8jOi/keWkhOeahOeUsOmHjum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ayueWcsOm6puiLl+mjnuW/q+WcsOW+gOS4iui5v++8jOWGnOawkeS8r+S8r+S5kOW+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teWRteeahO+8jOWkqeepuuS4reWwj+m4n+mjnuadpemjnuWOu++8jOmjjuetnemrm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edgO+8jOi/meaYr+S4gOW5heWkmuS5iOivseS6uueahOaYpeWkqeeahOmjjuaZr+eU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i/me+8jOS4jeWwseaYr+aYpeWkqeeahOi2s+i/ueWQl++8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cqOWwj+ays+i+ueOAgui/memHjOWTl+WTl+eahOawtOWjsOa4heiEhuaCpu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cqOasouWUseaYpeWkqeeahOS6pOWTjeabsuOAguays+awtOa4hea+iOinge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+pOe+pOWwj+mxvOWcqOawtOmHjOWsieaIj+OAguaXgei+ueeahOafs+agkeWeguS4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seWmguS4neeahOafs+adoe+8jOWcqOaYpemjjueahOWQueWKqOS4i++8jOS7luWcqOS9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9u+i9u+eahOaRh+WKqO+8jOi/nOi/nOacm+WOu+WDj+S4gOS4quWnkeWomOeah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cqOmjmOWKqOOAgjwvcD48cD48ZW0+Ny48L2VtPuaYpemjjui/iOedgOi9u+eb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OoOi/h+awtOmdou+8jOaLgui/h+mdouW6nu+8jOi9u+ebiOiAjOaJp+edg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FiOavjeWcqOa3seaDheWcsOWRvOWUpOedgOWEv+Wls+OAguS4gOmYteaYpe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qeS6uuW/g+aXt+elnuaAoe+8geaYpeWnkeWomOi9u+i9u+WQueS6huS4gOWPo+awl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eneWktOmVv+WHuuS6huWrqeiKve+8jOe/oOe7v+assua7tO+8jOWDj+S4gOWPjO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to+WQkeaYpeWnkeWomOaLm+aJi+WRou+8gTwvcD48cD48ZW0+OC48L2VtPuW9k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peWFiea0kua7oeS6huelnuW3nuWkp+WcsO+8jOeGn+edoeeahOa6quawtOWIkueg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WGsOWdl++8jOasouW/q+WcsOa1gea3jOedgOeahOaXtuWAme+8jOaYpeWkq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7rOe+juWlveeahOaGp+aGrOadpeS6hu+8gTwvcD48cD48ZW0+OS48L2VtPuaSqe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Fie+8jOebjueEtueahOaYpeaEj++8jOS8vOS5juWwseeci+WIsOays+awtOaYjua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OedgOWkqumYs++8jOS8vOS5juWwseWXheWIsOWyuOWgpOmdkuiNiea4heW5veeah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ouOAgjwvcD48cD48ZW0+MTAuPC9lbT7mmKXlpKnlnKjnlLDph47kuIrvvIzlsI/ojY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q6noir3vvIzmoJHlj7bplb/lh7rlq6noir3vvIzlpKflnLDmm7TkuIrmlrDooaP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4jmtLvms7zlnLDmuLjliqjotbfmnaXvvIzku47ov5nmtYHlkJHlpKfmtbfvvIzlj4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mtYHlm57ov5nvvJvmmKXlpKnlnKjov5nph4zlvIDlp4vvvIzkuZ/ku47ov5nph4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ku47lpLTliLDlsL7lnKjlvIDlpLTvvJvnu7/lj7bplb/lh7rmnaXlj4jokL3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blj4jlvIDplb/jgII8L3A+PHA+PGVtPjExLjwvZW0+5Zyo5qCR5p6X6YeM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if5Zyo6Ieq55Sx6Ieq5Zyo5qyi5LmQ5Zyw6aOe57+U552A77yM6auY5YW0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ZSx5Ye65riF6ISG5oKm6ICz55qE5puy5a2Q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S4gOS4quWFhea7oeivl+aDheeUu+aEj+eahOWto+iKgu+8jOWPpOW+gOS7i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HoOS5jueUqOWwveS6huaJgOaciee+juWlveeahOivjeivreivl+WPpeadpeW9ou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nue+juaYpeWkqeOAguaYpeWkqei4j+edgOi9u+ebiOeahOiEmuatpei1sOadpe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Wkp+WcsOepv+S4iuS6huS4gOWxgue7v+iJsueahOacjeijhe+8jOS9v+Wkp+WcsOeE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WsO+8jOa7oeWbreaYpeiJsu+8jOaYpeWkqee7meS6uuS7rOW4puadpeS6hu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WSjOW4jOacm++8jOe7meS6uuS7rOW4puadpeS6huWLg+WLg+eahOeUn+acuuWS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WCrOS/g+aIkeS7rOWli+WPkeWQkeS4iuOAguaIkeeIsei/mei/t+S6u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lsI/ojYnlgbflgbflnLDku47lnJ/lnLDph4zpkr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q6nlq6nnmoTvvIznu7/nu7/nmoTjgILpo47ovbvmgoTmgoTnmoTvvIzojYnova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jgILmoYPmoJHjgIHmnY/moJHjgIHmoqjmoJHvvIznuqLlvpflg4/ngavvvIznso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nJ7vvIznmb3lvpflg4/pm6rjgILoirHph4zluKbnnYDnlJzlkbPvvIzph47oirHml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Jvph4zlg4/nnLznnZvvvIzlg4/mmJ/mmJ/vvIzov5jnnKjlkYDnnK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Z5pil5aSp77yM5pei57uZ5Lq65Lul5paw55qE55Sf5ZG977yM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paw55qE5biM5pyb77yM5oiR54ix6L+Z576O5Li955qE5pil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S4quS4quiKsemqqOacteS7jue7v+WPtuS4reaOouWHuuWktO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Wlh+eahOWtqeWtkOS8vOeahO+8jOWbm+WkhOW8oOacm+e+juS4veeahOS4lueVj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hemmmeaJkem8u+iAjOadpe+8jOW8pea8q+edgOaVtOS4quWkp+ih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XlpKnnmoTpo47vvIzovbvovbvnmoTvvIzmmpbmmpbnmoTjgI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sLHlg4/mmKXlp5HlqJjlnKjml4vovazkuK3miazotbfnmoTnvo7kuL3oo5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mmKXlpKnnmoTpo47vvIzmi4LlnKjohLjkuIrlsLHlg4/mr43kurLmiprmkb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jgILmmKXlpKnnmoTpo47vvIzmiormn7PmnaHvvIzlsI/ojYnvvIzmoJHmnp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u7/kuobjgILmmKXlpKnnmoTpo47vvIzmiorkupTpopzlha3oibLlg4/mmKXlpK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nrZ3lkLnotbfmnaXkuobjgII8L3A+PHA+PGVtPjE3LjwvZW0+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O95piv5pil5YWJ5piO5aqa55qE6bKB6LGh44CC5p+z5qCR5oq95Ye65Lq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p+z5Lid77yM5LiK6Z2i57yA5rSB5LqG5reh6buE6Imy55qE5aup5Y+277yb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Ol5Zyf55qE6Iqz6aaZ6ZK75LqG5Ye65p2l77yM5LiA5Lib5Lib77yM5LiA57CH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up5Y+I57u/6Iqx5YS/5Lmf5Ly45LqG5Ly45oeS6IWw77yM5omT5LqG5Liq5ZOI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Ye65LqG5bCP6ISR6KKL77yb5bCP5pyL5Y+L5Lus6YO96ISx5o6J5LqG56yo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KGj77yM5o2i5LiK5LqG5pei6L275L6/5Y+I6bKc6Imz55qE5pil6KOF77yb5bCP6bi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26YeM6aOe5LqG5Ye65p2l77yM5ZSx552A5Yqo5ZCs55qE5q2M77yM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5aSp5p2l5LqG77yBPC9wPjxwPjxlbT4xOC48L2VtPuaYpeWkqeS6puaYr+S4qumD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j+mdkueahOWlveWto+iKgu+8jOaJvuS4qumYs+WFieaYjuWqmueahOaXpeWtkO+8j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S4gOi1t+WOu+a4uOiniOelluWbveeahOWkp+Wlveays+Wxse+8jOS4gOi1t+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Oe+juaZr++8jOaNouaNouW/g+aDhe+8jOWPr+iwk+S4gOS7tumdnuW4u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ato+WmgumCo+WPpeatjOivjeaJgOiogCZsZHF1bzvmsrPlsbHlpKflpb3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otbDvvIznoqfmtbfok53lpKnlkLnlkLnpo47vvIzliKvnqp3lnKjlrrblvZPmh5Lo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xOS48L2VtPuaYpeWkqeadpeWIsOS6huWGsOWGu+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OAguS4gOi9rue6ouaXpeavj+Wkqee7meays+a1gea4qeaalu+8jOW4ruWKqeays+a1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huebluedgOeahOWGsOWdl+iejeWMluaOieOAguaFouaFoueahO+8jOays+awtOWPiO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On+adpeeahOagt+WtkOOAgua1geW+l+eVheW/q++8jOWlj+edgCZsZHF1bzvmsr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uKPmm7ImcmRxdW8777yM5Y+u5ZKa5Y+u5ZKa5ZON77yM5Lu/5L2b5Zyo5YOP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oSf6LCi44CCPC9wPjxwPjxlbT4yMC48L2VtPuaYpeWkqeadpeS6hu+8j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aYpembqO+8jOWIhuaYjuWwseWQrOWIsOaYpeWnkeWomOWcqOWQkeaIkeS7r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edgOeojeaYvuacieS6m+aApeS/g+eahOiEmuatpeadpeWIsOWkp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nIjlraPnuqLoibPoibPnmoToirHlhL/lnKjmnp3lpLTpppbmgJLmlL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mmK/pgqPkuYjmtZPvvIzpgqPkuYjnuq/vvIzmsqHmnInkuIDngrnmnYLoibL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4/kuIDlm6Lnh4Png6fnmoTngavnhLDjgILkuIDpmLXpo47lkLnmnaXvvIzonLvonJ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uoblh6DkuIvvvIzpgqPmoLflrZDlpJrov7fkurrvvIznnJ/lg4/kuIDkvY3nqb/oirHo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lnKjot7PnnYDkvJjnvo7nmoToiJ7ouYjjgII8L3A+PHA+PGVtPjI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aW977yB5L2g56m/552A6JaE57qx5pu85biY77yM5oy9552A6Iqs6Iqz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52A5ZKM54Wm5b6u6aOO77yM6aG2552A5rip5pm05pyd6Ziz77yM57yT57yT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55yL77yB5bCP6I2J5Li65LqG6L+O5o6l5L2g77yM5bey5o6i5Ye65LqG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SR6KKL77yM5Zyo6Ziz5YWJ5LiL5bC95oOF5Zyw5Ly4552A5oeS6IWw44CC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5Li65LqG6L+O5o6l5L2g77yM5pep5bey55So54Gr54Ot55qE5b+D5rq25YyW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77yM5q2k5pe25Zyo5bC95oOF5Zyw5aWU6IW+5qyi5ZS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kqeeahOivl+W+iOe+ju+8jOaYpeWkqeeahOaipuW+iOeUnO+8j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abtOW/q+OAguWAvuWQrOaYpeWkqeeahOWjsOmfs++8jOaYr+Wkqei1luiIr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+8jOi/vemAkOaYpeWkqeeahOW9seWtkO+8jOaYr+W+rueskeeahOacn+e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i6zmnKjmoaXnmoTpvpnniKrmnp3kuIrlvIDmu6Hkuobmnb7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kuIvnnIvljrvvvIzmnInnmoTlg4/ps57nlLLvvIzmnInnmoTlg4/nm5jku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il5aSp6YeM5Lq65Lus5pu05b+Z5LqG44CC5L+X6K+d6K+0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6K6h5Zyo5LqO5pil44CC5L2g55yL77yM5Zyo5Z+O5biC55qE5aSn6KGX5bCP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b6A5b6A5Zyw56m/5qKt552A5b+Z56KM55qE6Lqr5b2x77yM5Lmh5p2R55qE55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c5rCR5Lus5Zyo5pKt5rSS552A5biM5pyb55qE56eN5a2Q44CC5pWZ5a6k55q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iK6LS0552A5paw5a2m5pyf55qE6K++6KGo77yM5LiA5pys5pys5paw5Lmm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aW95aSa55qE55+l6K+G5p6c5a6e562J5b6F552A5oiR5Lus5Y676YeH5pK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YpeWto++8jOS4gOS4qumdmeS4juWKqOWujOe+jue7k+WQ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aYpeWto+WDj+S4gOS4quWkqeS9v++8jOi4j+edgOaEieW/q+eahOiEmuatp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adpeWIsOS6uumXtO+8m+aYpeWto+WDj+S4gOS9jeiKseagt+W5tOWNjuea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WKqOedgOmjmOmAuOeahOmjjuaDheOAgjwvcD48cD48ZW0+MjcuPC9lbT7nnI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mavkuZ/niKzlh7rkuoblsI/lsYvvvIzov47nnYDmmajlhYnvvIzkvLjkvLjmiYvvvIz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vvIzmtLvliqjmtLvliqjnrYvpqqjvvIznhLblkI7mgqDlk4nmgqDlk4nlnLDouL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kuJvkuK3vvIzlj4jlvIDlp4vkuobkuIDlpKnmlrDnmoTnlJ/mtLvjgILpmLP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vnmoTnlLDph47jgILpu5Hpu53pu53nmoTjgIHkvLzkuY7ooqvmsrnohILmtbjms6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otorlhqznmoTms6XlnJ/vvIzmmL7lvpfphaXova/ogIzmu4vmtqbvvIzlubb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LXpmLXnmoTms6XlnJ/oirPpppnjgILms6XlnZfkuIrnmoTojYnojI7kuJrlt7Lms5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mt6Hpu4TvvIzlrpvoi6XlkJHkuJbkurrmmK3npLrlpbnnlJ/nlJ/kuI3mga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4LjwvZW0+6Zuo5rC06L+H5ZCO77yM55Sw6YeO6YeM55qE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RseWRsSZyZHF1bzvnm7Tlj6vvvIzlsI/psbzkuZ/lv5nnnYDkuqfljb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nmoTpurvpm4Dlj4jlj73lj73llrPllrPotbfmnaXvvIznh5XlrZDph43lm57liLD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vnmoTogIHnqp3vvIzov5jml7bkuI3ml7blnLDlgZzlnKjnlLXnur/mnYbkuIrjgI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onJzonILot7PnnYDmrKLlv6vnmoTvvJjlrZfoiJ7vvIzlv5nnnYDph4fonJz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onILonJzljYHliIbmnInlkI3vvIzlm6DkuLrnlJznuq/ov5zplIDlm73lhoX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l5aSp55qE6Zu35aOw5YOP5LiA6Zi16Zi15riF6ISG55qE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oqK5bCP6I2J6Ze56YaS5LqG77yM5bCP6I2J5o6o5byA5Zyf6KKr77yM5oeS5oeS55q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D5Lus55qE57u/6Imy5bCP5bCW5aS044CC5qCR5pyo5Lmf6KKr6Ze56YaS5Lq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954S25Y+R546w6Lqr5LiK5aSa5LqG6K645aSa5aup57u/55qE5paw6Iq944CC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a6YKj5LiA5a6a5piv5pil5aeR5aiY57uZ57uH5LiK55qE5ZCn77yB6YaS5LqG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J5aWH5paX6Imz44CB56ue55u45byA5pS+77yM5aW95YOP5Zyo55u45LqS5q+U57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MC48L2VtPuaYpembqOaymeaymeWcsOS4i+edgO+8jOaci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mSiO+8jOacieWmgueJm+avm+OAguays+mdoueahOmbquiejeWMluS6hu+8jOmbqu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wj+a6qu+8jOa3mea3meWcsOa1geedgOOAguays+awtOS4re+8jOS4gOWPquWPquWw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mhveearuWcsOa4uOedgO+8jOWlveWDj+WcqOaJvuWug+eahOWmiOWmiO+8jOWPr+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zEuPC9lbT7nu4bplb/nmoTmnp3mnaHkuIrnvIDmu6Hnkb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oirHnuqLlpoLngavjgIHolYrpu4TlpoLnhLDvvIzoi7Hlp7/li4P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qr552A5p+U5aqa55qE5pil5YWJ77yM6K6p55Wl5bim55S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LuO6Lqr6L655o6g6L+H77yM5bCx5Lya6aKG5oKf5Yiw5pil55qE5rCU5oG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yF5ZCr552A5LiA56eN5pyA5Luk5Lq65oSf5Yqo55qE5p+U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mYteaYpemjjuWQuei/h++8jOmjmOadpea3oea3oea4hemmm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AvuWQkeWvu+WOu++8jOWOn+adpeaYr+aenOWbremHjOeahOaenOagkeW8gOi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0geeZveeahOaiqOiKse+8jOiJs+e6oueahOahg+iKsemrmOmrmOWcsOermeWcq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Cq+iAgOedgOiHquW3seOAgjwvcD48cD48ZW0+MzQuPC9lbT7msrPmsLTkuK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rlsI/onYzonYzpob3nmq7lnLDmuLjnnYDvvIzlpb3lg4/lnKjmib7lroP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mnoHkuobjgII8L3A+PHA+PGVtPjM1LjwvZW0+5ZCr552A5pil55qE5rCU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77yM5ZC5552A5LuW55qE5aS05Y+R77yM5oql5pil55qE54eV5a2Q5b6A5p2l5qKt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Lit5YWF5ruh5LqG5a6D5Lus55qE5ZGi5ZaD55qE57mB6Z+z77yM5paw55Sf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6yR6L+36L+35Zyw6L2v55ir5Zyo5Zyw5LiK77yM6LGh5piv5q2j5ZKM5L2O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y5YWs6Iux55qE5bCP6buE6Iqx5Zyo57u157u15oOF6K+d77yb5p2o5p+z55qE5p+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6Ze35Ly855qE6IGK5Li65pGH5pGG77yM5a6D5pi+54S25piv5Zug5Li655yL6Ke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qGD5qCR6L+Y5Y+q5pyJ5bCP5aup6Iq977yf77yM6KeJ5b6X5aSq5a+C5a+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peWkqeadpeWIsOS6huWQq+iLnuassuaUvueahOiKsemq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OAguaYpeWnkeWomOWDj+S4gOWPquWwj+icnOicguOAguavj+Wkqee7meWug+S4gO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e7meWug+mAgeadpee+juWmmeeahOatjOWjsO+8jOS8mOe+jueahOiInui5i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eahOiKseWEv++8jOW/jeS4jeS9j+eskeS6huOAguW8gOW+l+WNgeWIhuiJs+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I/oirHlhL/kuZ/kuI3nlJjnpLrlvLHvvIzlvKDlvI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lkKvoi57mrLLmlL7nmoToirHolb7vvIzkuIDpmLXlvq7po47lkLnov4fvvIzlsI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otbflroPpgqPlqYDlqJzlpJrlp7/nmoTouqvkvZPvvIzmt6Hmt6HnmoTmuIXpppn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i6TlirPnmoTonJzonILlkoznvo7kuL3nmoTonbTnop/vvIzlroPku6zlm7TnnY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6nnv6notbfoiJ7vvIzkuLrlpKflnLDpgqPnu7/oibLnmoTlpJblpZfkuIrmt7vliqD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oirHnurnjgII8L3A+PHA+PGVtPjM4LjwvZW0+5pil77yM5bCx5YOP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aWz77yM6L276L275Zyw6L276L275Zyw77yM5oqK5omA5pyJ55qE55Sf54mp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44CCPC9wPjxwPjxlbT4zOS48L2VtPuS9oOeci++8gemCo+W8gOmYlOeahOays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S4iueahOWGsOW3suiiq+aYpeWnkeWomOaPreW8gO+8jOeKueWmguWNg+S4h+WMue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KqOeahOe7uOe8juOAguawtOS4reeahOmxvOWEv+aIkOe+pOe7k+mYn+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OedgOWwj+awtOazoe+8jOaRh+edgOWwvuW3tOWsieaIj+eOqeiAje+8jOays+i+ueWe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pgOWonOWkmuWnv++8jOabtOaYr+W8leS6uuWFpeiDnO+8jOi/meS4gOWIh+eu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heWbvueUu++8jOWkmuS5iOe+juWViu+8gTwvcD48cD48ZW0+NDAuPC9lbT7luIP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nKjmuIXlvbvpgI/kuq7nmoTnlLDpl7TmrYzllLHvvIzlqIfoibPnmoTmnZzpuYPoir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iqjkuI3lronnmoTmmKXpo47ph4znjK7lqprjgII8L3A+PHA+PGVtPjQxLjwvZW0+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+t55+t55qE5ZGo5pyr77yM5YmN5aSp6L+Y5ZCr6Iue55qE6Iqx5qCR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2h5p2h5oCS5pS+5Ye657KJ55m955qE6Iqx77yM6YKj5LmI5oul5oyk77yM6YKj5LmI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pembqO+8jOi9u+i9u+eahO+8jOWQrOS4jeingea3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TjeWjsO+8jOWDj+S4gOenjea5v+a8iea8ieeahOeDn+mbvu+8jOi9u+aflOWcs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kp+WcsOOAguaYpembqOi/h+WQju+8jOWkqumYs+WHuuadpeS6hu+8jOS4gOeJh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VtOS4quS4lueVjOWDj+WImua0l+i/h+S8vOeahO+8jOeJueWIq+a4heeIv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IhuaWsOmynO+8jOWRvOWQuOS4gOWPo++8jOeUnOS4neS4neeahO+8jOWDj+WWneS6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gt+OAguaYpemjjuWSjOeFpu+8jOaYjuWqmueahOaYpeWFieeFp+WcqOWkp+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RiOeOsOS4gOeJh+eUn+acuu+8jOW9ouaIkOS4gOW5heengOS4veeahOWxse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MuPC9lbT7lvZPmmKXpl7TkuozkuInmnIjvvIzovbvpmo/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nmi4LnnYDvvIzlpoLmr5vnmoTnu4bpm6jml6Dlm6DnmoTnlLHlpKnkuIrmtJLokL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mnaHkuIfmnaHnmoTmn5Tmn7PvvIzpvZDoiJLkuoblroPku6znmoTpu4Tnu7/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moTnmb3nmoTpu4TnmoToirHvvIznu7/nmoTojYnvvIznu7/nmoTmoJHlj7bvvIz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bbotbTluILpm4bogIXkvLznmoTlpZTogZrogIzmnaXvvIzlvaLmiJDkuobng4LmvK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mKXlpKnml7bvvIzpgqPkupvlsI/nh5XlrZDvvIzpgqPkuY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S36JaH6Iqx5YS/5pWj5Y+R55qE6YKj56eN5reh5reh55qE5riF6aaZ77yM5q+U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55qE5rWT6YOB5pu05Luk5Lq65rKJ6YaJ77yM56We5b6A77yM5rex5YWl5b+D6I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e75LiN5Y6M44CCPC9wPjxwPjxlbT40NS48L2VtPuaYpeWnkOWnkOW3sue7j+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IsOS6huaIkeeahOi6q+aXgeOAguWkqumYs+WHuuadpeS6hu+8jOi3r+i+ue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aYvuW+l+eUn+acuuWLg+WLg+OAguWug+S7rOS4jeWGjeaYr+W5suaer+eahOWcn+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AjOaYr+a4kOa4kOWcsOWPmOaIkOS6huW5veW5veeahOe7v+iJsuOAgumprOi3r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WGsOWGt+eahOS6hu+8jOiAjOaYr+W8gOWni+a4kOa4kOWcsOWPmOa4qeaalu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LDph47kuIrvvIzpuqboi5fov5TpnZLvvIzkuIDmnJv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u7/oibLnmoTms6LmtarjgILpgqPph5Hpu4ToibLnmoTph47oj5zoir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6LkuK3pl6rlhYnjgII8L3A+PHA+PGVtPjQ3LjwvZW0+5pil5aeR5aiY5LiN5LuF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5qSN54mp5bim5p2l5LqG5YuD5YuD55Sf5py677yM6ICM5LiU6L+Y57uZ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bim5p2l5LqG5LiA6IKh5rS75rOi5Y+v54ix55qE5rCU5oGv44CC5ZOm77yM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6L+Y5piv5pS+6aOO562d55qE5aSn5aW95pe26IqC44CC5L2g556n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pyL5Y+L5Lus5q2j5Zyo5pS+6aOO562d5ZGi44CC5LuW5Lus5pS+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GA44CC5aSp5LiK55qE6aOO562d5LiA5Liq5q+U5LiA5Liq6aOe5b6X6auY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Wb6L+H5LqG5bCP6bif77yM6ICB6bmw5Y+I6LWb6L+H5LqG54eV5a2Q77yM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eV5a2Q5b6X5LqG56ys5LiA77yM55yf5piv5aWH6Laj5peg5q+U5ZGA44CC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Ow5Lqk57uH5oiQ5LiA6aaW576O5aaZ55qE6Z+z5Lm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nkeWomOi/iOedgOi9u+ebiOeahOiEmuatpeadpeWIsOS6huS6uumXtO+8jOWl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/q+S5kOeahOeyvueBteWIsOWkhOS8oOaSreaYpeeahOa2iOaBr+OAguWlu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RveWSjOW4jOacm+atpeS8kOi9u+ebiOeahOi1sOadpeS6hu+8jOWluei2iui/h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jnui/h+ays+a1geaJgOWIsOS5i+WkhOaXoOS4jeiVtOa2teedgOiTrOWLg+eah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kuIDot6/kuIrvvIzmiJHnnIvop4HnlLDph47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lhajpg73lvIDkuobvvIzmnJvljrvph5Hpu4ToibLnmoTkuIDniYfvvIzlj6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lkYDvvIHot6/ovrnvvIzlg4/onbTonbbkuIDmoLfnmoTompXosYboirHkuZ/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kuoblrrbvvIzmiJHnnIvop4HlsYvliY3oj5zlnLDph4znmoTmoYPmoJHjgIHmoq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IDmu6HkuoboirHvvJrnsonnuqLoibLnmoTmoYPoirHvvIznmb3oibLnmoTmoqj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mr5TosIHmnIDnvo7jgILmmKXlpKnph4znmoToirHlj6/nnJ/lpJrlkYD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5nkupvnvo7kuL3nmoToirHjgII8L3A+PHA+PGVtPjUwLjwvZW0+5pil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iA5Luj77yM5piv5LiA5bm06YeM55qE5pep5pmo77yM5piv56ue5oqA5Y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6LeR57q/77yM5piv5Yi76Ium5a2m5Lmg55qE5aW95py65Lya77yB5oiR5Lus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77yM6ZW/5aSn5ZCO5Li656WW5Zu96LSh54yu6Ieq5bex55qE5LiA5Lu9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YpembqOa9h+a9h+WcsOS4i+edgO+8jOagkeacqOW5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neadoeacpuacpuiDp+iDp+acieS6huS4gOWxgua3oee7v+eahOiJsuW9qe+8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edgOagkeWwlua7tOS4i+adpe+8jOWPmOaIkOS6huS4gOS4suS4suawtOeBteeBt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OAguWcsOmdouS5n+a5v+a2puS6huiuuOWkmu+8jOaVo+WPkeWHuuS4gOenje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vueahOiKs+mmmeawlOaBr+OAguWwj+iNieS5n+WBt+WBt+WcsOmSu+WHuuWcsOmdo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8lue7h+e7v+iJsueahOWcsOavr+OAguaYpembqOa9h+a9h+WcsOS4i+edgO+8jOWu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u+i9u+WcsOWUpOmGkuWkp+WcsO+8jOaChOaChOWcsOW4pui1sOWvkuWGt+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muaFsOagkeacqOS4iuS4peWGrOeahOWIm+S8pOOAguaYpembqOa0l+WOu+S6hu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i/ue+8jOS4h+eJqeWcqOaYpemjjueahOWQueaKmuS4i+mGkuadpeS6hu+8jOWcq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7i+a2puS4i+eUn+mVv+S6huOAgjwvcD48cD48ZW0+NTIuPC9lbT7msLTku5noirH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vvIzlqYDlqJzogIzkuI3lqIflqprvvIzntKDpm4XogIzkuI3lhrfmt6H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aPlj5Hlh7rpmLXpmLXlub3pppnjgILnnIvlpbnpgqPlha3niYfoirHnk6PmmK/kubP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mnInlpoLnmb3njonpm5XmiJDkuIDoiKzvvIzmmL7lvpfpq5jotLXkuI3lh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uYXpu4ToibLnmoToirHolYrvvIzlg4/lrrPnvp7nmoTlsI/lp5HlqJjol4/lhaX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pITjgII8L3A+PHA+PGVtPjUzLjwvZW0+5rKz6YGT6YeM5bmz6Z2Z55qE5rC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7Sg5YeA5Lit6IuP6YaS6L+H5p2l77yM6KKr5aSn6Ieq54S255qE6Imy5b2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6X6Z2S6Z2S57+g57+g44CCPC9wPjxwPjxlbT41NC48L2VtPuaIkee7iOS6ju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kqeeahOiJsuW9qeS4uuS7gOS5iOi/meagt+S4sOWvjO+8muaYr+aYpeWnkeWom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9qeeslOWLpOWli+WcsOaMpeWKqOedgO+8m+aYr+eomuawlOeahOWtqeWtkOS7r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Jk+aJruedgO+8m+aYr+iiq+S6uuS7rOW/veinhueahOWwj+iNiem7mOm7mOWcsO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OAguWwveaDheWcsOS6q+WPl+edgOaYpeeahOiJsuW9qeeahOaAoeaCpueahOS6uu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S4uuaYpeWkqeeahOiJsuW9qei0oeeMruS6huS7gOS5iO+8n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nlLDph4znmoTpuqboi5flg4/kuIDniYfmtbfvvIzmmJ/nvZfmo4vluIPnmo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mK/kuI3msonnmoToiJ/vvIznurXmqKrkuqTplJnnmoTlvK/lvK/mm7Lmm7LnmoTmsr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ovrnnmoTmn7Pmnp3lkJDkuoblq6noir3vvIzoiqboi4fovrnpkrvlh7rmnaX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nZLkuobjgII8L3A+PHA+PGVtPjU2LjwvZW0+5aSn6Ieq54S25bCx5piv5LiA5L2N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aW556uf6YCJ5oup5Zyo5LiH54mp6JCn5p2h55qE5Yas55qE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D5ae/55m+5oCB55qE55Sf5ZG95a2V6IKy6ICM5Ye677yM6K6p5a6D5Lus6LiP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p+U5aqa55qE56ys5LiA57yV5pil5YWJ77yM55u45oul6ICM6Iez77yM5oqK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y65bim57uZ5Lq65LiW44CCPC9wPjxwPjxlbT41Ny48L2VtPuaYpeWkqemH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/meS6huOAguS/l+ivneivtO+8muS4gOW5tOS5i+iuoeWcqOS6juaYpeOAgu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cqOWfjuW4gueahOWkp+ihl+Wwj+W3t+OAgjwvcD48cD48ZW0+NTguPC9lbT7mmK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Xlp5HlqJjmiYvkuK3nu6PoirHnmoTpkojnur/vvIzkuIDpkojpkojvvIzkuIDnur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Plh7rkuobkuIDniYfmuIXmlrDlkoznv6Dnu7/vvIznu6Plh7rkuobmnInngrnlhL/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ph5Hpu4TjgII8L3A+PHA+PGVtPjU5LjwvZW0+5oiR55y85Lit55qE5pil5aS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uG5b+D55qE5YyW5aaG5biI77yM5aW56K6p5bCP6I2J56C05Zyf6ICM5Ye6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55qE5bCP6Iq977yM57uZ5aSn5Zyw5p+T5LiK5LqG5LiA54mH57u/6Imy44CC5aW5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6ZW/5Ye65q+b6Iy46Iy455qE5aup6Iq977yM5Y+Y5oiQ5aup5Y+277yM5o2i5LiK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7u/6KOF44CC6YKj5Lqb5ae557Sr5auj57qi44CB5ZCE5byP5ZCE5qC3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qU6aKc5YWt6Imy55qE5Zyw5q+v77yM5oqK5aSn6Ieq54S254K557yA55qE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2MC48L2VtPui/keS6hu+8jOi/keS6hu+8jOaIkeW3s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kqeeahOiEmuatpeWjsOS6hu+8jOi/meS4gOWIh+mDveaKpeWRiuedgOaYpeWk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IkeaVtOS4quW/g+mDvemjmOS6huWHuuWOu++8jOmjmOWIsOmCo+mynOiJs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iu+8jOmjmOWIsOmCo+ayuee7v+eahOiNieWcsOS4i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PmoJHnmoTmoJHmnp3ova/ova/nmoTvvIzkuIrpnaLmir3lh7rkuoborrjlpJrni6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vvIzlpb3kvLzkuIDmnaHmnaHnv6Dnu7/nmoTlsI/oiLnvvIzpmo/po47mkYfm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jlg4/lsI/mnIvlj4vpl6rliqjnmoTnnLznnZvjgILov5znnIvmn7PmoJHvvIz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qbflqbfnjonnq4vnmoTlsJHlpbPmraPlnKjmuZbovrnmorPmtJflpbnpgqPnvJX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j5HjgILkuIDpmLXmmKXpo47mi4Lov4fvvIzmn7PmoJHmm7TkvLzkuIDkvY3po47lp7/n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nvo7lpbPvvIzmraPmrKPotY/nnYDoh6rlt7Hnvo7kuL3nmoTmsLTkuK3lgJL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il5aSp5YOP5Yia6JC95Zyw55qE5aiD5aiD77yM5LuO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YO95piv5paw55qE77yM5a6D55Sf6ZW/552A44CC5pil5aSp5YOP5bCP5aeR5aiY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oub5bGV55qE77yM56yR552A77yM6LWw552A44CC5pil5aSp5YOP5YGl5aOu55qE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OB5LiA6Iis55qE6IOz6IaK5ZKM6IWw6ISa77yM5LuW6aKG552A5oiR5Lus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My48L2VtPuWkqeepuuS4iu+8jOaAjuS5iOaYr+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S9v+S6uuecvOiKsee8reS5se+8n+WViu+8jOWOn+adpeWtqeWtkOS7rOWcqOmY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WRgOOAguWcqOiTneWkqeeZveS6keeahOeFp+iAgOS4i++8jOWQhOenjeWQhOag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WcqOiHqueUseiHquWcqOWcsOmjmOiInuedgO+8jOmjnuWNh+edgO+8jOWkmuS5i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Xt+elnuaAoeeahOaZr+ixoeWViu+8gTwvcD48cD48ZW0+NjQuPC9lbT7mnIn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tZHouqvpg73mmK/mt6Hnu7/oibLnmoTvvIzmnInnmoTlsI/ojYnlmLTop5LkuIrlu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q6nnmoTpu4ToibLjgILmmKXlp5HlqJjlkbznmoTkuIDlkLnvvIzov5nniYfojYnlnL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pojlpojmn5Pnu7/kuobvvIzpk7rnm5blnKjlpKflnLDlpojlpojouqvkuI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ojYnnu5nlpKflnLDlpojlpojkuIDku7bmvILkuq7nmoTnu7/nurHooaPvvIz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I8L3A+PHA+PGVtPjY1LjwvZW0+6L+O5pil6Iqx55qE5Y+25a2Q56Kn57u/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k6L655pyJ5YOP6ZSv6b2/5b2i55qE5Y+26L6577yM5oqK5Y+25a2Q5Yml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yJ5LiA5oyJ77yM6YeM6Z2i55qE5rGB5rC05bCx5oWi5oWi55qE5Ye6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peWkqeeahOWwj+a6qu+8jOa4hea+iOingeW6le+8jO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BnOWcsOWQkeWJjea1gea3jO+8jOWPkeWHuiZsZHF1bzvlk5flk5cmbGRxdW87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Ow77yM5rqq5bqV55qE57uG5rKZ6KKr5rqq5rC05Yay6LWw5LqG77yM5Y+q5Ymp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KX5rKZ77yM6KKr5rSX5Yi355qE5bmy5bmy5YeA5YeA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iJs+iJs+eahOWkqumYs+WFieWcqOWxseWwluS4iuaXtu+8jOmbvuawlOWDj+W5le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LieW8gOS6hu+8jOWfjuW4gua4kOa4kOWcsOaYvueOsOWcqOmHkeiJsueahOmYs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guPC9lbT7miJHniLHmmKXlpKnjgILmmKXlpKnkuIfnianlpI3o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jYnkuZ/otorlj5Hlj5jlvpfokbHnu7/kuobvvIzliLDlpITlkYjnjrDkuIDmtL7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kJHojaPvvIznlJ/mnLrli4Pli4PnmoTmma/osaHjgILlnKjov5zlpITnnIvml7b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lq6nnu7/nmoTvvIzogIzotbDliLDov5HlpITml7bvvIzljbTnnIvkuI3lh7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7/jgILov5nlpKfmpoLlsLHmmK/pn6nmhIjmiYDor7TnmoQmbGRxdW876I2J6Imy6YG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05pegJnJkcXVvO+WQp++8gTwvcD48cD48ZW0+NjkuPC9lbT7mmKXlpKnvvIzlsbHm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lvIDmu6Hkuobnvo7kuL3jgIHmtIHnmb3ogIzlj4jmmI7lqprnmoTlsI/oir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j7blrZDnmoTooazmiZjkuIvvvIzmmL7lvpfmoLzlpJbnvo7kuL3jgIHlqIfoi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Zyo6L+Z5LiA5Liq5rip5pqW55qE5a2j6IqC6YeM77yM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eM77yM6K645aSa55qE5qCR5pyo6YO95byA5ruh5LqG6bKc6Imz55qE6Iqx5py1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LiN6IKv55u46K6p77yM57qi55qE44CB6buE55qE44CB55m955qE44CB57S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CE5qC355qE6Iqx55yf5YOP5LiA5Liq576O5Li955qE5aSn6Iqx5Z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YpeWkqeeahOmYs+WFieagvOWkluaYjuWqmu+8jOaYpeWnkeWom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skeiEuO+8jOWkqumYs++8jOe6oue6oueahOWFieadn+WwhOi/h+adpe+8jOmCo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aKmuaRuOS9oO+8jOWDj+W5tOi9u+eahOavjeS6sueahOaJi+OAgumaj+edgO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u+W/q+eahOatpeS8kO+8jOmdkumdkueahOWwj+iNie+8jOegtOWcn+iAjOWHuu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juWcn+mHjOmSu+WHuuadpe+8jOWrqeWrqeeahO+8jOe7v+e7v+eahOOAguWc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WIsOWkhOmDveWPr+S7peeci+ingei/meS4gOS6m+eUn+WRveWKm+mhveW8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OAgjwvcD48cD48ZW0+NzIuPC9lbT7mmKXlpKnlg4/liJrokL3lnLDnmoTlqIPlq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iLDohJrpg73mmK/mlrDnmoTvvIzlroPnlJ/plb/nnY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O5pil6Iqx55qE5p6d5p2h5LuO5qC55Yiw56iN77yM5LuO57uG5Yiw57KX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byn57q/44CC5p6d5p2h5LiK55qE6Iqx6JW+5ZCr6Iue5qyy5pS+44CB6Z2S5p6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Ct6YWN55qE5aSa5LmI576O5Li944CC6L+O5pil6Iqx5piv5YWI5byA6Iqx5ZC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omS5byA5p6d5p2h77yM5pyJ55qE5Y+25a2Q5oCl5LiN5Y+v5b6F44CC6L+O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rKh5pyJ5pyI5a2j6Iqx6YKj5qC36Imz5Li95aSa5ae/77yM5Lmf5rKh5pyJ6I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Kj5qC36K+x5Lq655qE6Iqz6aaZ77yM5Y+v5a6D5LiN55WP5Lil5a+S56ys5LiA5Li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ql5ZGK5pil5aSp55qE5p2l5Li044CCPC9wPjxwPjxlbT43NC48L2VtPuWwj+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vui9r+eahOazpeWcn+mHjOWBt+WBt+aRuOaRuOeahOaOouWHuuS6huWwj+iEkeii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wveaDheiAjOW/q+S5kOeahOaykOa1tOedgOeBv+eDgu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qXmmKXnmoTnh5XlrZDlvoDmnaXmoq3lt6HvvIznqbrkuK3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lkaLlloPnmoTnuYHpn7PvvJvmlrDnlJ/nmoTnu7/ojYnvvIznrJHov7fov7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aflnKjlpKflnLDkuIrvvIzlg4/mmK/mraPlkozkvY7nnYDlpLTnmoTokrLlhazoi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4ToirHlnKjnu7Xnu7Xmg4Xor53vvJvku47muJfpgI/kuobmsLTliIbnmoTogJXlnL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lj6/ku6Xpl7vliLDkuIDnp43mva7mub/nmoTjgIHlj5HphbXkvLznmoT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4ix5p+z5qCR77yM5Zug5Li65aW55piv57u/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qSN54mp44CC5q+P5bm05pil5aSp77yM5piv5aW55pyA5pep5ZCQ5Ye65aup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rKJ552h55qE5aSn5Zyw77yM5ZCR5Lq65Lus5oql5ZGK5pil5aSp55qE5L+h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pyA5YWI5o2i5LiK57u/6KGj6KOZ77yM57uZ576O5Li955qE5pil5aSp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5Sf5py644CC5aW55piv5oql5pil55qE5L2/6ICF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6lOminOWFreiJsueahOWwj+idtOidtuWcqOe+juS4veeahOiKseWktOS4iuer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ixoeWcqOi1nue+juiKseacteeahOe+juS4veOAgumynOiJs+eahOiKseW8l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iuuOWkmuWkmueahOicnOicgu+8jOS7luS7rOWcqOS6lOminOWFreiJsueahOiKse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eWkp+WcsOWxleekuuedgOS7luS7rOS8mOe+jueahOiInuWnv++8jOiKseWEv+mZt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9u+i9u+WcsOiInuWKqOedgOOAgjwvcD48cD48ZW0+NzguPC9lbT7nnqf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bfpm6jmnaXkuobjgILpm6jlg4/nu6LkuJ3kuIDmoLfvvIzlj4jovbvlj4jnu4b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t4Xmt4XnmoTlk43lo7DvvIzkuZ/mhJ/op4nkuI3liLDpsbzmtYfnmoTmt4vmvJ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nlvpflpb3lg4/ov5nmmK/kuIDnp43mub/mvInmvInnmoTng5/pm77vvIzovbvovbv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lpKflnLDlkozkurrlv4PjgII8L3A+PHA+PGVtPjc5LjwvZW0+5a+S5Ya3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76O5Li955qE5pil5aSp5p2l5LqG44CC5pil5aeR5aiY57uZ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5LqG5pil6KOF77yM6K6p5LiW55WM5Y+Y5b6X5pu0576O5Li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fs+agkeaKveWHuuS6hue7hue7hueahOafs+S4ne+8jOS4iuaWuee8gOa0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oem7hOiJsueahOWrqeWPtu+8m+Wwj+iNieW4puedgOazpeWcn+eahOiKs+mmmemSu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4gOS4m+S4m++8jOS4gOewh+ewh++8jOWPiOWrqeWPiOe7v+iKseWEv+S5n+S8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uOaHkuiFsO+8jOaJk+S6huS4quWTiOasoO+8jOaOouWHuuS6huWwj+iEkeii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tYHlhYnmuqLlvannmoTng5/oirHvvIzmuIXohIblk43kuq7nmoT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mmK3npLrnnYDlj4jkuIDkuKrmmKXoioLnmoTliLDmnaXjgILml6nmmKXnmoTpo4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jaHotbflvIDlv4PnmoTmrKLnrJHvvIzlpKfnuqLnga/nrLzmmKDnjrDlh7rngrnngr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qbrmsJTkuK3ov7fmvKvnnYDmuKnppqjogIzng63ng4jnmoTmsJT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il5aSp55qE5pmv6Imy55yf576O5ZWK77yB56m65rCU55yf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L+Z6YeM55qE5pil5a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d2d6Mmp2NDB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ndnejJqdjQw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BD89E7A76A72AA972F5D71CD7D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