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0D1A26CBFBEA4EC007627A538B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0D1A26CBFBEA4EC007627A538B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6ICD6K+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uacn+acq+aenOeEtu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uOS6hu+8jOWPr+aYr+i/meaYr+ayoeWKnuazleeahOS6i+WViu+8jOiwgeiuqe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eahOaXtumXtO+8jOaIkemDveeci+S9oOWOu+S6huWRo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r+acgOi/nOeahOi3neemu+S4jeaYr+eUn+S4juatu++8jOiAjOaYr+acn+a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Xtu+8jOWwj+aKhOaUvuWcqOWPo+iii++8jOWPr+S9oOWNtOS4jeaVouaL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eimgeiHquWNke+8jOS9oOS4jeavlOWIq+S6uues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a7oe+8jOWIq+S6uuS4jeavlOS9oOesqO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Bh+eahOWJjemdou+8jOmDveacieS4gOS4quiThOiwi+W3suS5heeahOiAg+ivl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Wug+eahOWIsOadpeOAgjwvcD48cD48ZW0+NS48L2VtPuWIq+WGjeaKseaAqOS9o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v+S6uuS4reaJvuS4jeWIsOS4gOS4quWvueeahOS6uuS6hu+8jOiAg+ivleaXt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Wbm+S4qumAiemhuemDveaJvuS4jeWIsOS4gOS4quWv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n+acq+iAg+ivleWViu+8geS9oOaAjuS5iOi/meS5iOaBkOaAl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Ikei/measoeaciOiAg+iAg+WlveS6hu+8jOivt+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tpumcuO+8jOimgeWPq+aIkei1jOelnuOAgjwvcD48cD48ZW0+OC48L2VtPu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i/h+eahOefpeivhueCue+8jOWcqOiEkea1t+mHjOaWreaWree7ree7rei/nuS4j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cn+acq+iAg+acgOW0qea6g+eahOaXtuWAm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mBk+mimO+8jOaooeeziueahOiusOW+l+iAgeW4iOiusui/h++8jOS9hu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+l+iHquW3seayoeWQrOOAgjwvcD48cD48ZW0+MTAuPC9lbT7miJHku6zlkoz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moLfvvIzmr4/lrabmnJ/pg73ku6VOQueahOWnv+aAgeWHuuWcuu+8jOacn+acq+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5ae/5oCB6YCA5Zy677yM6ICD5a6M6L+Y6KaB5ZaK5LiA5Y+l77ya5LiL5a2m5p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W95aW95aW95a2m5Lmg44CCPC9wPjxwPjxlbT4xMS48L2VtPuWWnOas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+8jOWwseaYr+WkjeS5oOaXtuW+iOW8gOW/g++8m+eIseS4gOmXqOivvu+8jO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W8gOW/g++8jOS5n+imgee7p+e7reWkjeS5oO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ku4DkuYjni5fmoLfmiJHpg73nm7jkv6HmiJHliY3pgJT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OM6L+H55qE55+l6K+G54K577yM5Zyo6ISR5rW36YeM5pat5pat57ut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+l44CCPC9wPjxwPjxlbT4xNC48L2VtPuS8mOeUn+WSjOW3rueUn+eahOWMu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+8muiAg+ivleaXtuaYr+WcqOaLvOWRveeahOaMieaJi+acuu+8jOi/mOaYr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eci+aJi+acuuOAgjwvcD48cD48ZW0+MTUuPC9lbT7ogIPor5XkvZzmlof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mK/li4fmsJTvvIzmiJHkuqTljbflrZDvvIzkvZzmloflj6rmnInkup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i4fmsJTjgII8L3A+PHA+PGVtPjE2LjwvZW0+5ZCD5Yir5Lq65ZC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b+N5Yir5Lq65Y+X5LiN5LqG5Zyw5rCU77yM5LuY5Ye65q+U5Yir5Lq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mN5Lya5Lqr5Y+X55qE5q+U5Yir5Lq65pu0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/measoeacn+acq+iAg+ivlemDveiDvei/h++8jOaIkeS4i+Wtp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jeaWsOWBmuS6uuOAgjwvcD48cD48ZW0+MTguPC9lbT7mnIjogIPmiJHopo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pDol4/lrp7lipvjgII8L3A+PHA+PGVtPjE5LjwvZW0+5LiA6Lev6aOO6Zuo5YmN56i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oSP5b+X77yM5Y2K6L296Ium5LmQ5ZCM5Lqr6ZO45bCx6L6J54WM44CC5pyf5pyr6IC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MC48L2VtPuacn+acq+iAg+ivleS4jee7meiAgeW4iOmcs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i/mOecn+S7peS4uuiHquW3seaVmeeahOWlv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Plk6rnp5HmiJDnu6nmnIDkvY7vvIzlsLHnlKjlk6rnp5Hor77ku6PooajnmoT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lg4/vvIzll6/vvIHlsLHov5nmoLfvvIE8L3A+PHA+PGVtPjIy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77yM6ICD6K+V5LiN55So5oCV77yBPC9wPjxwPjxlbT4yMy48L2VtPuimgeaciO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WcqOWkjeS5oO+8jOaIkeWNtOWcqOmihOS5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nInkuIDpopflrabkuaDnmoTlv4PvvIzlgY/lgY/nlJ/kuobkuIDmnaHmjILnp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nqbrmnInkuIDpopflh4/ogqXnmoTlv4PvvIzlgY/lgY/nlJ/kuobkuIDmnaH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I8L3A+PHA+PGVtPjI1LjwvZW0+6LaF6LaK6Ieq5bex77yM5ZCR6Ieq5be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yx6aG55oyR5oiY77yM5ZCR5oeS5oOw5oyR5oiY77yM5ZCR6ZmL5Lmg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n+acq+iAg+ivleWRqOivt+S4jeimgeWPq+aIk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q+aIkei/h+WEv++8gTwvcD48cD48ZW0+MjcuPC9lbT7mnInkurrogIPor5Xpna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kurrogIPor5XpnaDop4blipvvvIzogIzmiJHogIPor5XpnaDnmoTmmK/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4LjwvZW0+5LiA5Liq5Y+q5pyJ5Yid5Lit5paH5YyW56iL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77yM5LuF5Yet6Ieq5a2m5bCx5Zyo55+t5pe26Ze05YaF5o6M5o+h5LqG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5Lit6K++56iL77yM6L+Z5LiN5piv5Yqx5b+X5pWF5LqL77yM5piv5pyf5pyr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oeS7gOS5iOi/h+S4jeWOu+eahO+8jO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S4gOS4quWPkeWFieeahOS6uu+8jOWIq+S6uumDveacieS6uuWB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iHquW3seWwseWlveOAgjwvcD48cD48ZW0+MzAuPC9lbT7kurrlrrbmnaHm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rnvZfpqazvvIzlp5DmiJHmnaHmnaHmpbzmoq/pgJrogIPlnLr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D55qE5ZSv5LiA5aW95aSE77yM6K6p5oiR5Lus55+l6YGT5ZCR6LCB6Ka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U5qGI5q+U6L6D5q2j56Gu44CCPC9wPjxwPjxlbT4zMi48L2VtPuS4pOWkqeS4g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WkqeS4gOWkp+iAg++8jOaYn+acn+i/mOacieWRqOiAg++8jOaciOaci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+8jOi/mOacieaooeaLn+iAg+iBlOiAg++8jOiAg+iAg+iAg+iAg+S7lumprOeji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OAgjwvcD48cD48ZW0+MzMuPC9lbT7ov5nmrKHmnJ/mnKvogIPor5XnmoTlrpfml6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kuKrlrZfvvJrph43lnKjlj4LkuI7vvIE8L3A+PHA+PGVtPjM0LjwvZW0+6ICD6K+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Zyo5YiG5pWw5LiK5Y6L6L+H5a+55omL77yM5L2G5piv5oiR6IO95Zyo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F6LaK5a+55omL77yBPC9wPjxwPjxlbT4zNS48L2VtPuaDs+S4gOWNg+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BmuS4gOasoe+8jOWNjuS4veeahOi3jOWAkuiDnOi/h+aXoOiwk+eahOW+mOW+i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+8jOWKoOayue+8gTwvcD48cD48ZW0+MzYuPC9lbT7lnKjogIPor5XkuK3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kuI3mmK/mlYzkurrjgILogIPor5Xlrp7pmYXmmK/lkozoh6rlt7HkvZzmlpf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2a5a6a6Ieq5bex55qE5L+h5b+177yM5LiN6L6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2Z55Sf44CCPC9wPjxwPjxlbT4zOC48L2VtPuS7juWwj+WIsOWkp++8jOaIk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+ivleeahOWJjeWHoOWQjeiuqee7meWIq+S6uu+8jOeOsOWcqOeci+adpe+8jOaIk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4quWlveS6uuWRouOAgjwvcD48cD48ZW0+MzkuPC9lbT7kuI3nu4/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4HlvanombnvvJ88L3A+PHA+PGVtPjQwLjwvZW0+5LiN6KaB5rKJ6L+35Lq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m75oOz5pyq5p2l77yM5LiA5YiH5LuO546w5Zyo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S6uuiKguiuqeaIkeS4gOS6uui/h++8jOW5s+WuieWknOiuqeaIkeS4g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o+ivnui/mOiuqeaIkeS4gOS6uui/h++8jOWFg+aXpuS5n+iuqeaIkeS4gO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iAg+ivleS9oOS5n+iuqeaIkeS4gOS4quS6uui/h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lkYror4nmiJHku6zvvIzmiYDmnInnmoTlubjov5DvvIzpg73npr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KTlm77lvLrjgII8L3A+PHA+PGVtPjQzLjwvZW0+6ICD6K+V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G5pWw5Y205piv5LiD5aSn5aeR5YWr5aSn5aeo5Lul5Y+K6ZqU5aOB6ICB54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biu5a2Q6Zey5p2C5Lq6562J55qE5LqL44CCPC9wPjxwPjxlbT40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acq+ivleWNt+S4iueahOmimOebrumDveaYr+S9oOS8vOabvuebuOivhueahO+8jO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3seWOmuaEn+aDhe+8jOiuqeS9oOWPr+S7pei/juWIg+iAjOin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kuIDnp43loavnqbrpopjlj6vlrozlhajkuI3kvJrvvIz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pjlj6vnnIvotbfmnaXpg73lr7nvvIzmnInkuIDnp43orqHnrpfpopjlj6vovrn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ms6rvvIzmnInkuIDnp43lupTnlKjpopjlj6vlgZrotbfmnaX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f5pyr6ICD6K+V5oiR5bCx5oyC5LqG5Lik56eR77yM5paH56eR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CPC9wPjxwPjxlbT40Ny48L2VtPuaDheS6uuiKguiuqeaIkeS4gOS4quS6uu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5n+imgeiuqeaIkeS4gOS4quS6uui/h++8jOWFg+aXpui/mOaYr+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cieacrOS6i+acn+acq+iAg+ivleS5n+iuqeaIkeS4gOS4quS6uui/h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J/mnKvlpoLmraTlpJrnn6vvvIzlvJXml6DmlbDlrabnlJ/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DvvIE8L3A+PHA+PGVtPjQ5LjwvZW0+5aaC5p6c5oiR6ICD6K+V6L+H5LqG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oiR5a2m6Zy477yM6KaB5Y+r5oiR6LWM56We44CCPC9wPjxwPjxlbT41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aIkOe7qeS6hu+8jOaIkeWcqOWtpuagoei/meS5iOWxjOaIkeeItuavje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6huOAgjwvcD48cD48ZW0+NTEuPC9lbT7mnIjogIPkuYvliY3vvIzlvoj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PkuYvlkI7vvIzlvojlj5fkvKTjgII8L3A+PHA+PGVtPjUyLjwvZW0+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i777yM5rC46L+c5LiN6KaB5pS+5byD77yb5LiN5Yiw5pyA5ZCO6IOc5Yi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6J5Lul6L275b+D44CCPC9wPjxwPjxlbT41My48L2VtPuiAgeW4i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mimOWwseaYr+S4gOenjei0ouWvjO+8jOaIkeeci+S6hueci+aIkeeahOWNt+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aIkeaYr+Wcn+ixquOAgjwvcD48cD48ZW0+NTQuPC9lbT7mnJ/mnK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kITnp43ogIPor5XjgILlv5nlv5nnooznoozvvIzlkITnp43ml6D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ir6Zeu5oiR5pyf5pyr6ICD6K+V6ICD55qE5oCO5LmI5qC3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4Ok54Sm5LqG44CCPC9wPjxwPjxlbT41Ni48L2VtPuWtpua4o+iLpu+8jOW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r++8jOWtpua4o+iAg+WJjeS4jeiDveedoe+8jOWtpua4o+iAg+ivleWFqOS4jeS8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iAg+WQjuW+iOmik+W6n++8jOWtpumcuOivtOS7luWFqOS4jeS8mu+8jOacgOWQj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mDveWvue+8gTwvcD48cD48ZW0+NTcuPC9lbT7lvoXlhajnj63nlLfnlJ/plb/lj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ho3mnJ/mnKvogIPor5Xlj6/lpb3jgII8L3A+PHA+PGVtPjU4LjwvZW0+5pyf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77yM5L2g5LiR5o6S5YmN6Z2i77yM5oiR5biF5oiR6ZqP5L6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S4jeimgeebtOWRvOaIkeeahOWnk+WQje+8jOivt+WPq+aIkei/h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4/mrKHogIPor5XvvIzlhajnj63nmoTlubPlnYfmiJD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ozmj6HlnKjmiJHnmoTmiYvph4zjgII8L3A+PHA+PGVtPjYxLjwvZW0+5b6F5YW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ZW/5Y+R5Y+K6IWw77yM5YaN5pyf5pyr6ICD6K+V5Y+v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os+eos+eahOWIhuaVsO+8jOadpeaKteaMoeacn+acq+eahO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J/lkb3kuYvkuK3mnIDlv6vkuZDnmoTmmK/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miJDlip/vvIznlJ/lkb3kuYvkuK3mnIDnl5voi6bnmoTmmK/mh5LmlaPvvIzog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NXJvbm4uaHRtbCI+aHR0cHM6Ly9kdWFuanV6aWt1LmNvbS9kdWFuanV6aS8wNnluNzVy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0D1A26CBFBEA4EC007627A538B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