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EFD06FE4E75512101FB45B564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EFD06FE4E75512101FB45B564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mg4Xor5f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e65YWl5ZCb5oCA6KKW77yM5Yqo5pGH5b6u6aOO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63lqZXlpqTjgIrmgKjmrYzooYz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7lkJvliKvlubTvvIznp43moYPpvZDom77nnI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S4jeingeOAizwvcD48cD48ZW0+My48L2VtPuWkqeS4juefreWboOe8mO+8jOiBmu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aYk+OAgiZtZGFzaDsmbWRhc2g75pmP5Yeg6YGT44CK55Sf5p+l5a2QJm1pZGRvdDv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bfliLvpppnjgIs8L3A+PHA+PGVtPjQuPC9lbT7mhL/lkJvph4fokZHoj7LvvIz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PlpqjjgIImbWRhc2g7Jm1kYXNoO+adjueZveOAiuenpuWls+WNt+ih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m+WuoOebiuWoh+aAge+8jOWQm+aAnOaXoOaYr+md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6KW/5pa95ZKP44CLPC9wPjxwPjxlbT42LjwvZW0+5ZCb5oCA6Im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aa+5b2T5L2V5L6d44CCJm1kYXNoOyZtZGFzaDvmm7nmpI3jgIrmmI7mnIj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cuPC9lbT7lkJvnn6Xlpr7mnInlpKvvvIzotaDlpr7lj4z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xjeOAiuiKguWmh+WQnyZtaWRkb3Q75a+E5Lic5bmz5p2O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iI6YGT44CLPC9wPjxwPjxlbT44LjwvZW0+5paw55+l6YGt6JaE5L+X77yM5pen5aW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Jm1kYXNoOyZtZGFzaDvmnY7llYbpmpDjgIrpo47pm6j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lpoLpmYfmsLTvvIzplb/pl7vlkZzlkr3lo7D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leS5i+OAiuiHquWQm+S5i+WHuuefo+OAizwvcD48cD48ZW0+MTAuPC9lbT7kvZXkuov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sZ/kuIrokbPolaTnq7njgIImbWRhc2g7Jm1kYXNoO+WQtOWdh+OAiueZu+S6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meOAizwvcD48cD48ZW0+MTEuPC9lbT7otJ7lpbPotLXlvoflpKvvvIzoiI3nlJ/k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Wtn+mDiuOAiuWIl+Wls+aTjSAvIOeDiOWls+aT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tbfmsLTmoqbmgqDmgqDvvIzlkJvmhIHmiJHkuqb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lv+a0suabsuOAizwvcD48cD48ZW0+MTMuPC9lbT7mrovmnI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nvo7kurrlkozms6rovp7jgIImbWRhc2g7Jm1kYXNoO+mfpuW6hO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7qi5qW85Yir5aSc5aCq5oOG5oCF44CLPC9wPjxwPjxlbT4xNC48L2VtPu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aAnOmdku+8jOWPquS4uuebuOaAneiAg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Jm1pZGRvdDvlhbPlsbHprYLmoqbplb/jgIs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p2l5b2S77yM5q275b2T6ZW/55u45oCd44CCJm1kYXNoOyZtZGFzaDvkvZrlkI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lprvjgIs8L3A+PHA+PGVtPjE2LjwvZW0+5YWl5oiR55u45oCd6Zeo77yM55+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Jm1kYXNoOyZtZGFzaDvmnY7nmb3jgIrkuInkupTkuIPoqIAgLyDnp4vpo47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7uT5Y+R5Li65aSr5aa777yM5oGp54ix5Lik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nlZnliKvlprvjgIs8L3A+PHA+PGVtPjE4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ZqQ5p2o6Iqx77yM5ZCb6YaJ55WZ5aa+5a62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5vlhL/jgIs8L3A+PHA+PGVtPjE5LjwvZW0+5pyI6Imy5YWl6auY5qW877yM55u4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B44CCJm1kYXNoOyZtZGFzaDvnp4vnkb7jgIroj6nokKjom64mbWlkZG90O+WvhO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jAuPC9lbT7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iOOAiuWNg+eni+WygSZtaWRkb3Q75pWw5aOw6baX6b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aAneS6huaXoOebiu+8jOaClOW9k+WIneebuOi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b2d5bCK44CK5b+G5bCR5bm0Jm1pZGRvdDvpo57oirHml7boio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OF5Lq65oCo6YGl5aSc77yM56uf5aSV6LW3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mnJvmnIjmgIDov5z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Zug6KeB77yM5oCF5pyb5YeJ6aOO5YmN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ojbfmnInotaDjgIs8L3A+PHA+PGVtPjI0LjwvZW0+56a75oGo5Y+I6L+O5pi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6YeN6ZmI44CCJm1kYXNoOyZtZGFzaDvlkozlh53jgIroj6nokKjom64mbWlkZG90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WNiuaLhui9u+WvkumHjOOAizwvcD48cD48ZW0+MjUuPC9lbT7nuqLosYbkuI3loK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7jmgJ3ms6rjgIImbWRhc2g7Jm1kYXNoO+eJm+W4jOa1juOAiueUn+afp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aw5pyI5puy5aaC55yJ44CLPC9wPjxwPjxlbT4yNi48L2VtPumDjumqkeeru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leW6iuW8hOmdkuaiheOAgiZtZGFzaDsmbWRhc2g75p2O55m944CK6ZW/5bmy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Ny48L2VtPuebiOebiOS4gOawtOmXtO+8jOiEieiEieS4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L2a5ZCN44CK6L+i6L+i54m154mb5pi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6uue7k+mVv+aDs++8jOWvueatpOW/g+WHhOeE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oqY5p2o5p+z44CLPC9wPjxwPjxlbT4yOS48L2VtPuW9k+WQm+aAgOW9k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vuaWreiCoOaXtuOAgiZtZGFzaDsmbWRhc2g75p2O55m944CK5pi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aXpeS4jeingeWFru+8jOaAneS5i+WmgueL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55u45aaC44CK5Yek5rGC5YewIC8g55C05q2M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S8vOa1t+a3se+8jOaXp+S6i+WmguWkqei/nOOAgiZtZGFzaDsmbWRhc2g75Lm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nrZTmlr3jgIs8L3A+PHA+PGVtPjMyLjwvZW0+55u46Ke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77yM5pyq6K+t5Y+v55+l5b+D44CCJm1kYXNoOyZtZGFzaDvmnY7nmb3jgIrnm7j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zpppbjgIs8L3A+PHA+PGVtPjMzLjwvZW0+5ZCb5Li65aWz6JCd6I2J77yM5aa+5L2c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qx44CCJm1kYXNoOyZtZGFzaDvmnY7nmb3jgIrlj6TmhI/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b+D5Lq677yM55m95aS05LiN55u456a744CCJm1kYXNoOyZtZGFzaDv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jgIrnmb3lpLTlkJ/jgIs8L3A+PHA+PGVtPjM1LjwvZW0+5oSf5ZCb57yg57u1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7qi572X6KWm44CCJm1kYXNoOyZtZGFzaDvlvKDnsY3jgIroioLlpoflkJ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OS4nOW5s+adjuWPuOepuuW4iOmBk+OAizwvcD48cD48ZW0+MzYuPC9lbT7lkJv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q/vvIzlpr7ouqvplb/liKvnprvjgIImbWRhc2g7Jm1kYXNoO+axn+a3ueOAiuWP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zcuPC9lbT7mgJ3lvZLmnKrlj6/lvpfvvIzkuabmraTosKL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AgemDhOaYguiwquW3tO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J3lkJvlpoLmtYHmsLTvvIzkvZXmnInnqbflt7L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5suOAiuWupOaAneOAizwvcD48cD48ZW0+MzkuPC9lbT7lkIzlsYXplb/lub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6Dlq4znjJzjgIImbWRhc2g7Jm1kYXNoO+adjueZveOAiumVv+W5suihj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kJvmrYzmnajlj5vlhL/vvIzlpr7lip3mlrDkuLDph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dqOWPm+WEv+OAizwvcD48cD48ZW0+NDE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mrovmmZbvvIzlv4blkJvlkJvkuI3nn6X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NDIuPC9lbT7lpbTkuLrlh7rmnaXpmr7vvIzmlZnlkJv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zjgIImbWRhc2g7Jm1kYXNoO+adjueFnOOAiuiPqeiQqOibriZtaWRkb3Q76Iq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y86L276Zu+44CLPC9wPjxwPjxlbT40My48L2VtPue+juS6uumHkeair+WHuu+8j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PkOetkOOAgiZtZGFzaDsmbWRhc2g75bi45bu644CK5pil6K+N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bgeWtl+aXoOWkmu+8jOWGmeW+l+ebuOaAneWHoOiu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a+G44CK5omr6Iqx5ri4Jm1pZGRvdDvkuZ3ml6XmgID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45a+75qKm6YeM6Lev77yM6aOe6Zuo6JC96Iqx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kuLTmsZ/ku5kmbWlkZG90O+aWl+iNiemYtuWJjeWIne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tmY3A2eTZ3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rZmNwNnk2d3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EFD06FE4E75512101FB45B564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