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4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A4ED6DAC906DF7D2144E62F5D85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A4ED6DAC906DF7D2144E62F5D85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o6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S6uueahOS4gOeUn+azqOWumuS8mumBh+WIsOS4pOS4quS6u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iuiJs+S6huaXtuWFie+8jOS4gOS4qua4qeaflOS6huWygeaci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rmeW+l+WkquS5heivtOeahOWkquS5heS6huaIkeiHquW3semDvee0r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S5iOi/mOaYr+WQrOS4jeaHgu+8n+aIkeWGmeeahOWkquWkmuS6huWGmeW+l+Wkqu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iHquW3semDvee0r+S6hu+8jOS9oOaAjuS5iOi/mOaYr+eci+S4jeaHg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6i+ebtOaOpeWllOS4u+mimO+8jOS4jeimgeaLv+S9oOeahOaXo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keaImOaIkeeahOm7keWQjeWNleOAgjwvcD48cD48ZW0+NC48L2VtPumBh+WIsOaBt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imgeWtpuS8mua3oeWumuWSjOS7juWuue+8jOi/meS4quS4lueVjOS4iueahO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Ng+Wnv+eZvuaAge+8jOmYsuS4jeiDnOmYsuOAgjwvcD48cD48ZW0+NS48L2VtP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r+i/h+eahOmjjuaZr+WwseS4jeimgeWGjeaJk+WQrO+8jOWkseiAjOWkjeW+l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gueacrOWbnuS4jeWIsOacgOWIneeahOagt+WtkO+8jOWwseW9k+mjjuayoe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pei/h++8jOaIkeayoeeIsei/h+OAgjwvcD48cD48ZW0+Ni48L2VtPu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muaXtu+8jOmAieaLqeaLkOW8r++8jOW/g++8jOWcqOS4jeW/q+aXtu+8jOmAieaL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m+aDhe+8jOWcqOa4kOi/nOaXtu+8jOWwsemAieaLqemaj+aEj+OAguWciOWtk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/heW8uuiejeOAgjwvcD48cD48ZW0+Ny48L2VtPuS9oOeahOacquadpeaLv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+8jOiwgeS8muWQrOS9oOWHhOaDqOeahOi/h+WOu+OAgj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wuOS4jeiQveW5leeahOa8lOWHuu+8jOaIkeS7rOavj+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8lOWRmO+8jOWPquS4jei/h++8jOacieeahOS6uumhuuS7juiHquW3se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aCpuinguS8l+OAgjwvcD48cD48ZW0+OS48L2VtPu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XruWIq+S6uuWlveS4jeWlveeci+OAguWWnOasouiDnOi/h+aJgO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WImeaKteS4jei/h+aIkeS5kOaEj++8gTwvcD48cD48ZW0+MTA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bfkuIDngrnnmoTlpbPlranvvIzkuI3lgZrlu4nku7flk4HvvIzkuZ/kuI3lkIP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ExLjwvZW0+6L+Z5Liq5LiW55WM5pyJ5Lik5Liq6I6q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5b+r5LmQ77yM5LiA5Liq55yf5b+D6Zq+6L+H44CCPC9wPjxwPjxlbT4x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hpeS4iuWPiOWliOS9le+8n+S4ieeUn+efs+a2r+W+heWHoOeUn++8n+S4uuWQm+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3semZt++8jOadpeS4luWGjee7reahg+iKsee8m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r53opoHmtYXmtYXlnLDor7TvvIzplb/plb/nmoTot6/opoHmjKXpnI3lnLDot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kuJbnlYzopoHnjofnnJ/lnLDmhJ/lj5fvvIzkvJrnl5vnmoTkvKTlj6Popo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mj4njgII8L3A+PHA+PGVtPjE0LjwvZW0+5LiA5Liq57mB5Y2O55qE5Z+O5bi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4Ot6Ze555qE5aSn6KGX77yM5biM5pyb77yM5Zyo6YKj6YeM77yM5rC46L+c6YO9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b2x44CCPC9wPjxwPjxlbT4xNS48L2VtPuWvueebuOeIseeahOS6u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ueaWueeahOW/g+aJjeaYr+acgOWlveeahOaIv+Wtk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nvqHmhZXkvaDvvIzlnKjmiJHlv4Pph4zkvY/kuobpgqPkuYjkuYXvvIzorqnmiJH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qnmiJHmtYHms6rlsLHnrpfkuobvvIzov5jku47mnaXkuI3nlKjkuqTnp5/ph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q+P5Liq5Lq655qE5oCn5qC85Lit77yM6YO95pyJ5p+Q5Lqb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6l5Y+X55qE6YOo5YiG77yM5YaN576O5aW955qE5Lq65Lmf5LiA5qC3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ub5rGC5Yir5Lq677yM5Lmf5LiN6KaB5Z+L5oCo6Ieq5be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WQvOWPq+iDveino+WGs+mXrumimO+8jOmCo+S5iOWKqOeJqeWwhue7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lueVjOOAguS9oOimgeWtpuS8muaOp+WItuaDhee7qu+8jOWlveWlveivt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rvov4fnmoTlnLDmlrnotorlpJrvvIzotornn6XpgZP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4DkuYjlnLDmlrnljrvvvJvop4Hov4fnmoTkurrotorlpJrvvIzotornn6XpgZ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g7PlvoXlnKjku4DkuYjkurrouqvovrnjgII8L3A+PHA+PGVtPjIw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KeJ5b6X5L2g6L+H5b6X5b6I5aW977yM5pyJ5LiN5bCR5pyL5Y+L44CC5Yir5Lq6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2A5L2g5pyJ5pWw5LiN5riF55qE5pqn5pin5YWz57O777yM5Y+v5piv5Y+q5pyJ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O55m977yM5LiA5Liq5Lq65Zyo5a625byA552A54Gv5pW05aSc5aSx55y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+06K+d5oi/6Ze05bCx5LiA54K55aOw6Z+z6YO95rKh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TpuiCqeiAjOi/h++8jOaIkeS7rOS5i+mXtOWNtOWPquiDveayiem7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uebuOWvue+8jOaIkeS7rOS5i+mXtOWNtOWPquWJqeWGt+a8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rvmi6XmirHpmYznlJ/vvIznm7jogZrjgIHliIbnprvvvIzkuI3pnIDopoHljrv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kuI3mnJ/ogIzpgYfmraPlnKjot6/kuIrnrYnkvaD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L2g546w5Zyo6L+Y5pyJ5pe26Ze077yM5bC95L2g6Ieq5bex5pyA5aSn55qE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Ga5oiQ5L2g5pyA5oOz5YGa55qE6YKj5Lu25LqL77yM5oiQ5Li65L2g5pyA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6YKj56eN5Lq677yM6L+H552A5L2g5pyA5oOz6L+H55qE6YKj56eN55Sf5rS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rC46L+c5q+U5L2g5oOz55qE6KaB5pu057K+5b2p77yM5LiN6KaB6LSl57u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yNC48L2VtPuayoeacieS8n+Wkp+eahOaEj+W/l+WKm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aciembhOaJjeWkp+eVpeOAgjwvcD48cD48ZW0+MjUuPC9lbT7mmI7nn6XpgZ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luqfniaLvvIzmm7TmmI7nmb3ml7blhYnlg4/mvI/mspnvvIzlj6/mmK/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v7Xml6fvvIzlsLHmmK/mkpLkuI3kuobmiYvjgII8L3A+PHA+PGVtPjI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ZyA6KaB5by66ICF77yM5oiR5bCx5piv6YKj5Liq5by66ICF44CC5byx6ICF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M6ICM5by66ICF5Yib6YCg5pe25py644CCPC9wPjxwPjxlbT4yNy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lOivpeWDj+i1sOWFvemCo+agt+a0u+edgO+8jOW6lOivpei/veaxguefpeivhuWSjOe+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jguPC9lbT7mg7PopoHlj5jlnY/vvIzlm6DkuLroh6rlt7H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Jvlj4jmgJXlj5jlnY/vvIzmgJXmnIDlkI7kvJrmib7kuI3liL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JOd6aKc5bCx5piv5pyJ552A55S35pyL5Y+L55qE5LmJ5Yqh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35pyL5Y+L55qE5p2D5Yip44CCPC9wPjxwPjxlbT4zMC48L2VtPuWBh+Wmgu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mCo+mUmeeahOawuOi/nOaYr+aIke+8jOS4jeW/heaDiuiutu+8jOi/nuino+mH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kmuS9meOAgjwvcD48cD48ZW0+MzEuPC9lbT7lv43orqnkuIDmrKHkvZPnjr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vvIzkuKTmrKHmmK/lrr3mnb7vvIzkuInmrKHlsLHmmrTpnLLkuobmh6blv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il5aSp55qE6bKc6Iqx5byA5ruh5LqG5aKZ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5Lul5YG/44CCPC9wPjxwPjxlbT4zMy48L2VtPuaIkOeGn+aYr+S4gOS4quW+i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e+8jOWug+S4jeS4gOWumuS8muW+l+WIsO+8jOWNtOS4gOWumuS8muWkseWOu+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WPr+S7peeci+W+l+W+iOa3oeeEtuOAgeacieaXtuWAmeaIkeWPiOaJp+edgO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jeWgquOAgjwvcD48cD48ZW0+MzQuPC9lbT7miJHlr7nkvaDlpb3nmoTliY3mj5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miJHkuZ/kuI3plJnvvIzlsoHmlbDlpKfkuobvvIzmsqHml7bpl7TlgZrljZXmlrn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kuobjgII8L3A+PHA+PGVtPjM1LjwvZW0+55Sf5rS75bCx5YOP5oiR55qE5q2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LiN552A6LCD77yM5pe26ICM5LiN6Z2g6LCx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KiuacgOWlveeahOS4nOilv+ezn+i5i+S7peWQju+8jOaJjeW8gOWni+aEn+aF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WPquWmguWIneingeOAgjwvcD48cD48ZW0+MzcuPC9lbT7msqHmnInkurrlnKjnrY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kvJrlho3lm57lpLTvvIzlsLHov5nmoLflkK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Lul5Li677yM5pyJ6L+Z5Lu954ix5bCx5Y+v5Lul5Li65omA5qyy5Li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LiN5piv5L2g5Y+v5Lul6Kem56Kw55qE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aMgeWPi+iwiueahOenmOivgO+8jOW8gOW/g+aXtuWwseS6kuWkuO+8jOS4gOaWu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WwseavlOaDqOOAgjwvcD48cD48ZW0+NDAuPC9lbT7mnInml7blgJnkuI3mg7P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kurrvvIzlubbkuI3mmK/lv4Pph4zmnInkuIDkuKrkurrjgILogIzmmK/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nnJ/mhJ/mg4XvvIzmnIDlkI7mioroh6rlt7HkvKTnmoTkvKTnl5XntK/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uk5aWL5YWF55S144CB5Yqq5Yqb5bel5L2c44CB5L+d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44CB5a+55Lq65b6u56yR77yM5LiN5piv5Li65LqG5Y+W5oKm5LuW5Lq677yM6ICM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u6Z2T6Ieq5bex5YGa5LiA5Liq54us56uL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IsOWktOadpe+8jOS9oOa0u+S6huWkmuWwkeWygeS4jeeul+S7gOS5iO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+8jOS9oOaYr+WmguS9leW6pui/h+i/meS6m+Wygeaci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u5PlsYDomb3mmK/ovpzotJ/vvIzljbTmjaLkuobkuKrlpb3lkKz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u5nkvaDnmoTlubjnpo/orqnot6/jgII8L3A+PHA+PGVtPjQ0LjwvZW0+5rKh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ev77yM6LWw6L+H55qE5omN5piv5Lq655Sf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Ike+8jOWlveaIluiAheS4jeWlve+8jOmDveS4jemHjeimge+8jOWGjeebuOing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eS4gOWPpeW9k+W5tOW9k+W5tOOAgjwvcD48cD48ZW0+NDYuPC9lbT7miJH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miJHnu5nkvaDvvIzkvaDlj6/ku6Xmi7/nnYDvvIzmiJHkuI3nu5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gKjmiJHvvIzmm7TkuI3og73miqLvvIzlr7nkvaDlpb3lupTor6Xnj43mg5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nlvpfnkIbmiYDlvZPnhLbjgII8L3A+PHA+PGVtPjQ3LjwvZW0+6K+46JGb5Lq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mN5Lmf5rKh5bim6L+H5YW15ZWK77yM5L2g5Lus5Yet5ZWl6KaB5oiR5pyJ5bel5L2c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0OC48L2VtPuaIkeWWnOasouS9oO+8jOecn+eahO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mdnuaIkeW/g+S4jei3s+S6hu+8jOaJjeS8muWBnOatou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mK/ku4DkuYjvvIznqb/otorkuobov5nkurrlv4PnmoTot53npr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ubjnpo/kuobkurrkuJbpl7TnmoTnm7jogZrvvIzlsLHlg4/msLTvvIzmi6X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sbzvvIzlsLHlg4/miJHvvIzpgYfop4HkuobkvaDjgII8L3A+PHA+PGVtPjU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x5oCo55Sf5ZG95Lit55qE5q+P5LiA5aSp77yM576O5aW955qE5pel5a2Q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CS6ZyJ55qE5pel5a2Q5bim57uZ5L2g57uP6aqM77yM5pyA57Of57OV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m57uZ5L2g5pWZ6K6t44CCPC9wPjxwPjxlbT41MS48L2VtPuWWnemGie+8jOS7ju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mFkueyvueahOe9qui/h++8jOiAjOaYr+aEn+aDheeahOW6puaVsOWkqu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kKzlkJvkuIDluK3or53vvIznnIHmiJHljYHmnKzku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ix5oOF5bCx5YOP55S15b2x77yM6L+H56iL5aSq576O77yM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oKy44CCPC9wPjxwPjxlbT41NC48L2VtPuWLh+aVouW8gOWni++8jOS4jeaBi+i/h+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sOS6juS7iu+8jOS4jeeVj+WwhuadpeOAgjwvcD48cD48ZW0+NTUuPC9lbT7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pgIDot6/vvIzlho3kvJjnp4DnmoTkurrpg73kuI3lj6/og73liJvpgKDlpYfov7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uoblgJ/lj6PvvIzlho3ogarmmI7nmoTkurrpg73kuI3lj6/og73lrozmiJD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lj6ropoHmnInkuoblhrPlv4PvvIzlho3mhJrooKLnmoTkurrpg73lj6/ku6Xmg7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p7ms5XvvIHlj6ropoHmnInkuobmr4XlipvvvIzlho3mn5TlvLHnmoTkurrpg7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vpflpKfmiJDlip/vvIE8L3A+PHA+PGVtPjU2LjwvZW0+5ZSv5L2g5pyA5rex5b6X5oi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L2g5pyA5LiN6K+G5oqs5Li+44CCPC9wPjxwPjxlbT41Ny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jjuagvO+8jOaIkeacieaIkeeahOWOn+WIme+8jOWIq+eUqOS9oOeahOmjjuagv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eahOWOn+WImeOAgjwvcD48cD48ZW0+NTguPC9lbT7mhL/kvaDmiYDmnIn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vaDmnIDllpzmrKLnmoTmqKHmoLfjgILkuI3otJ/pnZLmmKXvvIzkuI3otJ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I3lsIblsLHlvZPkuIvjgII8L3A+PHA+PGVtPjU5LjwvZW0+5biM5pyb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6Z2Z55qE77yM5omA6YGH5Yiw55qE6YO95piv5rip5p+U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S5n+S4jeaYr+aVkeS4luS4u++8jOavj+S4quS6uumDveimgee7j+WOhu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tpuedgOmVv+Wkp+OAgjwvcD48cD48ZW0+NjEuPC9lbT7lgZrlpbPnlJ/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ov5zov5Hpg73ov7fkurrvvIzkuIrkuIvpg73lpb3nnIvvvIzmqKrnq5b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7vkvZXkurrjgII8L3A+PHA+PGVtPjYyLjwvZW0+6bG85ZKM54aK5o6M5LiN5Y+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2G5Y2V6Lqr5ZKM56m35Y+v5Lul44CCPC9wPjxwPjxlbT42My48L2VtPuacieWj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mOWHuu+8jOS4jeacg+acieS7u+S9lei/tOWgseOAguWboOeCuuaEm+Wms++8jOaJg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+e0ouWPluOAgjwvcD48cD48ZW0+NjQuPC9lbT7mgJXku4DkuYjot6/pgJTpgaXov5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mnInkuIDmraXnmoTpo47mma/vvIzov5vkuIDmraXmnInkuIDmraXnmoTmrKLl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vvIzlnKjot6/kuIrjgII8L3A+PHA+PGVtPjY1LjwvZW0+5pe26Ze06ZW/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pyJ5Lqb5Lq65Y+Y5LqG77yM5YW25a6e5LiN5piv5Y+Y5LqG77yM5Y+q5piv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o6J5LqG44CCPC9wPjxwPjxlbT42Ni48L2VtPuacieS6m+S6i+aDhe+8jOaYjuaYj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tOayoeS6uuebuOS/oe+8m+acieS6m+S6i+aDhe+8jOaYjuaYjuaYr+WBh+eahOWN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AvOecn+OAgjwvcD48cD48ZW0+NjcuPC9lbT7liKvliLDlpITlmrflmrfkuJbnlYz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kvaDvvIzkuJbnlYzljp/mnKzlsLHkuI3mmK/lsZ7kuo7kvaD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7uP5Y6G6L+H5Zyw54ux6Iis55qE56Oo57uD77yM5omN5pyJ5b6B5py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qb6YeP44CC5Y+q5pyJ5rWB6L+H6KGA55qE5omL5oyH77yM5omN6IO95by55Ye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7ud5ZSx44CCPC9wPjxwPjxlbT42OS48L2VtPuaKiuWciOWtkOWPmOWwj++8jOaK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PmOW5suWHgO+8jOaKiuaIkOe7qeW+gOS4iuaPkO+8jOaKiuaVheS6i+W+gOW/g+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aUtu+8jOeOsOWcqOaDs+imgeeahOS7peWQjumDveS8muaci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lJ/mtLvkuI3lho3kvJrmnInku4DkuYjmg4rllpzlkozmhJ/liqjvvIz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aTljZXlhbblrp7lsLHmmK/oh6rnlLHjgII8L3A+PHA+PGVtPjcxLjwvZW0+5L2g5pi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N5piv5aSq6Ziz77yM5Lya5Y+R5YWJ5Y205LiN5pqW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i+iOWtkOaIkeimgeWBmua0i+iRse+8jOiwgeasuui0n+aIke+8jOaIkeWwse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a1gea7oemdouOAgjwvcD48cD48ZW0+NzMuPC9lbT7lpoLmnpzkvaDnnIvkuI3mg6/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7rorq7kvaDlpb3lpb3lj43nnIHkuIvoh6rlt7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52A5b+D5oOF5aW955qE5pe25YCZ6LW257Sn552h6KeJ5ZCn77yM5LiN54S254as5Yiw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Lq66Z2Z55qE5pe25YCZ77yM5b+D6YeM5pyJ54K56Zq+6L+H5LuA5LmI55qE5Lya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YCN44CCPC9wPjxwPjxlbT43NS48L2VtPueUn+a0u+WwseWDj+S4gOadr+eZve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9oOavj+WkqemDveWcqOWWne+8jOS4jeimgee+oeaFleWIq+S6uuWWneeahOmlruaW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minOiJsu+8jOWFtuWunuacquW/heacieS9oOeahOeZveW8gOawtOino+a4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mirHkvaDkuIDkuIvvvIznhLblkI7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pb3kuI3lpb3jgII8L3A+PHA+PGVtPjc3LjwvZW0+6K+l5Y+R55Sf55qE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77yM5oiR5Lus6KaB5YGa55qE5bCx5piv77yM5ZCR5YmN6LWw77yM5ZCR5YmN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iv5aaC5q2k566A5Y2V44CC5LiA5YiH57uI5LqO6L+H5Y675Lq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ia5Yia5byA5aeL44CCPC9wPjxwPjxlbT43OC48L2VtPuaYr+aIkeeahO+8jOi3ke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aYr+aIkeeahO+8jOi3keaOieS6huabtOWlv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jov5Dlkozlt6flkIjnmoTkuovvvIzopoHkuYjmmK/kuIrlpKnms6jlrpr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kuIDkuKrkurrlgbflgbfnmoTlnKjliqrlip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N5q2i5piv5Zac5qyi77yM6L+Y5pyJ5YGP54ix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neinhuiRl+mAkOa4kOm7r+a3oeelnumHh++8jOimgeaNouS4iumHkem7hOW9qeW4puiu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Qr+eBteaAp+a9nOawtOeahOWQrOinie+8jOiuqeWNiOWknOa0u+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kuI7lhbblnKjpo47pm6jkuK3pgIPpgb/vvIzkuI3lpoLlnKjpm7fn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J7ouYjvvIzljbPkvr/mt4vlvpfpgI/mub/vvIzkuZ/mmK/poobnlaXnlJ/lkb3nmoT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gzLjwvZW0+6KKr5Lq65pqW5LiA5LiL5bCx54Ot5oOF77yM6KK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LiA5LiL5bCx5oiQ5Yaw77yM6K+35Y6f6LCF5oiR5LiA55Sf54ix5oaO5YiG5pi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ben44CCPC9wPjxwPjxlbT44NC48L2VtPuacieeUn+S5i+W5tO+8jOaIkeW4jOac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i/meS4ieWPpeivneadpee+nui+seaIke+8muS9oOaAjuS5iOeYpuaIkOi/meS4quat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4jeWwseacieWHoOS4quiHremSseWQl++8jOacieS4quWlveWvueixoe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iu+8gTwvcD48cD48ZW0+ODUuPC9lbT7ml6DorrrmgI7moLfvvIzmiJHpg73nm7jkv6H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kvJrmnInmuIXmvojnmoTlvq7lhYnvvIzpu5Hmmpfov4flkI7kuIDlrp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u47mmI7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JyN2sxa3dzZjIuaHRtbCI+aHR0cHM6Ly9kdWFuanV6aWt1LmNvbS9kdWFuanV6aS9yc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3c2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A4ED6DAC906DF7D2144E62F5D85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