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E84444BA89A65710EE01579E95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E84444BA89A65710EE01579E95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byA5a2m5LiA5bm057qn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tqeWtkO+8jOS9o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S6ruS6huaIkeS7rOeahOeUn+WRve+8jOS4uuaIkeS7rOeahOeUn+a0u+i1i+S6i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aEj+S5ieOAgjwvcD48cD48ZW0+Mi48L2VtPuaKium7hOaYj+W9k+aIkO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8mua6kOa6kOiAjOadpe+8m+aKiuaIkOWKn+W9k+S9nOi1t+atpe+8jOaIkOe7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aWrea2jOeOsOOAgjwvcD48cD48ZW0+My48L2VtPuWtpuS5oOi/meS7tuS6i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cieayoeacieS6uuaVmeS9oO+8jOacgOmHjeimgeeahOaYr+WcqOS6juS9o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inieaCn+WSjOaBkuW/g+OAgjwvcD48cD48ZW0+NC48L2VtPuW4puedgOeom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i/t+aDke+8jOW4puedgOiHquS/oe+8jOW4puedgOeQhuaDs+S4iui3r+WQp+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WKoOayue+8gTwvcD48cD48ZW0+NS48L2VtPuWlveWlveWtpuS5oO+8jOer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/l++8jOW9k+S4gOS7o+aWsOS6uu+8m+WkqeWkqeWQkeS4iu+8jOWBmuagi+aige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Ng+eni+Wkp+S4muOAgjwvcD48cD48ZW0+Ni48L2VtPuaYpeWkqeeahO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9oOadpeS6hu+8jOW4puedgOaIkeS7rOeahOW4jOacm++8jOWnl+Wnl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y48L2VtPueXm+iLpuaYr+aaguaXtueahO+8jOW/q+S5k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uWuneWuneaYr+WPr+eIseeahO+8jOWutuW6reaYr+W5uOemj+eahOOAgu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+8gTwvcD48cD48ZW0+OC48L2VtPuaBreWWnOS9oOS4iuWwj+WtpuS6hu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puagoemHjOi/h+eahOW8gOW/g++8gTwvcD48cD48ZW0+OS48L2VtP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3n+WIq+S6uuWtpuS5oOe7j+mqjO+8jOWksei0peeahOS6uuWPqui3n+iHquW3s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mqjOOAgjwvcD48cD48ZW0+MTAuPC9lbT7miJHlj6/niLHnmoTlranlrZD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nmoTmr4/kuIDkuKrpqb/nq5nvvIzpg73mnInmr43niLHoiKzlhbPniL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ExLjwvZW0+5q2l5YWl5bCP5a2m5qCh5Zut77yM5bCG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Lq677yM5biM5pyb5L2g6IO96K6k6K+G5pu05aSa5paw55qE5aW9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i+edgOWtqeWtkOeahOi+m+WLpOWSjOWKquWKm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+iOaso+aFsO+8jOi/meS5iOWkmuW5tOeahOS7mOWHuue7iOS6juimgeaciee7k+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ljbPlsIbkuIrlsI/lrabkuobvvIzluIzmnJv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nmoTmiJDplb/vvIzmr4/lpKnlvIDlvIDlv4Plv4PnmoTkuIrlr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5b6X5aW95piv6IGq5piO77yM6K6h5YiS5b6X5aW95pu0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aW95piv5pyA6IGq5piO5Y+I5pyA5aW944CCPC9wPjxwPjxlbT4xNS48L2VtPu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efpeivhueahOaeneadoeS4iuOAgeaZuuaFp+eahOe7v+WPtuS4iuOAge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S4iueVmeS4i+Wug+WLpOWli+eahOWNsOeXle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iKzliLDmnIDpq5jnmoTlsbHkuIrvvIzkuIDmrKHkuZ/lj6rog73ohJrouI/lrp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jkuIDmraXjgII8L3A+PHA+PGVtPjE3LjwvZW0+5b2T5L2g5bC95LqG6Ieq5bex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q5Yqb5pe277yM5aSx6LSl5Lmf5piv5Lyf5aSn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JjeS4juWHoeS6uuWPquacieS4gOatpeS5i+malO+8jOi/meS4gOatpeWwseaYr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S9oOWtpuS5oOi/m+atpe+8gTwvcD48cD48ZW0+MTkuPC9lbT7otZrpkrHkuY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vYbmmK/mib7kuI3liLDotZrpkrHnmoTnp43lrZDvvIzkvr/miJDkuI3kuo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rbjgII8L3A+PHA+PGVtPjIwLjwvZW0+5Yqq5Yqb44CB5Yqq5Yqb44CB5YaN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2g5piv5pyA5qOS55qE77ya5Y+q6KaB5Yqq5Yqb5bCx5Lya5pyJ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mAmuW+gOefpeivhueahOmhtuWzsOeahOi3r+S4i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NhuajmO+8jOacm+S9oOS4jeeVj+iJsOmZqeOAgeWFi+acjeWbsOmavuOAge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gTwvcD48cD48ZW0+MjIuPC9lbT7mlrDlrabmnJ/vvIzmlrDmsJTosaHvvIz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oiJLnlYXjgILkvaDlrabmiJHotbbkuIrmuLjvvIzlvrfmmbrkvZPnvo7lpb3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zLjwvZW0+5bCP5bCP55qE5L2g5LiK5bCP5a2m5LqG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biM5pyb5L2g5Lya5Y+W5b6X5aW95oiQ57up5ZO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9oOeahOWIsOadpeeCueS6ruS6huaIkeS7rOeahOeUn+WRve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i1i+S6iOS6huWFqOaWsOeahOaEj+S5i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lt7HvvIzlkJHoh6rlt7HmjJHmiJjvvIzlkJHlvLHpobnmjJHmiJjvvIzlkJH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jJHmiJjvvIzlkJHpmYvkuaDmjJHmiJjjgII8L3A+PHA+PGVtPjI2LjwvZW0+5Lq655S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5o+h77yM5Yqq5Yqb5Yuk5aWL77yM5omN5piv5oiQ5Yqf5Lm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l+awtOWSjOS4sOaUtuaYr+W/oOWunueahOS8meS8tO+8jOWLpO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aYr+S4gOWvueacgOe+juS4veeahOaDheS+o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mnInms6rvvIzmnInoirHmnInmnpzvvIzov5nlsLHmmK/kurrnlJ/vvJvmnInlv5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mnInljYfmnInpmY3vvIzov5nlsLHmmK/lrabnlJ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5C077yM6aG75ouU5Yqo5aWL5paX55qE5bym77yM5omN6IO95aWP5Ye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Yqo5ZCs55qE5LmQ56ug44CCPC9wPjxwPjxlbT4zMC48L2VtPuWPr+eIseeahO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aYr+eIuOeIuOWTiOWTiOWTiOW/g+iCne+8jOW4jOacm+S9o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iJDplb/mmK/kuIDnr4fnrYnlvoXosLHlhpnnmoT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nnYDmiJHku6zosLHlhpnlh7rkuIDkuKrkuKrmiaPkurrlv4PlvKbnmoTkuZDn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Wd5L2g5ZyG5ruh5a6M5oiQ5a2m5Lia77yM5o6M5a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rC46L+c5bGe5LqO5L2g77yBPC9wPjxwPjxlbT4zMy48L2VtPuS4jeaEv+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WRiuWIq++8jOmCo+eomuawlOeahOW5tOaciO+8m+S4jeaEv+WRiuWIq+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WIq++8jOmCo+WkmuaipueahOaXtuiKguOAgjwvcD48cD48ZW0+MzQ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lkJfvvJ/lvZPkvaDlh7rnlJ/nmoTpgqPkuIDliLnpgqPvvIzlpojlpo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mK/kuJbnlYzkuIrmnIDlubjnpo/nmoTkurrvvIE8L3A+PHA+PGVtPjM1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eN5a2Q77yM5LiN5pKt56eN5LiL5Y6777yM5Lmf57uT5LiN5Ye65Liw56GV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zNi48L2VtPuaEn+iwouS9oO+8jOWunei0neOAgu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teW8gOaUvu+8jOaenOWunuiKs+mmme+8jOmaj+S9oOiAjOadpeeahOa7oeWkq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zcuPC9lbT7lpojlpojkuI3mmK/otoXkurrvvIzml6Dms5X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DmnInopoHmsYLvvIzkvaDopoHmg7Plv6vkuZDnmoTnlJ/mtLvlsLH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jgII8L3A+PHA+PGVtPjM4LjwvZW0+5bSH6auY55qE55CG5oOz5piv5LiA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Sq6Ziz77yM5a6D6IO954Wn5Lqu55Sf5rS75Lit55qE5q+P5LiA5q2l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Yr+iKseWto+eahOiTk+iVvu+8jOS9oOaYr+Wxlee/h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+8jOaYjuWkqeaYr+S9oOS7rOeahOS4lueVjO+8jOS4gOWIh+WboOS9oOS7rOiAj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mhL/kvaDlg4/popfnp43lrZDvvIzli4fmlaLlnLD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s6XmspnvvIzlsIblq6nnu7/nmoTlubzoir3kvLjlh7rlnLDpnaLvvIzmjIflkJH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iM5pyb5paw5a2m5pyf77yM5Zyo6ICB5biI55qE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LiL77yM5L2g5Zyo5ZCE5pa56Z2i6YO96IO95pu05Ye66Imy77yB5pu05LyY56e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unei0ne+8jOS9oOW5uOemj+aJgOS7peaIkeW5uO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WPluW+l+abtOWkp+eahO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jlpojluIzmnJvkvaDlnKjmlrDnmoTkuIDlubTph4zouqvlv4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v5vmraXvvIzlsIbmnaXlgZrkuKrlr7nnpL7kvJrmnInnlKj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Q5Yqf6ICF5oS/5oSP5YGa5aSx6LSl6ICF5LiN5oS/5oSP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A5Lul5LuW5oiQ5Yqf77yBPC9wPjxwPjxlbT40NS48L2VtPuW9k+S9oOiDv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S4jeimgeaUvuW8g+mjnu+8jOW9k+S9oOiDveaipueahOaXtuWAme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aipuOAgjwvcD48cD48ZW0+NDYuPC9lbT7kvaDnmoTov5vmraXnnJ/lv6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ov5nkuYjogarmmI7vvIHnm7jkv6HkvaDov5jog73or7Tlvpfmm7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Wi5LqO6Z2i5a+55Zuw5aKD55qE5Lq677yM55Sf5ZG95Zug5q2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pWi5LqO5oyR5oiY6YCG5aKD55qE5Lq677yM55Sf5ZG95Zug5q2k6IyB5aO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yvuelnueahOa1qeeAmu+8jOaDs+ixoeeahOa0u+i3g+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LpOWli++8jOWtqeWtkO+8jOi/meaYr+S9oOaIkOWKn+eahOS/neiv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mmK/kuIDkuKrogarmmI7jgIHmh4LkuovnmoTlsI/mnIvlj4v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l7bog73pgbXlrojnuqrlvovjgII8L3A+PHA+PGVtPjUwLjwvZW0+6Iul5LiN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ZmQ77yM5YiZ5Lq655Sf5Lit5bCx5rKh5pyJ6ZmQ5Yi25L2g5Y+R5oyl55qE6Jep56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qemBk+mFrOWLpO+8jOS6uuS4lumXtOayoeacieS4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pOWKs+iAjOaIkOS4uuWkqeaJjeeahO+8jOaEv+S9oOaXpeWknOWLpOWli++8jO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+8gTwvcD48cD48ZW0+NTIuPC9lbT7luIzmnJvlrp3lrp3lgZrniLjlpoj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gZrogIHluIjllpzmrKLnmoTlranlrZDvvIzlgZrlkIzlrabllpzmrKL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UzLjwvZW0+5oiQ57up5ZKM5Yqz5Yqo5piv5oiQ5q2j5q+U5L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YiG5Yqz5Yqo5bCx5pyJ5LiA5YiG5oiQ57u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IkOWKn+iAhemDveacieS4gOS4quW8gOWni+OAguWLh+S6juW8gOWn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IsOaIkOWKn+eahOi3r+OAgjwvcD48cD48ZW0+NTUuPC9lbT7ml7blhYnnmoT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sLHmmK/vvIzlpbnlj6rog73luKbkvaDotbDlkJHmnKrmnaXvvIzljbTkuI3og73lpJ/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iLDov4fljrvjgII8L3A+PHA+PGVtPjU2LjwvZW0+5oS/5L2g5YOP5p2+5p+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77yM5YOP5p2o5p+z5LiA5qC35p+U6Z+n77yM5YOP6Iqx5py15LiA5qC35aap5a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Ev+S9oOePjeaDnOeUn+WRveW+gemAlOS4i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kqe+8jOiuqeavj+WkqemDveacneawlOiTrOWLg+WcsOWQk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Zrpn6fmmK/miJDlip/nmoTkuIDlpKfopoHntKDvvIzlj6ropoHlnK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bLlvpflpJ/kuYXjgIHlpJ/lpKflo7DvvIznu4jkvJrmiorkurrllKTphp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aE5b6F5L2g55qE54ix5aW977yM5Yir6K6p5a6D5Lus5Li6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ev77yM6KaB6K6p5a6D5Lus5pu/5a2m5Lmg5pyN5Yq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bveWutueahOiKseacte+8jOaYr+WbveWutueahOagi+aige+8jOaYr+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geelneS9oOWtpuS4mui/m+atpeabtOS4iuS4gOWxgu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mnLrpgYfvvIzkuI3nirnosavvvJvpnaLlr7nmionmi6nvvIzkuI3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aLlr7nlhrPmiJjvvIzkuI3mg6fmgJXvvIE8L3A+PHA+PGVtPjYyLjwvZW0+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2p5a2Q6K+06KaB5a+56Ieq5bex5Lil5qC86KaB5rGC77yM5LiK6K++5LiA5a6a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Cs6K6y77yM5oiR5LiN5Lya57uZ5L2g5Y6L5Yqb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4iuS9oOWPr+iDveWwneWIsOS6huWKquWKm+WQjuaIkOWKn+eahOWWnOaC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ug+aWuemdouWkmuWOu+WwneivleS4gOS4i++8jOWlveWQl++8n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r4/kuIDmraXmiJDplb/miJHpg73lnKjop4Hor4HvvIznnIvnnYD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kuKrohJrljbDnmoTlvoDliY3otbDvvIzmiJHop4nlvpflpb3mrKP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Q5Yqf6KaB6Z2g6Ieq5bex5Yqq5Yqb77yM5ZOq5oCV5Y+q5pyJ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biM5pyb5Lmf5LiN6IO95pS+5byD77yM5Z2a5L+h6Ieq5bex5oiR6IO9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tqeWtkO+8jOS9oOaYr+acieedgOiKseagt+W5tOWN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+8jOS8uOWxleaeneahoOWwveaDheWcsOaLlOiKgueUn+mVv+OAgee+juS4v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p+OAgjwvcD48cD48ZW0+NjcuPC9lbT7miJDnu6nlj6rog73ku6Pooajov4fljr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rDnmoTlrabmnJ/ph4zmnInmlrDnmoTpnaLosozmnaXov47mjqXmlrDnmoTmjJHmi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lza3VrN3Vo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c2t1azd1aG9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E84444BA89A65710EE01579E95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