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68D3B7C3B1065E0A786741D347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68D3B7C3B1065E0A786741D347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+t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EtuWQjue7j+WOhuS4gOWcuuaSleW/g+ijguiCu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huW8gOOAgjwvcD48cD48ZW0+Mi48L2VtPuWFiOWKqOW/g+eahOmDveaYr+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eIseeahOmDveaYr+eIt+OAgjwvcD48cD48ZW0+My48L2VtPuaIkeS7rOi4j+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1sOS4i+WOu++8jOaJjeefpemBk+acieenjeminOiJsuWPq+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lei6q+aMuuWlve+8jOeisOWIsOWWnOasoueahOS6uuWPr+S7peWQjeat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csOW/g+WKqOOAgjwvcD48cD48ZW0+NS48L2VtPuWkqumYs+WIuueXm+S6hu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Pqueci+ingeS4gOeJh+iNkuiKnOOAgjwvcD48cD48ZW0+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aIkeS8mumZquS9oOWIsOS4lueVjOe7i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iuqeiHquW3seWPmOW8uu+8jOW8uuWIsOayoeS6uuWPr+S7peiuqe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OC48L2VtPuWIq+WGjeaIkeemu+W8gOS5i+WJjeemu+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GjeWkmuS4gOeCueeCueW+mOW+iuOAgjwvcD48cD48ZW0+OS48L2VtPuS6uu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Pr+S7peWQg+iNr++8jOmCo+W/g+eWvOS6huivpeaAjuS5iOWKn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nqoHnhLbmib7kuI3liLDoh6rlt7HvvIzmioroh6rlt7Hku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s5oC75piv5Zyo5a6J6Z2Z55qE5pe25YCZ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4S25ZCO6Zq+5Y+X5b6I5LmF44CCPC9wPjxwPjxlbT4xMi48L2VtPuav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qumYs+WNh+i1t++8jOWPr+S5jOS6keWNtOWcqOaIkeeah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77nu4/ot6/ov4fkvaDnmoTlv4PvvIzkuI3mmK/miJHkuI3lgZz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ogq/mlLbnlZnjgII8L3A+PHA+PGVtPjE0LjwvZW0+6Ieq56eB55qE5Lq6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6Ieq56eB5Lya6K6p5oiR5Lus5oul5pyJ5pu0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etieW+heabtOmavuWPl+eahOaYr++8jOS9oOi/nuiHquW3seWcqOet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fpemBk+OAgjwvcD48cD48ZW0+MTYuPC9lbT7lhYHorrjoh6rlt7H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kvp3otZbkvaDvvIzlm6DkvaDmmK/kuIDovojlrZDjgII8L3A+PHA+PGVtPjE3LjwvZW0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LiN576B55qE5peF5Lq677yM5L2g5oiR5Lmf5LiN6L+H5piv5LiA5a2j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t+S6uuaSkuiwjuaYr+enjeS5oOaDr++8jOWls+S6uu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njemcgOimgeOAgjwvcD48cD48ZW0+MTkuPC9lbT7miJHku6znm7jpmpTlpJrov5z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lpb3mrKfnvo7miJHljbTllpzjgII8L3A+PHA+PGVtPjIwLjwvZW0+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omT5LuX55qE5pe25YCZ77yM5omN5Lya6K6w5b6X5LiW55WM6KeS6JC9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WWnOasouWwseaYr+S4jeWWnOasou+8jOaAju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WTquOAgjwvcD48cD48ZW0+MjIuPC9lbT7lr7nkvaDniLHnmoTlpKrmt7HvvIzlt7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kvaDlr7nmiJHnmoTkvKTlrrPjgII8L3A+PHA+PGVtPjIzLjwvZW0+5Lu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4ux77yM5oiR5Y+q5piv6Lev6L+H5Lq66Ze044CCPC9wPjxwPjxlbT4y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S+nei1luOAguS+nei1luWni+e7iOS4jeaYr+eI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nrYnkuYvkuI3mnaXvvIzkvr/lj6rog73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6YO95piv5rS7552A55qE5pyo5YG277yM5YG25bCU77yM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oOz44CCPC9wPjxwPjxlbT4yNy48L2VtPuWFs+S6jumCo+S6m+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aXoOWjsOaXoOaBr+eahOS4ouaOieOAgjwvcD48cD48ZW0+Mjg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lpKnorrDlvZXvvIzpg73mmK/miJHljprpopzml6DogLvnmoTpl67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Kj5Lqb6K+0552A5rC45LiN5YiG56a755qE5Lq677yM5pep5bey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zMC48L2VtPuS7luS4jeaYr+S9oOWWnOasou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r+S9oOWWnOasoueahOmCo+S4quS6uu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kuI3lj4rlj5jogIHvvIzlsLHokazpgIHlnKjng73ngavnmoT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55So5Yqb5Y675Zac5qyi5LiA5Liq5Lq677yM5LiN6K66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m+S6uueahOS8pOWPo+aYr+WcqOaXtumXtO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g+eDgu+8jOWmguaIkeOAgjwvcD48cD48ZW0+MzQuPC9lbT7kvZXlv4XlkJHkur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lJ/mtLvlvpfmm7Tlpb3vvIzkuYPmmK/kuLr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a5LmI5biM5pyb5Y+v5Lul5LiA5Liq5LiN5bCP5b+D77yM5bCx5LiO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zNi48L2VtPuS7juWJjeS9oOe7meaIke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DvemZquedgOaIkemavui/h+OAgjwvcD48cD48ZW0+MzcuPC9lbT7lmJ/otb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ml7blgJnvvIzmiJHlnKjlkJHlvoDokL3lj7bnmoTnlJ/mtL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Zyo5LmO5Zyo5LmO5oiR55qE5Lq677yM5pu05rKh5pe26Ze06K6o5Y6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55qE5Lq644CCPC9wPjxwPjxlbT4zOS48L2VtPuS4lumXtOaXoOmZkOS4uemdk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S8pOW/g+eUu+S4jeaIkOOAgjwvcD48cD48ZW0+NDAuPC9lbT7ku5b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ogIzmiJHljbTmipPkuI3kvY/ku5bnmoTmi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Y+v6ICM5q2i55qE5pS+5byD77yM6Iez5bCR5LiN5Lya6L6T55qE5aSq5o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juaYjuefpemBk+aIkei/mOWcqOS5juS9oOOAge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mu+WOu+OAgjwvcD48cD48ZW0+NDMuPC9lbT7niLHmg4Xph4zvvIz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m7jkv6HlsLHkvJrplb/kuYXjgII8L3A+PHA+PGVtPjQ0LjwvZW0+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C75Zyo5aSx55yg5pe277yM5omN5om/6K6k5piv55u45oCd5pyJ5LiA56eN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s+S9v+WIhuaJi++8jOaIkeS+neaXp+WcqOeske+8jOaIke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ePjeaDnOOAgjwvcD48cD48ZW0+NDYuPC9lbT7niLHliLDnm7Lml7bmlrnmgaj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iLDmt7HlpITlpJrlraTni6zjgII8L3A+PHA+PGVtPjQ3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N5piv5oiR54ix5L2g77yM6ICM5piv5oiR5Lya5LiA55u0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S7juadpeWwseS4jeWxnuS6juaIke+8jOiwiOS4j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seWOu+OAgjwvcD48cD48ZW0+NDkuPC9lbT7miYDmnInkurrlr7noh6rlt7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lj6rmnInoh6rlt7Hlr7noh6rlt7HmmK/nnJ/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LiN5aW977yM5piv5L2g55qE5LqL5oOF77yM5LiO5oiR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n+aDheaYr+S4pOS4quS6uueahOS6i++8jOS9leW/heimgeWkmua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m+adpeWRouOAgjwvcD48cD48ZW0+NTIuPC9lbT7mr4/kuKrkurrpg73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lK/kuIDkuI3lj5jnmoTov5jmmK/nl7Tmg4X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Lul5Li677yM5Y+q6KaB5LuY5Ye65bCx5pyJ5pS26I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s+S6juS9oOeahOS4gOWIh+mDvemUgOWjsOWMv+i/ue+8jOS4jeWGjeius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b/or7rlpoLlj6rmnInkuIDkuKrkurrvvIzpgq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grLkvKTjgII8L3A+PHA+PGVtPjU2LjwvZW0+5Y+q5pyJ55eb5Yiw5rex5aS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5Lul5YmN5YGa55qE6YKj5Lqb5oSa6KCi55qE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eahOS4jeaYr+S9oO+8jOiAjOaYr+S9oOe7meeahOiHtOWRve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Zrpo47lkLvlsL3ojbfoirHlj7bvvIzku7vmiJHphon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DovrnjgII8L3A+PHA+PGVtPjU5LjwvZW0+5Yqe5LiN5Yiw55qE5om/6K+6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77yM546w5a6e5Lit55qE5bm456aP5rC46L+c57y66LS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aYr+iLpuiNr++8jOeIseeahOaXtumXtOaJjeaYr+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moTlkI3lrZflnKjmiJHlv4PkuIrliLvkuobkuIDliJLvvIz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v5jkuI3lvpfjgII8L3A+PHA+PGVtPjYyLjwvZW0+5a+55LqO5oiR5ri65bC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p2l6K+077yM5L2g5Luj6KGo552A5oiR5pW05Liq5LiW55W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W5uOemj+WkquaCsuWTgO+8jOWIsOS4jeWmgua1geedgOazquWdp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5nlubTlpLTvvIzosIHkuI3mmK/luKbnnYDkuIDnrrH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otbDlpKnmtq/vvJ88L3A+PHA+PGVtPjY1LjwvZW0+6KaB5piv54ix5L2g54ix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K+d5bCx5Y+v5Lul5aSa6K+05Lqb5LqG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7peWQju+8jOS7juatpOW/mOiusOecvOazqu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pvot6/ms6jlrprmmK/opoHotbDnmoTvvIzmnInkupvkurrms6j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nmoTjgII8L3A+PHA+PGVtPjY4LjwvZW0+5oiR5LiN5LuL5oSP5L2g6a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oSP55qE5piv5L2g55qE6LCO6KiA6aqX5LiN5LqG5oi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vueS9oOivtO+8jOaIkeabvue7j+aYr+ecn+eahOeIs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jmmK/kuI3llpzmrKLkvaDlpb3vvIznnaHlvpfml6nlj4jniL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eg6K665oiR5Y+Y5b6X5aaC5L2V5by65aSn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iv5oiR55qE5byx54K544CCPC9wPjxwPjxlbT43Mi48L2VtPuaAu+aY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tOS9j+WcqOW/g+W6le+8jOWNtOa2iOWkseWcq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kurrnm7jniLHvvIzmnInkurrmt7HlpJzlvIDovabnnI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s55qE6IGK5aSp6K6w5b2V77yM5YWo5piv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C755qE6ZW/56+H5aSn6K6644CCPC9wPjxwPjxlbT43NS48L2VtPuaIkeecn+eahOW+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IkeaYr+aIke+8jOaYr+iiq+S9oOeWvOeIseeahO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6PnhLbkuIDnrJHnmb7oirHov5/vvIzkuIDnrJHlq6PnhLbphonlgL7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25a6e5oiR5oOz57uZ5L2g5Lus55qE5bu66K6u5piv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5oOz5rC46L+c44CCPC9wPjxwPjxlbT43OC48L2VtPuaIkeS4jeaDs+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WPr+S7pe+8jOaIkeWugeWPr+iusOW+l+aJgOaci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lhaXkvq/pl6jmt7HkvLzmtbfvvIzku47mraTokKfpg47mmK/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6r6K+05aWz5Lq65b6I6L2v5byx77yM5Y+q5piv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ev5pe277yBPC9wPjxwPjxlbT44MS48L2VtPuS4uuS9leS8pOmAj+aIke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eerOmXtOOAgjwvcD48cD48ZW0+ODIuPC9lbT7miJHot5Hov4fljrvmirH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rHkvY/kuobmlbTkuKrkuJbnlYzjgII8L3A+PHA+PGVtPjg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piv5Zyo5oiR55qE5Lyk5Y+j5LiK5pKS55u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uOaIkeS4ieS4lueDn+eBq++8jOWmguS7iuWPquWJqeS4gOS4lu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kuI3mmK/nl7Tmg4XvvIzmmK/msqHkurrmv4Dlvpfotbfmi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jgII8L3A+PHA+PGVtPjg2LjwvZW0+5aaC5p6c54ix5oOF5rOo5a6a6L+Z5Lm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bCG5LiN5YaN5aWi5pyb5LuA5LmI44CCPC9wPjxwPjxlbT44N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iZmue6v++8jOaIkeS7rOWcqOS4jeWQjOeahOauteiQv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lnKjlv4PnlrzpgqPkuKrnu4/luLjlv4Pnlrz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A6aKX5LiN5Y+Y55qE5b+D77yM6KOF552A5LiA5Liq576O5Li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9oOeahOS4vuWKqO+8jOmDveaYr+eJteWKqOaIk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BpeaOp+WZ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11Z3ZwamF3ZS5odG1sIj5odHRwczovL2R1YW5qdXppa3UuY29tL2R1YW5qdXpp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cGph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68D3B7C3B1065E0A786741D347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