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4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B23C5496EA052C2E2278A420A005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23C5496EA052C2E2278A420A005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5+t5Y+l5a2Q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iN5aW9PC9wPjwvZm9udD48L2NlbnRlcj48cD48ZW0+MS48L2VtPumjjuW+iO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pOivhuS9oOeahOi/meS4gOauteaXtumXtOi1sOi/h+S4gOautei3r+OAguacgOe7i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peaKse+8jOS5n+ayoeacieWRiuWIq+OAgjwvcD48cD48ZW0+Mi48L2VtPuS7iuWk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mHjOS4i+mbqOS6hu+8jOW+iOWkp+W+iOWkp++8jOW9k+aIkeWcqOaVmeWupOefp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WFiOaDs+i1t+adpeeahOS4jeaYr+iHquW3seayoeW4puS8nuiAjOaYr+aLheW/g+S9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9puS8muS4jeS8muWbnuS4jeS6huWutu+8jOaIkeWwseefpemBk+iHquW3seayoeaV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i0ueWwveW/g+aAneWSjOS9oOiBiuWkqeeahOagt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mDveiuqOWOjOiHquW3seOAguaIkeaYr+mCo+S5iOmqhOWCsueahO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oOWNuOaOieaJgOaciemToOeUsu+8jOWNtOS+neaXp+W+l+S4jeWIsOS9oOeahOW/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aLvOWRveeahOaDs+imgeaKk+S9j+S9oO+8jOWNtOWPkeeOsOmjjumHjOWPquWJqe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NC48L2VtPuS9oOW3sue7j+emu+W8gOS6huaIk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aDs+ivtOeIseS9oOeahOaXtuWAmeOAgjwvcD48cD48ZW0+NS48L2VtPuabvuS7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eahOS4jeemu+S4jeW8g++8jOWmguS7iuW3suaIkOi/h+W+gOS6kee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5oOaDr+aAp+eGrOWknO+8jOS5oOaDr+aAp+WPkeWRhu+8jOS5oOaDr+aAp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S9oOOAgjwvcD48cD48ZW0+Ny48L2VtPuaIkeWPr+iDveaYr+S4jemAguWQiOWWnOas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aIkeeahOaegeW6pue8uuS5j+WuieWFqOaEn++8jOWkmueWke+8jOaVj+aEn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mZquS8tO+8jOWPo+aYr+W/g+mdnu+8jOS4gOasoeasoeaKiuaIkeWWnOasoueahO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qOi2iui/nO+8jOS5n+aKiuiHquW3semAvOi/m+a3sea4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l+S4jeWIsOeahOaJjeabtOWKoOeIse+8jOWkquWuueaYk+eahOWNtOS4jeeQhued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7luivtOS7lueIseS9oO+8jOWPr+S7luayoeivtOWPqu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ivtOS7lueIseS9oO+8jOWPr+S7luayoeivtOS4gOebtOeIs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mib/orqTmiJHntK/kuobvvIzkvYbmiJHku47mnaXlsLHmsqHmg7Pov4f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vaDjgII8L3A+PHA+PGVtPjExLjwvZW0+5L2g6K+054ix5oiR55qE5oOF6K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Ot6K6w5LqO5b+D44CCPC9wPjxwPjxlbT4xMi48L2VtPuS4uuS7gOS5iOaYju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ueahO+8jOWNtOi/mOimgee7p+e7ree6oOe8oO+8m+aYjuefpemBk+ayoe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/mOimgeiuqeiHquW3see7p+e7reS8pOeXm++8m+aYjuefpemBk+W+iOWCu+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6q+S4jeeUseW3seeahOayiea6uuS4i+WOu+OAgjwvcD48cD48ZW0+MTMuPC9lbT7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mK/otKPku7vvvIzmipfkvY/nmoTmmK/ljovlipvvvIzlj5foi6blj5fpmr7nmoT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E0LjwvZW0+5rKJ6buY5piv5Lya5Lyg5p+T55qE77yM6LW3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Oz5pCt55CG5oiR77yM5LmF6ICM5LmF5LmL77yM5oiR5Lmf5LiN5oOz6Lef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qG44CCPC9wPjxwPjxlbT4xNS48L2VtPueqgeeEtuW+iOaDs+i3n+iHquW3seivtOWj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1t++8jOWvueS4jei1t+WGjeS5n+aJvuS4jeWbnuWOn+adpeeahOiHquW3s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l6LnhLblhbPlv4PlkozpmarkvLTpg73mmK/miZPmib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Tni6zmiY3mmK/mnIDlpb3nmoTmlZHotY7jgII8L3A+PHA+PGVtPjE3LjwvZW0+5b6I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YKj5Lqb5YCS5aS05bCx552h55qE5Lq677yM6YKj5qC35bCx5LiN55So5Zyo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6YeM5om/5Y+X5oOz5b+155qE55eb44CCPC9wPjxwPjxlbT4xOC48L2VtPu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acquWujOeahOaVheS6i++8jOWPquacieacquatu+eah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ml7blhYnlnKjmhaLmhaLmtYHpgJ3vvIzlsJjln4Pph4znmoToirHmn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ho3mnKrlvIDlh7rmnaXvvIzmiYDmnInnmoTorrDlv4bpg73mhaLmhaLln4vlnKjmu7Tnr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IvnmoTmspnlrZDph4zvvIznhLblkI7vvIzlj6rnrYnlvoXmspnmvI/nmoTova7lm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o3kuIDmrKHoibPkuL3nmoTnjrDlh7rvvIzlpoLmraTlj43lpI3vvIzku6XmraTnpa3l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77nu4/ot6/ov4fnmoTniLHmg4Xlkozov4flvoDlv6fkvKTnmoTmoqb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oiR5Y+v5Lul6Z2i5LiN5pS56Imy55qE5ZKM5Yir5Lq66LCI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CB5Lmf5peg5rOV5oOz6LGh77yM5oiR55qE5YaF5b+D5pep5bey6Ii55oq156SB55+z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b6aqH5rWq44CCPC9wPjxwPjxlbT4yMS48L2VtPuiiq+i/q+e9rui6q+S6juS6uue+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+gOW+gOaYr+acgOW6lOivpeiHquWuiOWtpOeLrO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mg7PlgZrkvaDnmoTllK/kuIDvvIzpnLjljaDkvaDlhajpg6jnlJ/lk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qbnmoTllK/kuIDvvIzljbTlj6rmmK/lpaLmnJvjgII8L3A+PHA+PGVtPjIzLjwvZW0+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q2777yM5bCx5Yir5oqK6Ieq5bex5b2T5bqf54mp44CC6L+Y5rS7552A77yM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+H5rS744CCPC9wPjxwPjxlbT4yNC48L2VtPuaIkeaEv+WcqOaYn+epuuS4i+etie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IsOS4gOmil+aYn+aYn+iiq+aIkeaEn+WKqOOAguWIkuegtOWvgumdmeeahOmVv+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vea7oeaIkeeahOW/g+aEv++8jOa7keiQveWcqOS9oOeahOael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sIblv4Pmr5Tlv4PvvIzku6Xlv4PmjaLlv4PvvIzkvaDmgI7moLflr7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gI7moLflr7nkvaDvvIE8L3A+PHA+PGVtPjI2LjwvZW0+5pyJ5pe25YCZ77yM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S477yM5Y+q5piv5LiN5oOz6K6p5L2g5ouF5b+D5oiW6Zq+6L+H44CC5L2G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pyJ5L2g5oOz6LGh5Lit6YKj5LmI5Z2a5by644CCPC9wPjxwPjxlbT4y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aXoOmcgOe5geWNju+8jOWPqumcgOW5s+a3oeWwseWkn+S6hu+8jOS6uueU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FtuWunuW+iOeugOWNle+8muW+gOiHquW3seW/g+mHjOaEn+WIsOi4j+Wun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4jeS8mumUmeOAgjwvcD48cD48ZW0+MjguPC9lbT7kurrnlJ/vvIzmnInorr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orrjlpJrnmoTkuI3lho3vvIzmiJHnn6XpgZPvvIzpo47ov4flsoLog73ml6Dnl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oi6XkvaDmh4LvvIzorqnmiJHku6znqb/otorlsJjkuJbnmoTnuYHmnYLvvIz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u73kuo7miJHku6znmoTnnLfpob7vvIzlr4Tmg4XmnIjkuIvvvIzpgaXmnJv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jgII8L3A+PHA+PGVtPjI5LjwvZW0+5oiQ6ZW/5aaC57yT57yT552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6K6p5oiR5Lus5riQ5riQ55yL5riF5LiW55WM77yM6ICM5oiQ6ZW/5Lit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5bCx5aaC5LiA57KS57KS57uG5rKZ77yM5a6D5Lus6Jm95bCP77yM5L2G6Laz5Lul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iR5Lus55qE6KeG57q/44CCPC9wPjxwPjxlbT4zMC48L2VtPuS9oOmrmOS4reeIs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S8muaYr+S9oOi/mei+iOWtkOacgOeIseeahO+8jOi/meaute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wj+WtpueahOaXoOefpe+8jOayoeacieWIneS4reeahOacpuiDp++8jOayoeacie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Iqeebiu+8jOayoeacieekvuS8mueahOeOsOWunu+8jOWug+acieeahOWPquaYr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GheW/g+acgOecn+WunueahOaEn+inieOAgjwvcD48cD48ZW0+MzEuPC9lbT7mnIn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vvIzlnKjml6DlvaLkuYvkuK3vvIzlj6vlgZrlhrfmt6HvvIzmnInkuIDnp43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v4Plr5LkuYvlkI7vvIzlj6vlgZrml6DoqIDjgII8L3A+PHA+PGVtPjMyLjwvZW0+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qG5Yaw77yM5Ya35Y205pei5pyJ55qE54Ot5oOF77yM5Y+R546w6Ieq5bex5q+U5Y6f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Om6Ze344CCPC9wPjxwPjxlbT4zMy48L2VtPuiHquW3seadpeWIs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HquW3seemu+W8gOi/meS4quS4lueVjOOAguWwseeul+acieS6uuivtOmZq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tu++8jOatu+eahOaXtuWAmeS5n+S4jeS8muWcqOS4gOi1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nmoTml7blgJnvvIzmiJHku6zpg73plb/ouqvkvZPljrvkuobvvIzmiYDku6X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nJ/jgIHlvojlv6vkuZDjgILnrYnplb/lpKfvvIzkuI3plb/ouqvkvZPvvIzlsLHpg7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nLzljrvvvIzlsLHmtLvlvpflvojntK/kuobjgII8L3A+PHA+PGVtPjM1LjwvZW0+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iw6aG254K55ZCO77yM5bCx5YaN5LiN5Lya5Zue5aS05LqG44CC5q+V56uf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n552A77yM5oiR5Lmf5pyJ5oiR55qE5rSS6ISx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IseaDheWPquaYr+WboOS4uuWvguWvnuOAgumcgOimgeaJvuS4gOS4quS6uuad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Ns+S9v+ayoeacieS7u+S9lee7k+WxgOOAgjwvcD48cD48ZW0+MzcuPC9lbT7miJH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6XpgZPkurrpg73mmK/kvJrlj5jnmoTvvIzkuZ/ku47mnKrmjIfmnJvov4fkvaD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kvYbmhJ/op4nliLDkvaDlr7nmiJHkuI3kvLzku47liY3nmoTml7blgJ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3kuI3kvY/lgbflgbfpmr7ov4fkuoblvojkuYXjgII8L3A+PHA+PGVtPjM4LjwvZW0+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L2g55qE56a75byA77yM6K6p5oiR5a2m5Lya5Z2a5by644CC6LCi6LCi5L2g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yL5riF5LiW55WM44CCPC9wPjxwPjxlbT4zOS48L2VtPuaIkeaAu+aYr+Wc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8muWkseWOu+iwge+8jOacieaXtuaIkeWcqOaDs++8jOS8muS4jeS8muacie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8muaLheW/g+WkseWOu+aIke+8n+abvue7j+S7peS4uu+8jOaLpeacie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eahO+8m+WQjuadpeaJjeefpemBk++8jOiIjeW8g+abtOmav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67pgIHmsr/mtbfnmoTml6XokL3vvIzntKfmirHkuIDkuKrphonnlJ/moqbm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XlpLTvvIzmuLjkuI3lh7rlm57lv4bljbTlrabkuI3kvJrmlL7miYvjgIHmgI7kuYj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QxLjwvZW0+5aSc6aOO5aaC5rOj77yM5ruR6JC96YKj6KGM5riF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m/5LqG6LCB55qE5b+D5omJ77yf6YKj54mH5a+75om+5b2S5a6255qE5Y+277yM5Y+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Yiw5L2V5aSE77yf5Y+q6Lqr5a6/5aSc77yM6L6X6L2s5peg55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QjuadpeW9k+aci+WPi+WGjemXrui1t+aIkeS9oOi/mOmCo+S5iOWWnOasou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e7iOS6juWPr+S7peS9juWktOW+rueskeaRh+edgOWktOivtO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JHor5XnnYDkv53mjIHkuI3lj5jvvIzlj6/mmK/miJHmmI7nmb3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zopb/kvJrkuIDmiJDkuI3lj5jjgII8L3A+PHA+PGVtPjQ0LjwvZW0+6I635b6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Y5a+G77yM5L6/5piv5LiO5pe26Ze05Z2m54S255u45aSE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meeUn+ayoemCo+S5iOmVv++8jOS4jeeUqOS4gOWRs+eahOS7mOWHuu+8jOWOu+aD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Oi/m+WwuueahOS6uu+8jOivt+W/oOS6juiHquW3se+8jOa0u+W+l+WDj+acgOWIneeah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t+OAgjwvcD48cD48ZW0+NDYuPC9lbT7kvaDkuIDlrpropoHov4flvpflpb3vvIzkuI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miJHnmoTkuI3miZPmibDjgII8L3A+PHA+PGVtPjQ3LjwvZW0+5YaF5b+D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pqX5ou/5LuW5YGa5q+U6L6D77yM5aW95YOP5Yir5Lq65Lmf5rKh5pyJ6YKj5LmI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cieS6m+eahOaXtuWAme+8jOato+aYr+S4uuS6hueIsea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i6suW8gOOAgui6suW8gOeahOaYr+i6q+W9se+8jOi6suS4jeW8gOeahOWNtOaYr+mC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7mOm7mOeahOaDheaAgOOAgjwvcD48cD48ZW0+NDkuPC9lbT7kuLrku4DkuYjopoH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lnLDlv5jorrDkuIDkuKrkurrvvIzml7bpl7Toh6rnhLbkvJrkvb/kvaDlv5jor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l7bpl7TkuI3lj6/ku6XorqnkvaDlv5jorrDkuI3lupTor6XorrDkvY/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pLHljrvnmoTlsoHmnIjlj4jmnInnlJrkuYjmhI/kuYnvvJ8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a625qC55pys5LiN5oqK5L2g5b2T5Zue5LqL77yM5L2g6L+Y5aSa5oSB5ZaE5oS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PC9wPjxwPjxlbT41MS48L2VtPueVmeS4jeS9j+eahOS4nOilv+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+8jOS4jeW/g+eWvOS9oOeahOS6uu+8jOWugeaEv+S7juW/g+mHjOeUn+eUn+aMl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Iq+WGjeWlouaxguOAgjwvcD48cD48ZW0+NTIuPC9lbT7lkqvlsLrkuI7lpKnmtq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vvIzor7Tov5zmmK/kuIDovojlrZDvvIzor7Tov5HkuZ/lj6rmmK/kuIDlj6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W55rWF56yR55qE6IS477yM5paw6Ziz54ag54ag77yM5Li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5rip5pqW5ZKM54Wm44CC5aW554ix5LuW54ix55qE6YKj5qC36Z2Z5aW977yM5Ly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b+D6Zmq6KGs77yM5Li65LuW6ZqQ5rKh5Zyo5LiN6KeB5aSp5YWJ55qE5Zyw5pa5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IkOW5tOS6uuS5i+mXtO+8jOaIkeS4gOaXpuS4jeS/oeS7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Qjue7reWGjeWBmuWkmuWwkeihpeaVke+8jOaIkemDveiupOS4uuS9oOS7jeeEt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l+i3r+OAgjwvcD48cD48ZW0+NTUuPC9lbT7mgJXml6DlvZLmnJ/vvIzmgJXnqbrmrKL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JXmnaXogIXkuI3mmK/kvaDjgII8L3A+PHA+PGVtPjU2LjwvZW0+6Zmq5Ly0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2g6ZyA5LiN6ZyA6KaB5oiR6YO95Zyo44CCPC9wPjxwPjxlbT41Ny48L2VtPu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rmeWcqOS4jeWQjOeahOi3r+WPo++8jOeEtuWQjui1sOWQkeS6huS4jeWQj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jwvcD48cD48ZW0+NTguPC9lbT7nvJjliIbvvIzkvaDkv6HkuZ/nvaLvvIzkuI3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HmgLvkuYvvvIzmnInml7bkvaDkuI3lvpfkuI3lkKzku47lroPnmoTmkYblu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iO5piO5piv5L2g5YGa6ZSZ44CC5L2V5b+F6KOF5L2c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MC48L2VtPuWPi+aDheWSjOeIseaDheS5i+mXtOacieS4gOmB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aXpuW8gOWni+i/iOatpeWwseaXoOazleWbnuWktO+8jOi/iOS4jei/h+WO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yiei6q+eijumqqO+8jOi/memBk+Wdju+8jOWPq+m4v+ayn+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YvniLHkuK3mnIDlv4PphbjnmoTkuovlpKfmpoLmmK/vvJrlr7nmlrnlt7Lnu4/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vaDliIbmiYvkuobvvIzlj6rmmK/ov5jmsqHmg7Plpb3lhYXliIbnmoTnkIbnlL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ov5jlnKjorqHliJLnnYDkuKTkuKrkurrnmoTmnKrmna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b5Lyk5Y+j77yM5peg6K666L+H5aSa5LmF77yM5L6d54S25LiA56Kw5bCx55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LiN566h6L+H5aSa5LmF77yM5Lmf6L+Y5piv5LiA5oOz6LW35bCx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IsOS6hui/meS4quW5tOe6quWmguaenOi/mO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Wkp+WTreS4gOWcuueahO+8jOmCo+S4gOWumuaYr+WQg+WkmuWwkeWWneWkmuWw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wkemDveino+WGs+S4jeS6hueahOW+iOmavui/h+W+iOW/g+eXm+W+iOe0r+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uI3opoHlnKjlv4Pmg4Xlvojlt67nmoTml7blgJn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nu53nmoTor53kvKTlrrPniLHkvaDnmoTkurrjgII8L3A+PHA+PGVtPjY1LjwvZW0+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5Lya5ZOt77yM5L2G5LiA5a6a5LiN5Lya6L6T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W5leS5i+S4re+8jOS6kuebuOaKmOejqOeahOS4pOS4quS6uu+8jOeBtemtgu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WIsOaVkei1juOAgjwvcD48cD48ZW0+NjcuPC9lbT7lvoDkuovlt7LmiJDpo47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Izlt7LkuI3lho3lhaXmoqbkuK3jgILnnIvliLDkvaDov4f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sLHmrbvlv4PkuobjgII8L3A+PHA+PGVtPjY4LjwvZW0+5oiR5oOz5Y67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77yM6Ze06ZqU5pil56eL77yM5bGx5rKz6Zi75oum77yM6aOO6Zuo5Lqk5Y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Gl6ams6L+c77yM5oiR6YO95Y+v5Lul6Leo6LaK6YeN6YeN6Imw6Zmp5Y675om+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4us5L2g5LiN54ix5oiR77yM5oiR6L+e6L+I6LW36ISa5bCW55qE5YuH5rCU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mCo+WknO+8jOWwkeW5tOaLpeaKseS6huWls+Wt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+8jOiwgeWcqOWwkeW5tOeahOaAgOS4reeskemdpeWmguiKse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LrmiJHmhqfmhqzkuobkuIDkuKrnvo7lpb3nmoTmnKrmnaXvvIzljbTlnK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i6zoh6rnprvljrvjgII8L3A+PHA+PGVtPjcxLjwvZW0+5LiA6L6I5a2Q5b+N5LiN5L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aSq5aSa5LqG77yM5q+U5aaC5ZKz5Ze977yM5q+U5aaC5b+D6YW477yM5q+U5aaC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LmF55qE55y85rOq44CCPC9wPjxwPjxlbT43Mi48L2VtPue0r+W+l+W+iOi/t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eWIsOW+iOW/g+mFuO+8jOW4jOacm+S9jui/t+eahOaXpeWtkOWwveaXqei/h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pnZLmmKXmmK/kvaDnlLvnmoTntKDmj4/nlLvvvIzouYnot47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kL3lnKjmiJHlj5HjgII8L3A+PHA+PGVtPjc0LjwvZW0+5Lq65pyA5b+M6K6z55q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bm06L2755qE5pe25YCZ77yM6KeK6KeO5pW05Liq5LiW55WM77yM5pyA6L+3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205oOz6KaB55yL6YCP55Sf5rS744CCPC9wPjxwPjxlbT43NS48L2VtPuaX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8pOW/g+aAu+aYr+mavuWFjeeahO+8jOS9oOWPiOS9leiLpuS4gOW+gOaDhea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u5nmiJHkuIDlvKDniLHnmoTlnLDlnYDvvIzlnKj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3lho3otbDlpLHjgII8L3A+PHA+PGVtPjc3LjwvZW0+5Y+v5LiN5Y+v5Lul6K6p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A5qyh77yM5b+Y5o6J6YKj5Lqb5oiR5LiN5oOz6K6w5b6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IkeivpeWmguS9leWOu+W/mOiusO+8jOabvue7j+mCo+S5iOeIseaIk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kuPC9lbT7miJHlpJrmgJXkuaDmg6/kuobkuIDkuKrkurr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j4jlv73nhLbooqvml6Dmg4XlnLDkuKLmjonjgII8L3A+PHA+PGVtPjgwLjwvZW0+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b+Y6K6w5L2g5YOP6Ziz5YWJ6JK45Y+R5pyd6Zyy44CC5bmy5bmy5YeA5YeA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uO5q2k5LiN5YaN6IOM6LSf5oCd5b+16I2G5qOY44CC6K6w5b+G5a6D5bGe5Lq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IO96L275piT5oq55Y6777yM5oiR5Y+q6IO95YWo6YOo6YO96JeP5Yy/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dzZ0aWMwNzV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Xc2dGljMDc1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B23C5496EA052C2E2278A420A005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