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0035D470D6E11E6AAC7ED14622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0035D470D6E11E6AAC7ED14622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+D6YW4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OasouWwseS6ieWPlu+8jOW+l+WIsOWwseePjeaDn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W/mOiusOOAgjwvcD48cD48ZW0+Mi48L2VtPueIse+8jOi/mOaYr+WNi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eahOWkqua3seWwseW/g+eijuS6huOAgjwvcD48cD48ZW0+My48L2VtPu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jeeIseaIke+8jOato+WmguaIkeeIseS9oOmCo+agt+Wdmu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+iho+WPr+S7pei2iuaJlOi2iuWHgO+8jOaXp+eIseWNtOaYr+i2iueQh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YjuaYjumAieaLqeS6huaUvuW8g++8jOS4uuS9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teW/teS4jeW/mOOAgjwvcD48cD48ZW0+Ni48L2VtPueugOWNleeahOS4jeW4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tl++8jOaKiuaIkeS8pOW+l+W9u+W6leOAgjwvcD48cD48ZW0+Ny48L2VtP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cm+WwseWDj++8jOaIkeeIsea1t++8jOacgOWQjuiiq+a1t+a3u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WkqumYs+aCsuS8pOeahOaXtuWAme+8jOmYs+WFieS5n+aYr+S8m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OS48L2VtPui/mOaYr+W4uOaipuingeS9oO+8jOi/mOaYr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OieecvOazquOAgjwvcD48cD48ZW0+MTAuPC9lbT7llK/mnInlraTni6zkvLTmiJH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4Llr57pmarmiJHnnaHjgII8L3A+PHA+PGVtPjExLjwvZW0+5Lq65pyA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N5piv5pio5aSp5aSx5Y675b6X5aSq5aSa77yM6ICM5piv5rKJ5rW4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Ky5ZOA5LmL5Lit44CCPC9wPjxwPjxlbT4xMi48L2VtPuaAleaXoOW9kuac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asouWWnO+8jOaAleadpeiAheS4jeaYr+S9oOOAgjwvcD48cD48ZW0+MT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kuI3mmK/nprvliKvvvIzogIzmmK/nprvliKvlkI7nmoTmgZvk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qx6JC95pat6IKg5rOq5Lyk5oKy77yM5a2k5Y2V5qKm6YeM6LWw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WIneeahOiqk+iogOWkquWujOe+ju+8jOacgOWQj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/g+eijuOAgjwvcD48cD48ZW0+MTYuPC9lbT7lrrPmgJXlpJrlubTku6XlkI7lho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kvaDkvJrnrJHnnYDor7TkuI3orqTor4bjgII8L3A+PHA+PGVtPjE3LjwvZW0+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m96KGs6KGj55qE55S35a2p5pyq5b+F5b6I5bmy5Ye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S9oOW/g+eiju+8jOWNtOayoeS6uuW4ruS9oOaTp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blrp7kvaDlvojniLHlpbnvvIzlj6rmmK/lnKjmlbfooY3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jgII8L3A+PHA+PGVtPjIwLjwvZW0+5L2g5pyJ5b6I5qOS55qE5qKm5oOz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pS+5byD44CCPC9wPjxwPjxlbT4yMS48L2VtPueIsei/h++8jOS8pOWus+i/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r+S7peemu+WIq+WSjOmBl+W/mOOAgjwvcD48cD48ZW0+MjIuPC9lbT7kvY7lp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vpPvvIzmmK/opoHnnIvmuIXoh6rlt7HotbDnmoTot6/jgILku7DlpLTkuI3mmK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mK/opoHnnIvop4Hoh6rlt7HnmoTlpKnnqbr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oiQ6L+Z5qC36L+Y5LiN5oS/5oSP552h44CC6L+Y5oOz6K6o5aW9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iOWbuuaJp++8jOaXoOadoeS7tueIseS9oOS7juadpeayoeWPm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qoHnhLblsLHnvqHmhZXku6XliY3pgqPkuKrmsq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aDjgII8L3A+PHA+PGVtPjI2LjwvZW0+5rC46L+c6YO95piv6YKj5LmI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Ga5Y+X5Lyk55qE5pa56Z2i44CCPC9wPjxwPjxlbT4yNy48L2VtPuS7j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WKqO+8jOS5n+S4jeeIseWIu+aEj+iuqOWlveOAgjwvcD48cD48ZW0+Mjg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ljYPmrKHmk6bogqnvvIzmjaLmnaXku4rnlJ/mr4/lpKnmjpDkuIDmn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l5a2Q5ZKM5oiR77yM6YO95pyJ54K56Zq+6L+H77yM5rKh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oiR5Lus6YO95pyJ5Lqb6Zq+6L+H44CCPC9wPjxwPjxlbT4zM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OsO+8jOS9oOi2iueIseS7lu+8jOS7luWwsei2iu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kuovmmI7mmL7mmK/plJnnmoTvvIzljbTov5jopoHlr7nls5n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nlJjmhL/lroHlj6/jgII8L3A+PHA+PGVtPjMyLjwvZW0+5YaN6ZW/55qE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h5LiN5L2P6buO5piO55qE5p2l5Li044CCPC9wPjxwPjxlbT4zMy48L2VtPueUn+m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WQjeWcqOWbnuW/huW+gOS6i++8jOW3suaXoOWKm+e7reWG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nmoTniLHmg4XvvIznu4jnqbbpgIPkuI3ov4fml7bpl7TnmoTpibT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b+D55eb5Yiw5LqG5p6B6ZmQ77yM55y85rOq5byl6K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6KO44CCPC9wPjxwPjxlbT4zNi48L2VtPuaIkeWWnOasoueahOeUt+eUn+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Ds+S7luiIjeS4jeW+l+S7luOAgjwvcD48cD48ZW0+MzcuPC9lbT7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r5XnnYDkuI3lho3ljrvlnKjkuY7kuobjgII8L3A+PHA+PGVtPjM4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rKh5Lq66Zmq5L2g77yM5a2k54us5piv5rKh5Lq65oeC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mDqOWIhueahOeXm+iLpu+8jOmDveaYr+S4jeiCr+emu+Wcuu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kuKrkurrvvIzlpoLmnpzkuI3lnZrlvLrvvIz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vvJ88L3A+PHA+PGVtPjQxLjwvZW0+55Sf5rS75YW25a6e5b6I566A5Y2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bCx5piv5piO5aSp44CCPC9wPjxwPjxlbT40Mi48L2VtPua7oeWfjuWw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+8jOeZvembqumjmOmjnuafk+S4gOWktOW5tOWy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npnZnnmoTnq5nnnYDvvIznnIvnnYDmsqHmnInmmJ/mmJ/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LmO5omN5Lya5Lmx5oOz77yM5LiN5Zyo5LmO6L+e5oO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44CCPC9wPjxwPjxlbT40NS48L2VtPuacieS6m+S4nOilv+avlOeIseaDheabt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AvOW+l+i/veaxguOAgjwvcD48cD48ZW0+NDYuPC9lbT7kvaDnmoTlpJXpm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jgIHosIHnmoTkuInliIbkuYvkuIDlub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LiN5piv5oiR55qE77yM5oiR5Lya5a2m552A6Ieq5bex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S9oOazqOWumuS4jeiDvee7meS6iOaIkeacn+W+he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aIkeWwseS/neaMgeWcqOWuieWFqOi3neemu+S5i+Wkl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bblrp7niLHlk6rmnInpgqPkuYjpmr7vvIzkuI3ov4fkuKTkuKrlrZ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wLjwvZW0+5aSP5aSp5aSP5aSp5oKE5oKE6L+H5Y6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eY5a+G44CCPC9wPjxwPjxlbT41MS48L2VtPui/meS4q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8pOeahOS6uu+8jOecn+ato+iDveayu+aEiOiHquW3seeahO+8jO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rlpJrnmoTml6DlpYjvvIzmiJHku6zpg73ml6Dms5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jgII8L3A+PHA+PGVtPjUzLjwvZW0+54m15LqG5aW555qE5omL77yM5L2g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ux6ZuE77yBPC9wPjxwPjxlbT41NC48L2VtPuaIkeermeWcqOWuv+WR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+8jOS4gOebtOacquabvuiEsemAg+OAgjwvcD48cD48ZW0+NT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ku6Xln4vmgKjnmoTvvIznjrDlnKjnmoToi6bpg73mmK/kuL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nKjkubDljZXjgII8L3A+PHA+PGVtPjU2LjwvZW0+5oiR5LuO5p2l5LiN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44CC5oiR5Y+q55yL55yf5a6e44CCPC9wPjxwPjxlbT41Ny48L2VtPuaHgu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S6huW+iOWkmuS4jeivpeaHgueahOS6i+OAgjwvcD48cD48ZW0+NTguPC9lbT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u5jpu5jlhbPkuIrvvIzmn5Dlv4PmiL/vvIzmn5DmiYfn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n5LiA5bm077yM55eb6Ium5LqL5oOF6YO95b+Y6K6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dkueTpueqhOW3t+aVheS6uuWPue+8jOacseS8numVv+ihl+aXp+WPi+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o57nmoTotorpq5jvvIzmkZTnmoTotornlrz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Y3okL3kvJ7jgII8L3A+PHA+PGVtPjYyLjwvZW0+54ix5pyJ5LuA5LmI5oSP5oC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p5Lu354Om5oG844CCPC9wPjxwPjxlbT42My48L2VtPuWwveeuoe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5n+S8muWdmuaMgeW+rueskeOAgjwvcD48cD48ZW0+NjQ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j6PooovvvIzmiJHnmoTniLHvvIzmsLjov5zpg73lnK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us5LiN5ZCI6YCC77yM6ICM5piv5L2g5Lus5pu06YCC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mUmeS6huS6uu+8jOaSnueahOWktOegtOihgOa1ge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eWvOOAgjwvcD48cD48ZW0+NjcuPC9lbT7kuI3opoHnrYnmiJHlj5jkuob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3or7TmgIDlv7Xku6XliY3nmoTmiJHjgII8L3A+PHA+PGVtPjY4LjwvZW0+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L77yM5piv5oCO5qC35LiA6aKX56C06LSl5LiN5aCq5pez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jeWImuaIkOecn+eahOe+juaipu+8jOi9rOecvOWwseW5u+eBreegt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vo7lpb3nmoTnlJ/lkb3lupTor6XlhYXmu6HmnJ/lvoXjgI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mhJ/mv4DjgII8L3A+PHA+PGVtPjcxLjwvZW0+5pyJ5Lqb5Lq65pyJ5Lqb5Lq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Lmf5bCx55yL6L275LqG44CCPC9wPjxwPjxlbT43Mi48L2VtPuS9oOiLpeWNs+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OaIkeedgOi/t+S7pOaIkeaAnOaDnO+8jOS6puaXoOazle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moTmlYXkuovmhJ/liqjkuobmiJ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Sv5LiA6IO95Zue5Y6755qE77yM5Y+q5piv5rex6JeP5LqO5b+D5bqV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NS48L2VtPuaEv+S9oOeahOeIseS5mOedgOmjnue/lOeahO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lee/hemrmOmjnuOAgjwvcD48cD48ZW0+NzYuPC9lbT7ml6fkuIDlubT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v5jorrDjgILmlrDkuIDlubTvvIzlubjnpo/nlJ/mtLvlsIbkvLT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oiR5LiA5peg5omA5pyJ77yM5L2g6Lef5LiN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dpe+8jOmZquaIkeWWneS4gOadr+WQp++8jO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mGieOAgjwvcD48cD48ZW0+NzkuPC9lbT7kuLrosIHllLHnprvmrYz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mg4Xor53jgILnu5nosIHlhpnlpKnmtq/jgII8L3A+PHA+PGVtPjgw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q5piv5L2g5LiN5pWi55u45L+h572i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WFieWAkua1geOAgeaIkeS7rOWPiOaKk+W+l+S9j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K/kuI3mmK/miJHlpKrov4fniLHkvaDvvIzmiYDku6XkvaD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PnprvjgII8L3A+PHA+PGVtPjgzLjwvZW0+5aSp5rav5L2V5aSE5peg6Iqz6I2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2V5oGL5LiA5p6d6Iqx44CCPC9wPjxwPjxlbT44NC48L2VtPuW+l+S4jeWIs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aIkeaKiuiHqueUsei/mOe7meS9oO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pgqPooqvnlKnkuobkuIDlt7TmjoznmoTmoqbmg7P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6Zi75oyh5oiR5b2S5p2l77yM5bCx5YOP5rKh5pyJ5Lq66IO9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44CC6K6p5oiR6ZqP5L2g6ZW/55yg5q2k5Zyw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yoeaDs+WIsOaIkeWvueS9oOeahOmXruWAmeaIkOS6hu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i6XniLHlj6rmmK/mk6bogqnogIzov4fvvIzkvZXoi6b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t7Hli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2NXBjdWthdTAuaHRtbCI+aHR0cHM6Ly9kdWFuanV6aWt1LmNvbS9kdWFuanV6aS9u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YX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0035D470D6E11E6AAC7ED14622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