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15B494834E9392D60469600042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15B494834E9392D60469600042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YpeWkqeS5i+aJgOS7peS7pOS6uua7oeW/g+acn+W+he+8j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6ju+8jOi/meaYr+Wbm+Wto+S5i+WIne+8jOS7v+S9m+WPiOS4gOauteS6uueU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LguWOu+aXp+aXpeeahOeBsOWwmO+8jOaNouaOieWOmumHjeeahOihjOij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kluWklumDveagvOWklui9u+ebiOOAgjwvcD48cD48ZW0+Mi48L2VtPu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s+WFiea4qeaalu+8jOWSjOeFpueahOaYpemjjuWQueWcqOiEuOS4iu+8jOS4gOiC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OAgjwvcD48cD48ZW0+My48L2VtPuS4jeefpeS9leaXtu+8jOW/g+S4reern+inie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ejeiejeOAguW/g+S4reS6hueEtu+8mui/h+eoi+S4uuS4u+OAgueri+aYp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7iOS8muW8gOaUvu+8jOiHquW3seenjeS4i+eahOi+m+iLpuS5i+enjee7i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OAgeWPkeiKve+8jOS7luaXpeS9leaEgeS4jeiDvemmmei/nOebiua4he+8jOa4hea/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nzwvcD48cD48ZW0+NC48L2VtPiZsZHF1bzvnq4smcmRxdW875piv5byA5aeL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CH5b+X552A5a+S5Ya355qE5Yas5aSp5Y2z5bCG6L+H5Y6777yM5rip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Yiw5p2l77yM55Sw6YeO6YeM57u/5rK55rK555qE5rK56I+c77yM56iA56i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w5byA5LqG5Yeg5py16YeR6buE6Imy55qE5bCP6Iq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77yM5pyJ5pe25Zyo5Yac5Y6G5Y2B5LqM5pyI77yM5pyJ5pe25Zyo5Yac5Y6G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+H56uL5pil77yM5bCx5oSP5ZGz552A5Yas5a2j57uT5p2f77yM6L+b5YWl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LjwvZW0+56uL5pil77yM5piv5LiA5LiqJmxkcXVvO+ayie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lOWNg+W4hui/h++8jOeXheagkeWJjeWktOS4h+acqOaYpSZyZHF1bzvnmoT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ovnianlv4XlsIblj5bku6Pml6fnmoTkuovnianvvIzluIzmnJvlv4Xlrprlj5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jgII8L3A+PHA+PGVtPjcuPC9lbT7mmKXmmK/muKnmmpbvvIzpuJ/or63oirH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lJ/plb/vvIzogJXogJjmkq3np43jgILkv5for53or7TvvJombGRxdW87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77yM5LiA55Sf5LmL6K6h5Zyo5LqO5Yuk44CCJnJkcXVvO+Wcq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mDveaDs+aKiui/meS4gOW5tOeahOS6i+iuoeWIkuWlve+8jOaIkeS5n+img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uoeWIkuWlveiHquW3seS7iuW5tOeahOWtpuS5oO+8jOWLpOWli+ivu+S5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+8jOWcqOmCo+WImuiLj+mGkueahOWkp+WcsOS4iuiInui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mCo+Wnuee0q+Wro+e6oueahOiKseWbreS4reW+rueskeedgO+8jOWcqOmCo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Wkp+axn+Wkp+ays+mHjOatjOWUseedgOOAguaYpeWkqe+8jOmGiemlr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suePoO+8jOaykOa1tOa4qeaalueahOmYs+WFie+8jOWAvuWQrOm4n+WEv+eah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kp+WcsOaKq+S4iuS6huS6lOW9qeaWkeaWk+eahOiKse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aYr+aSreenjeW4jOacm+eahOWto+iKgu+8jOS4gOmil+mil+egt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enjeWtkO+8jOato+mihOekuuedgOaWsOeUn+WRveeahOWIsOadpeOAgu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NieaOouWHuuWktOadpe+8jOaykOa1tOedgOaYpemjju+8jOaEn+WPl+edg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mOWMlu+8jOWug+S7rOWwhuWcqOaYpeWkqeaXoOWwveeahOW4jOacm+S4r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unueOsOWug+S7rOe+juWlveeahOaEv+acm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ml7boioLvvIzpm6jlhL/mnInkupvpob3nmq7mgLvmg7PnnYDmlbLor4jmmKXlpK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pb3orqnlroPlv6vngrnpgIHmnaXmmpbmhI/jgILogIzmmKXlpKnljbTmr5Tpm6j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pJrkuobvvIzml7bmmpbml7blr5LnmoTlkozllpzmmKXnmoTkurrku6zlj5Hnn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ExLjwvZW0+JmxkcXVvO+S4gOW5tOS5i+mZheWcqOS6juaY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W955qE5byA5aeL5piv5oiQ5Yqf55qE5LiA5Y2KJnJkcXVvO+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seaEj+WRs+edgOaYpeWkqeadpeS6huOAgjwvcD48cD48ZW0+MT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kvaDlho3nnIvmsrPloKTkuIrnmoTmn7PmnaHkuZ/lkJDlh7rkuobmlrD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mmK/mmKXlp5HlqJjnlKjlpbnnmoTlt6fmiYvnu5nlpKflnLDmjaLkuIrkuo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nu5nkurrnhJXnhLbkuIDmlrDnmoTmhJ/op4njgII8L3A+PHA+PGVtPjE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o56S65pil5aeR5aiY5bCx6KaB5p2l5Li077yM5Yas5aeR5aiY5oKE5oKE5Zyw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il55qE6aOO5pyJ54K55aSn77yM5L2G5YaN5Lmf5rKh5pyJ5Yas55qE6aO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S5Ya377yM6YKj5LmI5Yi66aqo77yM5pil6aOO5ZC56YaS5aSn5Zyw5LiH54m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i+5b6X6YKj5LmI5pyJ55Sf5ZG95Yqb44CCPC9wPjxwPjxlbT4x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O+8jOWPiOaYr+S4gOW5tOaYpeadpeWIsOOAguaYpeWkj+eni+WGr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WbnuOAgueri+aYpeaYr+aWsOeahOS4gOW5tOeahOW8gOWni++8jOiZveeEtuaYr+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meWzre+8jOWNtOW3suS4jeWGjeaYr+WGrOWto+eahOS4peWvkuWGsOWGu+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8pea8q+S6huaYpeaEj+OAgjwvcD48cD48ZW0+MTUuPC9lbT7miJHllpzmrK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m6DkuLrmiJHllpzmrKLov5nnmb7oirHpvZDmlL7jgIHnmb7puJ/kuonpuKP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nmoTmmKXlpKnvvIE8L3A+PHA+PGVtPjE2LjwvZW0+56uL5pil6Jm95bim552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Yas5a+S77yM5L2G5Y205bim5p2l5LqG5pil55qE5rCU5oGv77yM5paw55qE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44CC5ZCM5qC35Zyo5Y6G57uP56Oo6Zq+5LmL5ZCO77yM5Y+I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Jm95pyJ5L2Z5a+S5pyq5bC977yM5L2G5LuW5bim5p2l5LqG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W/g+ebruS4reeri+aYpeaYr+aYpeWkq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aKmO+8jOaYr+S4gOS4quaWsOaXp+S6pOabv+eahOagh+W/l++8jOixoeW+ge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S4juW4jOacm+OAgjwvcD48cD48ZW0+MTguPC9lbT7lpKfoh6rnhLbnu4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l4/kuYvlkI7vvIzkuIfnianlvIDlp4vlpI3oi4/jgIHnlJ/mnLrli4Pli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JmxkcXVvO+S4gOW5tOS5i+iuoeWcqOS6juaYpSZyZHF1bzv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sJHlubTku6znmoTosarmg4Xlo67or63vvIzmm7TmmK/mnJ/lvoXmu6Hmu6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lrDlubTop4TliJLjgILliqrlipvlkKfvvIzooqvnp7DkvZwmbGRxdW876Zu26Z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gOi3r+WllOi3kei/veaipueahOaIkeS7r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q4vmmKXllabvvIHov5HmnJ/nmoTlkITnp43mtojmga/pk7rlpKnnm5blnL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miJHku6znm7jkv6HlhqzlpKnnu4jkvJrov4fljrvvvIzmmKXlpKnmgLv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q4vmmKXku6XlkI7vvIzmmKXlpKnlsLHkuI3ov5z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l5aeR5aiY5p2l5Li05LmL5pe277yM5oiR5Lus5Ye65Y676LWw6LWw5piv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Lqr5L2T5YGl5bq355qE44CC5oiR5Lus5q2l5YWl5YWs5Zut77yM5ZG85ZC4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rCU5oGv77yM6LiP552A5pil5aeR5aiY55qE6ISa5q2l6LWw6L+b5aSn6Ieq54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l5aSp55qE576O5pmv44CCPC9wPjxwPjxlbT4yMi48L2VtPuS4jeimgeWboO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S4jeaYr+WygemmluiAjOmBl+aGvu+8jOaJk+aYpeS6hu+8jOaYpeWkqeW3suaCh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S7rOi6q+i+ueOAguaYpeWkqeWcqOaIkeS7rOecvOmHjO+8jOaYpeWkq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mHjO+8jOaIkeS7rOWcqOaYpeWkqemHjOOAgjwvcD48cD48ZW0+MjM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nq4vmmKXlj6/osJPmmK/lhYjplIvjgILlj6/lpbnkuLrkvZXlpoLmraTmn5T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iJHopoHlj7nnq4vmmKXvvJ88L3A+PHA+PGVtPjI0LjwvZW0+56uL5pil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N5aOw5LiN5ZON5Zyw5bCx5omR6L+b5LqG5Y2D5bGx5LiH5rC077yM6J6N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44CC6aOO5Y+Y5p+U5LqG77yM5LmY5b6X5YOP5am05YS/6YK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omL77yM5ouN5omT5Yiw5ZOq5YS/77yM5ZOq5YS/5bCx5pyJ55Sc55Sc55qE5aOw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vkuWGt+eahOWGrOWkqeWImuWImui1sOi/h++8j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3sue7j+aKiuaYpeWkqeeahOWkp+mXqOaJk+W8gO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lnLDvvIzmuJDmuJDlnLDvvIznq4vmmKXmnaXkuobvvIzotoHkurrku6zov5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lhqzml6XnmoTpmLTlhrfkuK3vvIzlnKjljbPlsIbnprvljrvnmoTkuKXlr5L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vvIzmupzkuoblh7rmnaXjgII8L3A+PHA+PGVtPjI3LjwvZW0+5Zyo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iL77yM5bCP6I2J5oWi5oWi5Zyw552B5byA5LqG55y8552b77yM5YG35YG3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o6i5Ye65LqG6ISR6KKL44CC5a6D5Lus5omL5ouJ5omL77yM5Li65aSn5Zyw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6bmF6buE6Imy55qE5Zyw5q+v44CC5LiA6Zi15b6u6aOO5ZC55p2l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6aOO5pGH5pGG77yM6Lez6LW35LqG6L2755uI55qE6Iie6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i+aYpe+8jOi/meS4quiKguawlOaYr+S4uui/h+WOu+eahOS4gOW5tOmA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ihOekuuedgOaWsOS4gOW5tOeahOaWsOW4jOacm+OAguaYpeWkqeadpeS6hu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kuPC9lbT7kuIDlubTkuYvorqHlnKjkuo7mmKXvvIzkuIDml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ajjgILku4rlpKnvvIzmmK/nq4vmmKXvvIzmmK/kuozljYHlm5vkuKroio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KzkuIDkuKrjgILnq4vmmKXliLDkuobvvIzmhI/lkbPnnYDmmKXlpKn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jgII8L3A+PHA+PGVtPjMwLjwvZW0+5pil5aSp5oC754ix5Zyo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rOb6LW354i95pyX55qE5b6u56yR77yM5r+A6I2h6LW35LiD5b2p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l55qE56We6K+d5ryU57uO55qE5pu05Yqg5a6M576O77yM6L+Z5bCx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qi552A576O5aaZ56ul6K+d55qE5a2j6IqC44CCPC9wPjxwPjxlbT4z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S4gOW5tOS5i+iuoeWcqOS6juaYpe+8jOS4gOaXpeS5i+iuoeWcqOS6j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Wkqe+8jOaIkeS7rOimgeWlveWlveiuoeWIku+8jOWLpOWli+WtpuS5o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eOqeiAje+8jOW/q+S5kOaIkOmVv++8gTwvcD48cD48ZW0+MzIuPC9lbT7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mnaXkuobvvIzlj4jlnKjkuI3nn6XkuI3op4nkuK3nprvljrv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lubTnmoTmlrDmsJTosaHvvIzoh6rnhLbkuIfnianlvIDlp4vov5vlhaXlpI3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orlpb3kuYXkuI3op4HnmoTmmKXlpKnluKbkuob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aSp77yM5aSp5Zyw5ruh5paw57u/77yM5LuK5aSp77yM6Iqx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zNC48L2VtPueri+aYpeWNs+adpe+8jOaYr+eah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inge+8jOaYpeWnkeWomOato+aKq+edgOe7v+iJsueahOe6seijme+8jOS4gOi3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skeedgOi1sOadpeOAgjwvcD48cD48ZW0+MzUuPC9lbT7nq4vmmKX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mmK/kuIDkuKrlj7fku6TjgILku47ov5nlpKnlvIDlp4vvvIzkvJrmnIn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qYnovazvvIzkvJrmnInmmKXpm6jmub/kuobnh5XlrZDnmoTnvr3mr5vvvIz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uqLmnY/oirHnsonmoqjoirHnmb3oibPkuL3kuoblpKnovrnnmoTmtYHkupH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rZfmjonokL3lnKjmuqrmtYHph4zljJbmiJDkuobonYzomqrvvIzkvJrmnIn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lmKTlmKTll6Hll6HvvIzpppnnlJzkuobkuIDkuKrlj4jkuIDkuKr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l5aSp55qE5aSp5rCU5piv6Ziz5YWJ5piO5aq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55qE77yM5piv5LiH54mp5aSN6IuP55qE5a2j6IqC44CC5Zyo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5pe277yM5oiR5Lus5Ye65Y676LWw6LWw5piv5b6I5pyJ5Yip5Lq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44CCPC9wPjxwPjxlbT4zNy48L2VtPuaYpeWkqeeahOWkqeawlOaYr+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aZtOepuuS4h+mHjOeahO+8jOaYr+S4h+eJqeWkjeiLj+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Xlm57lpKflnLDvvIzkuIfnianlpI3oi4/vvIzkvLT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kvZzlk43nmoTlsI/muqrvvIzmsrPmtYHvvIzorqnmiJHlv43kuI3kvY/mlL7lo7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M5LjwvZW0+5pil5aSp5piv57u/6Imy55qE77yM5aGr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6Zyy54+g77yM5ru06JC95Zyo5pil5aSp55qE6JaE6Zu+5Lit77yM5rqF6L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Gz6YGT77yM6L+Z5Liq5a2j6IqC5piv5pil5aSp77yM5aaC5L2g5b6u56yR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0MC48L2VtPueri+aYpeeahOWjsOmfs++8jOeLrOiHq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7v+iJsueahOmdkuiNieWcsOS4iu+8jOaAu+iDveWQrOWIsOm4n+WEv+S7rO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AmuedgOagke+8jOWQrOWwvemCo+S8mOe+jueahOmfs+S5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aPpgqPml6DkuI7kvKbmr5TnmoTpopzoibLvvIzmmKXlraPpgqPmgqbogL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o7Dpn7PvvIzmmKXlraPpgqPmsoHkurrlv4PohL7nmoTmsJTmga/jgILmiJHooq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bbphonvvIzooqvlpKfoh6rnhLbpmbbphonjgII8L3A+PHA+PGVtPjQy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ZC55b6X5aSn5Zyw5YyW5LqG5q6L6Zuq77yM5ZC557u/5LqG5qCR5p6d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G5aSp56m677yM5ZC55b6X5aSn5Zyw5rOb6LW35LqG57u/5oSP44CC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Yiw5aSE5piv5LiA54mH5qyj5qyj5ZCR6I2j44CB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5yf5piv5qGD57qi5p+z57u/77yM5LiH57Sr5Y2D57q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adpeS6hu+8jOWFtuWunuacgOmrmOWFtOeahOi/mOaYr+i+m+WL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S7luS7rOWPiOimgeW8gOWni+W/meeijOS6hu+8jOe7j+i/h+S4gOS4q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VtO+8jOS7luS7rOS4gOS4quS4quW5suWKsuWNgei2s+OAgui/nOi/nOeep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UsOmXtOS4ieS6lOS4gOe+pOeahOS6uuS7rOWcqOmrmOWjsOeahOiwiOesk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q4vmmKXnmoTliLDmnaXorqnmiJHku6znnIvliLD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nLrkuI7nm47nhLbvvIzmoIflv5fnnYDmlrDnlJ/lkb3nmoTph43nlJ/kuI7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il5Zue5aSn5Zyw77yM5LiH54mp5aSN6IuP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p6d5LiK5qyi5b+r5Zyw5q2M5ZSx77yM6J206J225Zyo6Iqx5Lib5Lit6Ieq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6Jyc6JyC5q2j5Zyo5Liw5pS255Sc55Sc55qE6Iqx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aYpeeahOesrOS4gOe8lemYs+WFieeFp+WwhOWcqOWkp+WcsOS4i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YpemjjuWQueaLgui/h+Wkp+WcsO+8jOW4pui1sOS6huWGrOWkqeeahOWvkuW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dgOaYpeWkqeeahOa0l+ekvO+8jOS4h+eJqeWkjeiLj++8jOS4gOeJh+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cuPC9lbT7pmLPmmKXkuInmnIjvvIzpq5jpq5jnmoTmqLHoirH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nYDngb/ng4LnmoTlvq7nrJHvvIzlnKjpmLPlhYnnmoTng5jmiZjkuI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Q4LjwvZW0+JmxkcXVvO+eri+aYpSZyZHF1bzvvvI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YnmmK/kuIDnp43ovazmipjvvIzmmK/kuIDkuKrmlrDml6fkuqTmm7/nmoTmoIf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6uL5pil5piv5paw5LiA5bm055qE5byA5aeL77yM5LiH54m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YWF5ruh5biM5pyb77yM6K6p5oiR5Lus5Yqq5Yqb5aWL5paX77yM5Zyo5bm/6Z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5qE5Lit5Y2O5aSn5Zyw5LiK5aWL5Yqb5Lmm5YaZ576O5Li95Lit5Zu95qKm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OHoxbWc0OHo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zh6MW1nNDh6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15B494834E9392D60469600042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