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8385AF583C6CEDB35120B2789E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8385AF583C6CEDB35120B2789E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5oOe7meaIkeWOi+WKm++8jOaIke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OAgjwvcD48cD48ZW0+Mi48L2VtPuimgeWFi+acjeeUn+a0u+eahOeEpuiZk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W+l+WFiOWtpuS8muWBmuiHquW3seeahOS4u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dpeeahOmDveWcqOi3r+S4iu+8jOaXqeaZmuiLpuWwveeUm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adpeaXoOacm+eahOS6i++8jOWkp+iDhuWwneivle+8jOW+gOW+gO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9oOWPr+S7pei/t+iMq++8jOS9huivt+S9oOS4jei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OAgjwvcD48cD48ZW0+Ni48L2VtPuWQjOaYr+mjjuWNjuato+iMgu+8jOS9leeUm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OAgjwvcD48cD48ZW0+Ny48L2VtPuS9oOinieW+l+i/meadoei3r+W+iOma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umuaYr+S4iuWdoei3r+OAgjwvcD48cD48ZW0+OC48L2VtPu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6huS6pOW+gOeahOS6uuWSjOmYheivu+eahOS5pu+8jOWQpuWIm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S5i+WQjuWSjOeOsOWcqOWujOWFqOS4gOagt+OAgjwvcD48cD48ZW0+O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i/h+S6lOWNg+WNt++8jOatpOWiqOi2s+aUr+S4ieWNge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lkozmiJHkuIDmoLfnlKjlip/vvIzosIHlsLHkvJrlkozmiJHkuIDmoLf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6r6Zeu5YmN56iL5Ye25ZCJ77yM5L2G5rGC6JC95bm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i48L2VtPueUn+a0u+S5n+iuuOasuumql+S6hu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4jeiDveasuumql+eUn+a0u+OAgjwvcD48cD48ZW0+MTMuPC9lbT7ku7vkvZX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r7nmoTlnLDmlrnvvIzpg73msqHmnInmjbflv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a6J5o6S5a2m5Lmg5ZKM546p5LmQ77yM5Lik6ICF5L+d5oyB54Ot6K+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a2m55Sf44CCPC9wPjxwPjxlbT4xNS48L2VtPuS4lueVjOS4i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6i+aDheS4re+8jOaLluW7tuaXtumXtOaYr+acgOS4jei0ue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rqnoh6rlt7HoiJLmnI3nmoTml7blgJnvvIz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iJLmnI3jgII8L3A+PHA+PGVtPjE3LjwvZW0+5oC7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a54Wn5Lqu5L2g6LWw55qE6Lev44CCPC9wPjxwPjxlbT4xOC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9huaUvuW8g+S4gOWumuWksei0pe+8jOWPquacieWtpuS8mu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eahOS6uu+8jOaJjeaHguWKoOmAn+OAgjwvcD48cD48ZW0+MT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iorpgIbogLPnmoTlv6DoqIDlkozmhI/op4HkvZzkuLrooYzliqjnmoTmjI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wLjwvZW0+5Lmm5bGx5pyJ6Lev5Yuk5Li65b6E77yM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m5L2c6Iif44CCPC9wPjxwPjxlbT4yMS48L2VtPuWPquS8muW5u+aDs+iAjO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awuOi/nOS5n+S9k+S8muS4jeWIsOaUtuiOt+aenOWunuaXt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mg7PotaLvvIzov5nkupvpg73kuI3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zLjwvZW0+5YaN6ZW/55qE6Lev77yM5LiA5q2l5q2l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aN55+t55qE6Lev77yM5LiN6L+I5byA5Y+M6Laz5bCG5rC45LmF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S4iumCo+S6m+acgOWuueaYk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luW7tuaXtumXtOacgOS4jei0ueWKm+OAgjwvcD48cD48ZW0+Mj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iY3ot6/ov7fojKvogIzoibDovpvvvIzmhL/kvaDog73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nlY/mg6fvvIzli4flvoDnm7TliY3vvIE8L3A+PHA+PGVtPjI2LjwvZW0+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55Y+Y77yM5L2g5b+F6aG75YWI5pS55Y+Y6Ieq5bex77yb6KaB6K6p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L2g5b+F6aG75YWI5oqK6Ieq5bex5Y+Y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vuOWFiemYtOS4gOWvuOmHke+8jOWvuOmHkemavuS5sOWvu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bHlkIznmoTkuovkuJrvvIzlhbHlkIznmoTmlpf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rrku6zkuqfnlJ/lv43lj5fkuIDliIfnmoTlipvph4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5y85LiL5Y2B5YiG5Zuw6Zq+77yM5L2G5pel5ZCO5b+F5a6a5Lya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zMC48L2VtPueUqOWuneePoOaJk+aJruiHquW3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fpeivhuWFheWunuiHquW3seOAgjwvcD48cD48ZW0+MzEuPC9lbT7kuI3nu4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kuI3kvJrmnInkvJ/lpKfnmoTkuovku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oKU5oGo6Z2i5a+56L+H5Y6777yM55So5pyA5bCR55qE5rWq6LS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5So5pyA5aSa55qE5L+h5b+D6Z2i5a+55pyq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k+i3r+S4jeS8muaAu+S4gOW4humjjumhuu+8jOWPquimgemAh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Qj+WHu+mjjumbqO+8jOaJjeiDvei+vuWIsOmdkuWxsee7v+awtOeahOeQhuaDs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iDnOWIqeeahOS5kOi2o+OAgjwvcD48cD48ZW0+MzQuPC9lbT7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orqjljoznjrDlnKj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+6Zq+6Z2i5YmN5LiN5bGI5pyN77yM6ICM5bqU5pu05Yqg5YuH5pWi5Zyw5Y67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zNi48L2VtPuWWhOW+heS7luS6uu+8jOS9k+iwheS7luS6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WRve+8jOWKquWKm+eUn+a0u+OAgjwvcD48cD48ZW0+MzcuPC9lbT7kvaDlgb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vvIzpg73kvJrlnKjml6XlkI7miJDkuLrpgZfmhr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Y+W5b6X5oiQ5bCx55qE5Lq677yM6YO95Yqq5Yqb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6KaB55qE5py65Lya77yM5aaC5p6c5om+5LiN5Yiw5py65Lya77yM5LuW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5py65Lya44CCPC9wPjxwPjxlbT4zOS48L2VtPuW5tOi9u+aXtuiwi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AgeW5tOWwseWFheWunuOAgjwvcD48cD48ZW0+NDAuPC9lbT7ogIPlvpfkuI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moTvvIznu53lr7nooYznmoTjgII8L3A+PHA+PGVtPjQxLjwvZW0+5aW95aW9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eq5bex55qE6KeS6Imy77yM5YGa6Ieq5bex6K+l5YGa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6i+i2geaXqe+8jOayoeaciemCo+S5iOWkmu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zkuIvkvJHmga/nmoTml7blgJnvvIzliKvlv5jkuobku5b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jgII8L3A+PHA+PGVtPjQ0LjwvZW0+5peg6K665YGa5LuA5LmI5LqL5oO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piv5rKh5pyJ5LiN5oiQ5Yqf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7juacquWPmOW+l+i9u+advu+8jOaYr+S9oOWcqOS4gOeCueS4gOeCue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mgIHluqblhrPlrprkuIDliIfvvIzlrp7lipvmjY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Q3LjwvZW0+5L2g6ZyA6KaB55qE5piv5LiA55u0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5u05ZCO5oKU44CCPC9wPjxwPjxlbT40OC48L2VtPuWtpuS5oOefpe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lei/veS4jeS4iu+8jOi/veS4iuS6huWPiOWus+aAleWGj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tLvvvIzpnIDopoHov73msYLvvJvmoqbmg7PvvIzpnID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vvIzpnIDopoHnj43mg5zvvJvkurrnlJ/nmoTot6/kuIrvvIzmm7TpnID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wLjwvZW0+5L2g5oOz5oiQ5Li65bm456aP55qE5Lq6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aW5YWI5a2m5Lya5ZCD5b6X6LW36Ium44CCPC9wPjxwPjxlbT41MS48L2VtP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8n+Wkp++8jOaYr+WboOS4uuS7luS4juWIq+S6uuWFseWkhO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seWOu+S6huS/oeW/g++8jOS7luWNtOS4i+WGs+W/g+WunueOs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NTIuPC9lbT7lj6ropoHmlL7lvIPkuIDmrKHvvIzlsLHkvJr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L7lvIPnmoTkuaDmgKfjgII8L3A+PHA+PGVtPjUzLjwvZW0+5LiA5Lu95L+h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5Yqb77yM5LiA5Lu95oiQ5Yqf77yb5Y2B5YiG5L+h5b+D77yM5Y2B5Yi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Q5Yqf44CCPC9wPjxwPjxlbT41NC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WBn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jZLlup/kuobml7bpl7TvvIzml7bpl7Tkvr/miormiJH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LiA5Liq5Lq65bm46L+Q55qE5YmN5o+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J6IO95Yqb5pS55Y+Y6Ieq5bex44CCPC9wPjxwPjxlbT41Ny48L2VtPuWuj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i+S4mueahOS6uu+8jOi1t+WIneW5tuS4jeS8n+Wkp++8jOWPr+aYr+S7lu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8n+Wkp+i1t+adpe+8m+S7luS4jeaWreaUuei/m++8jOS7luaYr+S4qu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ei/hemAn+iAjOacieiDveWKm+eahOWtpuS5oOiA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kvaDlt67nmoTkurrov5jmsqHmlL7lvIPvvIzmr5TkvaDlpb3nmoTkurrov5j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5LjwvZW0+5b2T5LiA5Liq5Lq655yf5q2j6KeJ5oKf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S+5byD6L+95a+75aSW5Zyo5LiW55WM55qE6LSi5a+M77yM6ICM5byA5aeL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F5b+D5LiW55WM55qE55yf5q2j6LSi5a+M44CCPC9wPjxwPjxlbT42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CsuWTgOeXm+iLpuaXtu+8jOacgOWlveaYr+WOu+WtpuS6m+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8muS9v+S9oOawuOi/nOeri+S6juS4jei0peS5i+Wc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JHluIPlr7nmgqzltJbml6Dlj6/nlY/mg6fvvIzmiYDku6XllLHlh7r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lJ/lkb3kuYvmrYzjgII8L3A+PHA+PGVtPjYyLjwvZW0+5Y+X5LqG6L+Z5Lq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i65LqG5LuA5LmI5YC85b6X55qE5Lic6KW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e7neS4jeaUvuW8g++8jOaUvuW8g+iAhee7neS4j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abkuaDnmoTnl5voi6bmmK/kuIDml7bnmoTvvIzogIzmsqHmnIn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mmK/kuIDovojlrZDnmoTjgII8L3A+PHA+PGVtPjY1LjwvZW0+5aSp5om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6IGq5piO5Zyo5LqO5Yuk5aWL77yM5LiN6KaB5oyH5pyb5bm46L+Q77yM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Q5Yqf5LmL5qCR77yM5pKS5LiL5LiA6aKX6YeR6Imy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XoOaJgOS6i+S6i+WcsOW6pui/h+eahOS7iuWkqe+8j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WOu+eahOS6uuS7rOaJgOWlouacm+eahOaYjuWkq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lsLHmmK/lhbTotqPvvIzlhbTotqPlsLHmmK/lpKnot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Zyo5Yqq5Yqb77yM5L2g5pyJ5LuA5LmI6LWE5qC85oeS5oOw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e5Y+55Yir5Lq655qE5oiQ5Yqf5Li65L2V5LiN55yL55yL5Yir5Lq6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We5Y+55LiN5aaC6LaF6LaK44CCPC9wPjxwPjxlbT42OS48L2VtPuWcqOWPk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agvOeahOi/h+eoi+S4re+8jOW5tumdnuWFqOmdoOivu+S5pu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juaJjeaZuueahOWinumVv++8jOS5puexjeaXoOeWkeaYr+acgOacieWKm+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AuPC9lbT7lv5nkuo7ph4fpm4bnmoTonJzonILvvIzml6Dmmo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pq5josIjpmJTorrrjgII8L3A+PHA+PGVtPjcxLjwvZW0+5Lq66KaB5YOP5qK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YeM5a+S5YKy6Zyc77yM56ev5p6B5ZCR5LiK77yM5omN6IO95byA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6Iqz6aaZ55qE6Iqx44CCPC9wPjxwPjxlbT43Mi48L2VtPuS4jeS8mu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muiAhe+8jOS4jeeUn+awlOeahOS6uuS5g+ecn+ato+eahOaZ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ajlipvlhrLliLrvvIznrJHliLDmnIDlkI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6L6I5a2Q6YO956uL5b+X5LqO5pS55Y+Y77yM6YKj5L2g55q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Or55qE5LiA55Sf44CCPC9wPjxwPjxlbT43NS48L2VtPuaIkOWKn+mdoOWKqu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aJjeS8mui1ouOAgjwvcD48cD48ZW0+NzYuPC9lbT7otormmK/kuIDml6DmiYD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lpYvlipvkuIDmkI/jgII8L3A+PHA+PGVtPjc3LjwvZW0+5oqK5L2g55qE6IGq6aK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5So5LqO5Yib6YCg77yM5L2g5bCG5YmN56iL5peg6Ye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+l+WHoOWbnuaQj++8jOatpOaXtuS4jeaQj++8jOS9leaXtu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pqoTkuI3ouoHvvIzlv5nogIzkuI3n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Sv5ZCX77yM57Sv5bCx5a+55LqG77yM6IiS5pyN5piv55WZ57uZ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1gei/h+azqueahOecvOedm+abtOaYjuS6ru+8jOa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W/g+eBteabtOWdmuW8uu+8gTwvcD48cD48ZW0+ODIuPC9lbT7mnInnkIb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LDni7HlsLHmmK/lpKnloILjgII8L3A+PHA+PGVtPjg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K5qC877yM5ou85ZG95omN5Lya5LyY56eA44CCPC9wPjxwPjxlbT44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iDuOS4jeS8vOa1t++8jOaAjuiDveaIkOWwsea1t+S4gOagt+eahO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rnlJ/mmK/kuIDmrKHoiKrooYzjgILoiKrooYzkuK3lv4X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7lkITkuKrmlrnpnaLooq3mnaXnmoTlirLpo47vvIznhLbogIzmr4/kuIDpmL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iqDlv6vkvaDnmoToiKrpgJ/jgILlj6ropoHkvaDnqLPkvY/oiKroiLX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o47pm6jvvIzkuZ/kuI3kvJrkvb/kvaDlgY/nprvoiKrlkJ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N5ZCD5a2m5Lmg55qE6Ium77yM5piO5aSp5bCx5ZCD55Sf5rS7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3seeqpeiHquW3seeahOW/g++8jOiAjOWQjuWPk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lh+i/ueWcqOS9oOiHquW3seOAgjwvcD48cD48ZW0+ODguPC9lbT7kuI3lv4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pg73lrabkuaDvvIzkvYbmsYLlrabkuaDkuK3mr4/liIbpkp/pg73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CR5aOu5LiN5Yqq5Yqb77yM6ICB5aSn5b6S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2geeOsOWcqO+8jOS4gOWIh+mDveadpeW+l+WPi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lwM2NzYmh2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5cDNjc2Jodm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8385AF583C6CEDB35120B2789E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