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6EB263E56B55746C23CFFD5E3F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6EB263E56B55746C23CFFD5E3F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Z2a5by66Z2g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Ih+mDvemdo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S7u+S9leS6uuacieacn+W+hee7meiHquW3seS4gOS4quaXtumXtO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+rueskeOAgjwvcD48cD48ZW0+Mi48L2VtPui4j+WunuS4gOS6m++8jO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S9oOaDs+imgeeahO+8jOWygeaciOmDveS8mue7m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S8muWRiuivieS9oOaAjuS5iOWBmu+8jOayoeS6uuS8muabv+S9oOWB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oOiHquW3se+8jOWcqOm7keaal+S4reaRuOe0ou+8jOWcqOazpeayvOS4r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luS4iuayoeaciee7neacm+eahOWkhOWig++8jO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OWig+e7neacm+eahOS6uuOAgjwvcD48cD48ZW0+NS48L2VtPuavj+S4gOWPkeWl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DjOWQju+8jOW/heacieWKoOWAjeeahOi1j+i1kO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q+aKmOS4juWksei0pemdouWJje+8jOS4gOWIh+mdoOiHquW3se+8jOaJjeS8muWcq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aIkOmVv++8jOS7juWksei0peS4rei1sOWQkeaIkOWKn+OAguWHoeS6i+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7meiHquW3seS4gOS4quWFieaYjueahOacquad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9oOeahOiEuOi/juWQkemYs+WFie+8jOmCo+WwseS4jeS8muaciemYtO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uuS8muaYr+mdoOiHquW3seS6ieWPlueahO+8jOiAjOS4jeaYr+md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aJgOW+l+eahOOAgjwvcD48cD48ZW0+OS48L2VtPuacieS6huS+nei1lu+8jOS+v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uS6uuWRkO+8jOe7iOeptuWPquaciemdoOiHquW3seeahOaXtuWAmeaJjeaYr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+8jOS4jeiDveWkn+S5n+e9ou+8jOaAjuS5iOedgOmDveacieWumu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4fnqIvlkoznu5PlsYDpg73mnInkuobvvIzlho3ljrvnuqDn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pg73op4nlvpfotKrlqarjgII8L3A+PHA+PGVtPjExLjwvZW0+5aWz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Ye65ri45LiA5qyh77yM5Y+q5pyJ5LuA5LmI6YO96Z2g6Ieq5bex5Lq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5qE5by65aSn44CCPC9wPjxwPjxlbT4xMi48L2VtPuivtOivne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u+WHu+aAp++8jOS4jeimgeacieadgOS8pOWKm++8jOS4jeWkuOW3suiDve+8jOS4jeaJ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u+8jOiHqueEtuiDveWMluaVjOS4uuWPi+OAgjwvcD48cD48ZW0+MTM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nlJ/mmK/oh6rlt7HvvIzmnIDlpb3nmoToja/nianmmK/ml7bpl7TvvI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K/lroHpnZnvvIzmnIDlpb3nmoTkv53lgaXmmK/nrJHlrrnvvIzmnIDlpb3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mraXooYzvvIE8L3A+PHA+PGVtPjE0LjwvZW0+5LiW55WM5LiK5rKh5pyJ5LuA5bm6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777yM5ZG96L+Q5o6M5o+h5Zyo6Ieq5bex55qE5omL5Lit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WtqeWtkOmDveefpemBk++8jOaDs+imgeeahOS4nOilv++8jOimgei4rui1t+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HquW3seS8uOaJi+WOu+aLv++8jOaJgOS7peS4jeimgeS7gOS5iOmDveS4jeWB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gOS5iOmDveaDs+imge+8jOiusOW+l+avj+WkqeWkmuWKquWKm+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7nnjrDlnKjnmoTku5bku6zogIzoqIDvvIzpppblhYjopoHlrabkv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kvZXnm7jkv6Hkvp3pnaDoh6rlt7HnmoTlipvph4/vvIzkvp3pnaDkuKT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mnaXorqnkuIDliIflpb3otbfmnaXjgII8L3A+PHA+PGVtPjE3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A5LmI77yM5bCx5piv55So5aSn54Ku5Lmf5LiN6IO95omT5YCS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Ih+aJgOacieS4gOWIh+e7iOeptui/mOaYr+imge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cieS6uuWboOS4uuS9oOeahOS4jeWWnOasouiAjOaUueWPmOiHquW3se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2s+Wkn+W8uuWkp+OAgjwvcD48cD48ZW0+MTkuPC9lbT7ot6/vvIzopoHpn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msLjov5zkuI3opoHmiorluIzmnJvpg73lr4TmiZjlnKjku5bkurrouqvkuIr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l7blgJnvvIzku5bkurrlj6/ku6XmjqjkvaDkuIDmiorvvIzkvYbkuI3lj6/og73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kvaDjgILlrablgZrkuIDlj6ronJfniZvlkKfvvIzljbPkvb/mraXlsaXnvJPmh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iqrlipvkuIDmraXkuIDmraXoh6rlt7HlvoDliY3niK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LqL5oOF6YO96KaB6Z2g6Ieq5bex77yM5rKh5pyJ6LCB5Lya5YiG5ou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44CB5L2g55qE5LiN5a6J44CB5L2g55qE54Om5oG877yM5L2g5Y+q5pyJ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4jeefpemBk+W5tOWwkei9u+eLgu+8j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DnOiAheS4uueOi+OAgjwvcD48cD48ZW0+MjIuPC9lbT7kuI3opoHpl67oh6rlt7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gInmi6nvvIzlupTor6Xpl67oh6rlt7Hku47ov5nkuKrpgInmi6nlkI7op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nu5PmnpzjgII8L3A+PHA+PGVtPjIzLjwvZW0+5oiR5Y+v5Lul56yR552A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T55CG77yM5Lmf5Y+v5Lul57+76IS45ZGK6K+J5L2g5LuA5LmI5Y+r6KeE55+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WPr+S7peS4gOi+iOWtkOS4jeeZu+Wxse+8jOS9hu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muimgeacieW6p+WxseOAguWug+S9v+S9oOaAu+W+gOmrmOWkhOeIrO+8jOWug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cieS4quWli+aWl+eahOaWueWQke+8jOWug+S9v+S9oOS7u+S9leS4gOWIu+aKr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iDveeci+WIsOiHquW3seeahOW4jOacm+OAgjwvcD48cD48ZW0+MjU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kvaDnmoTkurrvvIzkvKTkuoboh6rlt7HvvIzkuLrpmr7kuob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CG5aKD56Oo57uD5Lq66YCG5aKD5piv6ICB5biI6YCG5aK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+v5Y+Y55Sc44CCPC9wPjxwPjxlbT4yNy48L2VtPueUqOiHquW3seacgOWkp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geiHquW3seacgOWwj+eahOa7oei2s+OAgjwvcD48cD48ZW0+Mjg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sLjov5zkuI3kvJrmnInkurrlr7nkvaDlhazlubPvvIzlj6rmnInkvaD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obotYTmupDvvIzmnInkuobor53or63mnYPku6XlkI7vvIzkvaDmiY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kuonlj5blhazlubPnmoTmnLrkvJrjgII8L3A+PHA+PGVtPjI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6Ieq5bex6LeR5b+r5LiA54K577yM5rKh5pyJ5oi/5Lqn77yM6Ieq5be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rKh5pyJ5Lq65biu44CB5rKh5pyJ5Lq65om277yM6Ieq5bex5bCx56uZ56i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6LCB5Lmf5LiN5rGC77yM6LCB5Lmf5LiN6Z2g77yM6Z2g6Ieq5bex77yM5omN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zMC48L2VtPuiHquW3seaDs+imgeeahOS4nOilv++8jOimg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btOi/ve+8jOimgeS5iOW5suiEhuaUvuW8g+OAguWIq+aAu+aYr+mAouS6uuWwseWW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8keeahOihqOWGs+W/g+aIluiAheWTgOaAqOS4jeaWre+8jOWBmuWIq+S6uuiMtuS9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eahOeskeeCueOAgjwvcD48cD48ZW0+MzEuPC9lbT7ov5nnpL7kvJrvvIzlvoj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kurrkurrot5HvvIzpnaDlopnlopnlgJLvvIHlj6rmnInpnaDoh6rlt7HvvI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liLDog4zlj5vnmoTmu4vlkbPvvIHnroDnp7DvvJrlkbXlkb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YWJ5piv6Z2g5LuW55Sf5p2l5bCx5oul5pyJ5LiA5YiH77yM6ICM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O5a2m5Lmg5Lit5omA5b6X5Yiw55qE5LiA5YiH5p2l6YCg5bC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GjemVv+eahOi3r++8jOS4gOatpeatpeS5n+iDvei1sOWujO+8jOWG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3r++8jOS4jei/iOW8gOWPjOiEmuS5n+aXoOazleWIsOi+v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iqjkuI3liqjlsLHor7TmiorkuIDliIfkuqTnu5nml7bpl7TvvIzml7bpl7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mlLbmi77kvaDnmoTng4LmkYrlrZDjgII8L3A+PHA+PGVtPjM1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Lit77yM5LiN5Y2V5pyJ6bKc6Iqx5LiO5o6M5aOw77yM5Lmf5pyJ5oyr5oq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55u06Z2i5oyr5oqY5LiO5aSx6LSl77yM5YGa5LiA5Liq5Z2a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r5oqY5Zyo5oiQ6ZW/55qE5Lq644CCPC9wPjxwPjxlbT4zNi48L2VtPu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mdoOiHquW3seWKquWKm+Wli+aWl++8jOW3peS9nOOAgeeUn+a0u++8jOimgeWI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4healmualmu+8jOWQg+S4gOWgkemVv+S4gOaZuu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5/nnYDml7bpq6botbDvvIzkuI3opoHov73otbbmtarmva7vvIzopoHmnInpoo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nmoTli4fmsJTjgII8L3A+PHA+PGVtPjM4LjwvZW0+5a6z5oCV5pSA55m76auY5b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Zyo5bGx5LiL5b6Y5b6K44CCPC9wPjxwPjxlbT4zOS48L2VtPu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mcgOimgeeahO+8jOWug+WSjOaIkOWKn+WvueaIkeS4gOagt+acieS7t+WAv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aIkeefpemBk+S4gOWIh+WBmuS4jeWlveeahOaWueazleS7peWQju+8jO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BmuWlveS4gOS7tuW3peS9nOeahOaWueazleaYr+S7gOS5i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Dpmr7pnaLliY3vvIzkuI3opoHnrYnlvoXliKvkurrnmoTmj7TliqnvvIz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ip7ms5XlhYvmnI3jgII8L3A+PHA+PGVtPjQxLjwvZW0+6LCB5Li66LCB5Lyk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66LCB5b+D56KO44CC5oiR5piv6LCB55qE6LCB44CCPC9wPjxwPjxlbT40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acgOiDveWkn+S+nemdoOeahO+8jOWPquacie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W9k+iHqui6q+WKm+mHj+WPmOW+l+W8uuWkp+S5i+WQju+8jOS/oeW/g+iHq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eahOWwseS8muWHuueOsOOAgjwvcD48cD48ZW0+NDMuPC9lbT7njrDlnKjnmoT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lorntK/vvIzlm6DkuLrmiJHkuIDml6DmiYDmnInvvIzmiorlp5TlsYjlkozms6rmsL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ljrvvvIzovpPkuI3otbflsLHkuI3opoHovpPvvIzmrbvkuI3kuoblsLHnq5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YDmnInnnIvkuI3otbfkvaDnmoTkurrvvIzmiJH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omA55CG6Kej55qE55Sf5rS754Wn6aG+5aW96Ieq5bex5LiN5L6d6L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WkqeWGjemrmOWPiOaAjuagt++8jOi4rui1t+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iDveabtOaOpei/kemYs+WFieOAgjwvcD48cD48ZW0+NDYuPC9lbT7lt6XkvZ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vmnaXkuobvvIzmiL/lrZDkuI3lh7rmhI/lpJbmmI7lpKnlupTor6XkuZ/og73lrp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qoHnhLbmhJ/op4nljovlipvlsbHlpKfvvIzmnKrmnaXnmoTkuIDliIfpg73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jgII8L3A+PHA+PGVtPjQ3LjwvZW0+5aSx6LSl5ZKM5pqC5pe255qE5oyr5oqY5pyJ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eu5Yir77yM5LqG6Kej5Lik6ICF55qE5LiN5ZCM77yM5omN6IO9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WkmuS4jei2s+S7peS+nei1lu+8jOimgeeUn+WtmOWPq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DkuPC9lbT7ov5nkuKrkuJbnlYzkuIrvvIznlLf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aDkuI3kvY/nmoTvvIzlpbPkurrlj6/ku6Xkvp3pnaDnmoTlj6rmnIn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oh6rmiJHnmoTlpbPkurrvvIzov5jkuI3lpoLljrvmrbv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Y6L5Yqb5oC75piv5b6X6Ieq5bex5omb6L+H5Y6777yM6K+05Ye6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WF5ruh6LSf6IO96YeP55qE5oqx5oCo44CC5a+75rGC5a6J5oWw5Lmf5peg5rW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Y5b6S5aKe5LqG5Yir5Lq655qE54Om5oG844CC6ICM5b2T5L2g54us6Ieq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6Zmp6Zi777yM5LiA5a6a5Lya5oSf5r+A5b2T5Yid5LiA5aOw5LiN5ZCt5ZKs54m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5qE6Ieq5bex44CCPC9wPjxwPjxlbT41MS48L2VtPuacieaXtuWAme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jOWIsOS9oOS7juacque7j+WOhueahOiwt+W6le+8jOaJjeiDveWGjeasoeerme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IsOi+vueahOmrmOWzsOOAgjwvcD48cD48ZW0+NTIuPC9lbT7nlKj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aLlj5bmiJDlip/vvIznhLblkI7miJDlip/lsLHkvJrlg4/kuIDkuKrlpKflt7Tmj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nKjpgqPkupvmm77nu4/nnIvkuI3otbfkvaDnmoTkurrohLjkuIrvvIzopoHlpJrlk4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3vvIzopoHlpJrniL3mnInlpJrniL3vvIE8L3A+PHA+PGVtPjUzLjwvZW0+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7ud5aSn5aSa5pWw5Lq677yM57ud5aSn5aSa5pWw5pe25YCZ77yM5Lq66YO9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PC9wPjxwPjxlbT41NC48L2VtPuimgeiusOS9j++8jO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AvOW+l+S9oOS4uuWFtuWTreazo++8jOecn+ato+WAvOW+l+S9oOWT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iuqeS9oOaOieecvOazquOAgjwvcD48cD48ZW0+NTU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ku5bkurrlr7noh6rlt7HnmoTkurLniLHvvIzkuI3opoHmuLTmnJvkuJbnlY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loTmhI/vvIzkuI3opoHlpaLmsYLlkb3ov5DnmoTlnoLpnZLvvIzkuIDliIf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jgII8L3A+PHA+PGVtPjU2LjwvZW0+5oiR6Iul5LiN5Z2a5by677yM6LCB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CPC9wPjxwPjxlbT41Ny48L2VtPuS6uueUn+eahOmBk+i3r+imgeavj+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i1sO+8jOiwgeS5n+S7o+abv+S4jeS6huiwgeOAguiAjOWRvei/kOWPquaci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iuaPoe+8jOWPquacieiHquW3seaJjeaYr+iHquW3seecn+ato+eahOS4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bPkurrov5jmmK/opoHpnaDoh6rlt7Hni6znq4vmr5Tovo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DlsLHmhJ/jgII8L3A+PHA+PGVtPjU5LjwvZW0+6Z2g54i25q+N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s5Li777yb6Z2g55S35Lq677yM5L2g5Y+v5Lul5oiQ5Li655qH5ZCO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L2g5omN5Y+v5Lul5oiQ5Li65aWz546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AjuS5iOagt++8jOiHquW3seW+l+e7meiHquW3seebruagh+OAguWIq+eti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KquWKm+Wli+aWl+WHuueahOaXtuWAme+8jOaIkei/mOermeWcqOWOn+WcsO+8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OiHquW3seOAgjwvcD48cD48ZW0+NjEuPC9lbT7nlJ/lkb3lpKrnn63vvIzopoHlko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rrlnKjkuIDotbfjgILkvaDor7TvvIzkurrlsbHkurrmtbfovrnotbDovr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DkuYjlraTljZXvvJvmiJHor7TvvIzkurrmva7msbnmtozpg73kuI3mmK/kvaD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sIblsLHjgII8L3A+PHA+PGVtPjYyLjwvZW0+5Lq65rS75LiA5LiW5LiW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85pCP5Yqq5Yqb5Lit5bqm6L+H77yM5rKh5pyJ5Lq66IO95aSf6L275piT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pyJ6L+c5aSn55qE5b+X5ZCR77yM5Lq65Y+v5Lul56m377yM5L2G5piv5b+X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t77yM5LiA5YiH6YO96Z2g6Ieq5bex5LqJ5Y+W77yM5Yqg5rK55Yqq5Yqb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aWH6L+577yBPC9wPjxwPjxlbT42My48L2VtPuayoeacieS7gOS5iOaYr+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oeacieS7gOS5iOaYr+WBtueEtueahO+8jOS4gOWIh+mDveimgemdo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OAgjwvcD48cD48ZW0+NjQuPC9lbT7lpbPkurrvvIzkuIDlrpropoH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pb3lpb3miZPmia7vvIzkuIDlrpropoHpnaDoh6rlt7HnmoTlj4zmiYv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IzlvZPkvaDouqvmnZDlpb3vvIzmsJTotKjlpb3vvIzlj4jkuI3lt67pkr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sLHkvJrmgY3nhLblpKfmgp/vvIzlk6rmnInml7bpl7TmgqPlvpfmgqP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ml7bpl7TnjJzkuJznjJzopb/vvIzlk6rmnInml7bpl7Tmj6PmkanliKvkurr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nlZnmgYvov4flvoDvvIzkvaDoi6Xnm5vlvIDvvIzlubjnpo/oh6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ZCE5pyJ5omA6ZW/77yM5q2j5aaC5q+P5Y+M5omL6YO9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n77yM5Y+q5pyJ6Z2g6Ieq5bex5Yqq5Yqb77yM5LiN566h57uT5p6c5oCO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WwseWBmuS9oOiHquW3se+8jOWRteWRtei/keS9o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lueVjOOAguaIkeWOu+WtpuS4juS9oOacieWFs+eahOS4gOWIh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2lyczJ0cnc5Y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pcnMydHJ3OW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6EB263E56B55746C23CFFD5E3F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