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2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5A129EE1DF3736F346ADA20F4C2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A129EE1DF3736F346ADA20F4C2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5aWz5Lq655qE5LiA55Sf5aaC6Iq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s+S6uuWmguiKse+8jOivt+WBm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S4veeahOiKse+8geS9oOiLpeebm+W8gO+8jFRB5L6/6Ieq5p2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5Sf5aaC6Iqx77yM6Iqx5LiA5qC355qE576O5Li944CB5Z2a5by644CB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/5L2g5aaC6Iqx5LiA5qC355qE5Lq655Sf44CCPC9wPjxwPjxlbT4z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77yM5a+S5Yas6IWK5pyI77yM5aW55LiN5oOn5Yaw5Ya35Yi66aqo77yB5Zac5qyi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s55qE5Yaw54K577yM5LiO5ryr5aSp5pm26I655YWx6Iie6IuN56m577y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p+T5LiA6Lqr5YKy6aqo77yM5pyf5b6F56uZ5oiQ5LiA5qCR5a+S5qKF77yB5aW5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uq5a+75qKF55qE5rWq5ryr77yM5pu05qyj6LWP5LiN5oOn6aOO6Zuq77yM5peg5oKU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qKm5oOz55qE55e05Lq677yBPC9wPjxwPjxlbT40LjwvZW0+5aWz55Sf5aaC6Iqx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76O5Li977yb5aWz55Sf5aaC6Iqx77yM6Iqx5LiA5qC355qE5Z2a5by677y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6Iqx77yM6Iqx5LiA5qC355qE5pm65oWn77yb5aWz55Sf5aaC6Iqx77yM6Iq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5oCA77yb5aWz55Sf5aaC6Iqx77yM6Iqx5LiA5qC3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aWz5Lq65LiA5Ye655Sf5bCx5piv6Iqx77yM5LiA5py15aiH6Imz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7KJ57KJ5Zif5Zif77yM5oub5Lq65Zac5qyi44CCPC9wPjxwPjxlbT42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Iqx77yM6Imy5b2p5paR5paT77yM5rC45oGS6Iqz6aaZ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aaC6Iqx77yM5reh6ZuF6ICM5riF5paw77yB6Ziz5pil5LiJ5pyI77yM5aW5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2A5LiA6Lqr5riF5rWF57u/57qx77yM6LiP552A5pil6aOO5Y2B6YeM6ZO65bCx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h77yM6LWw5Zyo5pil5aSp55qE5Y6f6YeO77yM5aW554ix5pqW6Ziz55uI5oCA77yM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qq5qyi5ZSx77yB5pu054ix5qGD6Iqx5YGa56y677yM5Li65L2g57uY5Yi25ae557Sr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pil5YWJ55S75Y2377yB5omA6L+H5LmL5aSE77yM6Iqx6aaZ5byl5ryr77yM5b2p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B6Le577yBPC9wPjxwPjxlbT44LjwvZW0+5aWz5Lq65aaC6Iqx77yM6Iqx5byA6I2h5r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2T6Iqx5YS/55ub5byA5aaW5aiG77yM57yg57u15oKx5oG755qE5pe25YCZ77yM5pqu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omN5Y+R546w5b285q2k5bey57uP6ZSZ6L+H5LqG6YKj5LiA5bm057yk57q3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qG77yM5q2k56eN5oKy5YeJ5oiW6K645Lmf5Y+q5pyJ6aOO5YS/55+l6YGT77yM55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2j6L276L275ZC56L+H77yM5ZC555qx5LqG6YKj5LiA5pGK5pil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aWz5Lq65aaC6Iqx77yM5Y6G57uP6aOO6Zuo55qE5rSX56S85ZKM5omT56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byA5oSI6Imz77yM5YWJ5b2p54Wn5Lq644CCPC9wPjxwPjxlbT4xMC48L2VtPuWls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iKseaYr+Woh+WrqeeahO+8jOe7j+S4jei1t+mjjuWQuea3i++8jOi/meWws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UqOW/g+WOu+WRteaKpOWlue+8jOeUqOeIseW/g+WfueiCsuOAgeeUqOaEn+aDhe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eUqOa4qeaflOa7i+a2pu+8jOmynOiKseaJjeS8muWcqOS9oOW/g+S4reS5heW8g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theWKm+awuOWtmOOAgjwvcD48cD48ZW0+MTEuPC9lbT7lpYvmlpfnmoTlpbPlrZ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m6rlr5LmooXvvIznmb3pm6rkuK3mm7TmmL7lvpflpbnnmoToibPkuL3vvIzkuI3mg6f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l6DnlY/po47pnJzjgII8L3A+PHA+PGVtPjEyLjwvZW0+5aWz5Lq65aaC6Iqx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qyh6Iqx5pyf77yM5LiA5Liq6Iqx5a2j77yM5LiA5Zue6aOO5Y2O57ud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p6v6JCO6YO95b6X5bCP5b+D57+857+877yM6ZSZ6L+H5LqG77yM5byA6LS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5SY5b+D6K6k5ZG977yBPC9wPjxwPjxlbT4xMy48L2VtPuaAp+aDhee+juWl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aYr+S4gOactea4qeWpieengOS4veeahOiKseOAguWlueS7rOS4jeaApeS4je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UqOacgOecn+WunueahOW/g++8jOaEn+aCn+eUn+a0u+eahOmFuOeUnOiLpu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iAg+S6uueUn+eahOecn+iwm+OAgjwvcD48cD48ZW0+MTQuPC9lbT7lpbPkurr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oibLnp4vlpKnvvIzlpbnllpzmrKLmoYLoirHphZLvvIzkuZ/mt7HniLHkuK3np4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7TniLHkuIDlj7bnn6Xnp4vnmoTpnZnnvo7vvIzkvYbmnIDniLHnmoTov5jmmK/kuI7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p4voj4rnq5nlnKjkuIDotbfvvIHmhJ/lj5fpgqPnp43lhrfoibPpq5jotLXkuYv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JDlvpfnp4vpnLLlr5LpnJzvvIzljbTmlaPlj5HnnYDliKvmoLfoirPppp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aWz5Lq66YO95piv5LiA5py16Iqx77yM5LiA5py15byA5Zyo54ix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yA576O55qE6Iqx77yM5aiJ5am35LyY6ZuF77yM57K+576O56uv5b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ls+S6uuWmguiKse+8jOWlveiKseS4jeW4uOW8gO+8jOS6uuS7rOW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s+S6uuWuueaYk+ihsOiAge+8jOWmguaenOS9oOaEj+ivhuWIsOi/meS4gOeCue+8j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lveWlveeahOaKiuaPoeS9j+iHquW3seeahOmdkuaYpeW5tOWNju+8jOWIh+iOq+i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cuPC9lbT7kurrku6zluLjmiorlpbPkurrmr5TlgZroir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nIDlkIjpgILkuI3ov4fvvIzlpoLoirHnmoTlpbPkurrvvIzkuI3kvYbnvo7kuL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qboiqzoirPku5bkurrvvIzlpbnku6zluKbnnYDpmLPlhYnlkozpm6jpnLL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s73vvIzmj73kuIDku73lsoHmnIjpnZnnvo7vvIzmiJDkuLrmtYHlubTph4zkuIDpgZPp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mma/jgII8L3A+PHA+PGVtPjE4LjwvZW0+5LiW55WM5LiK55Sx5LqO5pyJ5LqG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5aSa5b2p5aSa5ae/77yM5q+P5Liq5aWz5Lq65Lqm5aaC5LiA5py157ua5Li9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oiW5paH6ZuF44CB5oiW5riF54i944CB5oiW5amJ57qm44CB5oiW576O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Zyo5LiW55WM55qE5q+P5LiA5Liq6KeS6JC977yM6IO95rC46L+c5Z2a5oyB552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aC5rC044CCPC9wPjxwPjxlbT4xOS48L2VtPuWls+S6uuWmguiKse+8jOW4jOac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acieS6uueWvO+8jOacieS6uuaaluOAgjwvcD48cD48ZW0+MjAuPC9lbT7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lh6HoirHpg73mmK/mnInlk4HotKjnmoTjgILmnInnmoTlpoLlr5LmooXvvIz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aTlgrLvvJvmnInnmoTlpoLniaHkuLnvvIzoibPnvo7ljY7otLXvvJvmnInnmoTlpoL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vIznp4DoibLnu53kvKbvvJvmnInnmoTlpoLlhbDojYnvvIzmt6Hpm4XohLHkv5c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76O5Li95piv5LiA56eN5ZOB6LSo77yM6Iqx5aaC5q2k77yM5aWz5Lq6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44CCPC9wPjxwPjxlbT4yMS48L2VtPuWls+S6uuWmguiKse+8jOWPr+W3sei/h+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ssuaRmOS4jeiDveOAgueUt+S6uuS8vOWPtu+8jOS9huW3seWIsOS6hueni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3seaer+m7hOOAgjwvcD48cD48ZW0+MjIuPC9lbT7lpbPkurrlpoLoirHvvIzlqIfo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u7TvvIzlp7nntKvlq6PnuqLvvIzppqjpppnnm4jnm4jjgILlpbPkurrlpoLmsLTvvIz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fnp43vvIznoqfms6LnsrznsrzvvIzmuIXmvojnlJjlhr3jgILlpbPkurrlpoLor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mgbvnvKDnu7XvvIzpn7XlkbPml6DnqbfvvIzloqjmn5PnuqLlsJjjgILlpbPkurrlpoL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phofotorpppnjgILmtYXlsJ3ovoTmraLvvIzlm57lkbPml6DnqbfjgILlpbPkur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ov5zkvLzlsbHmsLTvvIzov5HmgbDlt6XnrJTvvIzmtZPmt6Hpmo/lv4PjgIL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LbvvIzliJ3lk4Hoi6bmtqnvvIzlho3lk4Hlm57nlJjvvIzpn7XlkbPnu7X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W55Lus5aaC6Iqx77yM6Iqx5aaC5qKm77yM5pu05piv5LiA56e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5Sf5rS75oCB5bqm77yM5YaF5pWb6ICM5LiN5byg5oms77yM56uv5bqE6ICM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K6p5Lq65b+D55Sf5pWs5oSP44CCPC9wPjxwPjxlbT4yNC48L2VtPuiKseWmg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0tOWIh+eahOivtOWmguWls+S6uu+8geS9oOeIseiKseWwseimgeaDnOiKse+8ge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WNkeW+rueahOiKseenje+8jOWPquimgeS9oOWAvuazqOS6huWFs+eIse+8jO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HuuS9oOaDs+imgeeahOe+juS4veOAgjwvcD48cD48ZW0+MjUuPC9lbT7lpbP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mK/lpKnkvb/vvIzkuIDljYrmmK/prZTprLzjgILlpbPkurrlpoLoirHvvIz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KLvvIzmsLjpqbvnmoTkuI3mmK/lrrnpopzvvIzogIzmmK/lhoXmtrXvvIzoirHmn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jYPnuqLvvIzlpbPkurrmnInpo47mg4XkuIfnp43vvIzlpbPkurroirHvvIzoirHlvI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gL7ln47vvIzkvYbkuIDlrproirHlvIDnvo7kuL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iN566h5Zyo5Yir5Lq655y86YeM77yM5oiR5piv5aSa5LmI55qE5LiN5oO5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yo5L2g55qE5LiW55WM77yM5oiR5piv54us5LiA5peg5LqM55qE6YKj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aWz5Lq66Iqx77yM57u95pS+5Zyo5L2g5bm95bm955qE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ls+S6uuWmguiKse+8jOaIlumrmOi0te+8jOaIluWoh+iJs++8jO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+8jOaIlua3oembhe+8jOaXoOiuuuS9oOeahOmCo+S4quWlueaYr+mCo+enjeiK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S9oOeUqOW/g+WOu+a1h+eBjOWlueOAgjwvcD48cD48ZW0+MjguPC9lbT7kuJ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nnmb7lqprljYPnuqLvvIzlpbPkurrmnInljYPlp7/kuIfmgIHjgILkuI3lkIzlubT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vvIzmnInkuI3lkIzpo47pn7XnmoTnvo7jgILkuI3lkIzpo47pn7X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hbfljYPnp4vlkozprYXlipvjgII8L3A+PHA+PGVtPjI5LjwvZW0+5aWz5Lq66Zu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Iqx77yM5b6F5byA5pS+77yb5aWz5Lq65Y2B5bKB5piv5qKo6Iqx77yM5aSq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z5Lq65LqM5Y2B5piv5qGD6Iqx77yM55yf6bKc6Imz77yb5aWz5Lq65LiJ5Y2B5piv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6L+35q275Lq677yb5aWz5Lq65Zub5Y2B5piv54mh5Li577yM5aSn5rCU5rS+77y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U5Y2B5piv5YWw6Iqx77yM5p6B5LyY6ZuF77yb5aWz5Lq65YWt5Y2B5piv6IyJ6I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6a5riF77yb5aWz5Lq65LiD5Y2B5piv5qOJ6Iqx77yM5pqW5Lq6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wj+WtpuaXtuacn+eahOWls+Wtqe+8jOaYr+S4gOacteWkqumYs+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+iuinkui+q++8jOWQkeedgOWkqumYs+i3s+i3g+WllOi3ke+8jOeDreaDheOA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5kOinguOAgeWLh+aVou+8jOaciemYs+WFieWwseeBv+eDg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mgKflpbPlrZDvvIzkvLzojInojonoirHvvIznmb3lpKnpmpDlnKjnv6Dnv6D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K3vvIzmgoTnhLbml6Dlo7Dlh7roirHolb7vvIzmnIjlhYnkuIvmgqDnhLboh6rlvpfl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jgII8L3A+PHA+PGVtPjMyLjwvZW0+5aWz5Lq677yM5LiA5Y2K5piv5aSp5L2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6a2U6ay844CC5aWz5Lq65aaC6Iqx77yM6Iqx5byA6Iqx6LCi44CC5rC46am7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56aKc77yM6ICM5piv5YaF5ra144CC6Iqx5pyJ55m+5aqa5Y2D57qi77yM5aWz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H56eN44CC5aWz5Lq66Iqx77yM6Iqx5byA5LiN5LiA5a6a5YC+5Z+O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qx5byA576O5Li944CCPC9wPjxwPjxlbT4zMy48L2VtPuiKseS5i+WmqeWqmu+8jO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h+iJs++8jOiKseS5i+eBv+eDgu+8jOiKseS5i+aflOe+j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lpoLoirHvvIzmnInoh6rlt7HmiJbmtZPmiJbmt6HnmoToiqzoirPlko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oibLlvanvvIzmnInlsZ7kuo7oh6rlt7HmnIDnvo7kuL3nmoToirHmnJ/lkoz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oqbjgILnlKjni6znibnnmoToirHor63op6Por7vnlJ/lkb3vvIzmiormlpHmlp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oiqzoirPmiJDor5fvvIzmiorphbjnlJzoi6bovqPnmoTml6XlrZDpu5jpu5j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M1LjwvZW0+55Sf5ZG95piv5LiA5Zy66Iqx5byA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77yM5oS/5aW55Lus5oul5pyJ5LiA5Lu954ix5LiO5oeC5b6X77yM5Li65LmL5aap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M5byA5oiQ6Ieq5bex5Zac5qyi55qE5qih5qC3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S7rOS5n+iuuOaYr+engOWkluaFp+S4reeahOWFsOiKse+8jOS5n+iuuOaYr+WkqeeU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eahOeJoeS4ue+8jOaIluW5s+a3oeaXoOWlh++8jOaIluiJs+S4veWFiemynO+8jO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eeDreeDiO+8jOaIlua4hea3oeOAgemmpemDge+8jOavj+S4quWls+S6u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LpeacieiHquW3seWnv+aAgeeahOiKseOAgjwvcD48cD48ZW0+MzcuPC9lbT7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ljbPkvb/kuI3og73nvo7kuL3nmoTnu73mlL7vvIzkuZ/opoHlrabkvJrkvJj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jgII8L3A+PHA+PGVtPjM4LjwvZW0+5YWt5Y2B5bKB55qE5aWz5Lq677yM5piv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77yM5Z2a5q+F44CB5Z2a5by644CB5b+g6LSe77yM57uP5Y6G6Ium5a+S77yM57u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aaZ44CC5pqX6aaZ55aP5b2x77yM5qiq5pac6L2754Wn77yM6aaZ5rWT5rKB6IS+77y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2A5pW05Liq5a6255qE6Iqz6aaZ44CCPC9wPjxwPjxlbT4zOS48L2VtPuWls+S6u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mgumCo+S/oeaJi+aLiOadpeeahOmrmOi0teS8mOmbhe+8jOe7veaUvuWcqOeu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WdoOeahOiMtuiKseeTo+mHjOOAgjwvcD48cD48ZW0+NDAuPC9lbT7lpbPkurrmnI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kuL3oi6XkuInmmKXnmoTmoYPoirHvvIzmnInlpoLmuIXntKDoi6XkuZ3np4vnmoToj4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oLpm43lrrnljY7otLXnmoTniaHkuLnoirHvvIzmnInlpoLlgrLpqqjpq5j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vvIzmnInlpoLng63mg4XkvLzngavnmoTnjqvnkbDoirHvvIzov5jmnInpu5jpu5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moTlsI/oirHjgII8L3A+PHA+PGVtPjQxLjwvZW0+5aWz5Lq65aaC6K+X77yM5aWz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Wz5Lq65aaC6YWS77yM5LuK5aSp77yM5oS/5omA5pyJ5aWz5Lq65LiA55Sf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ls+S6uuWmguiKse+8jOiKseS8vOWls+WtkOOAgu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i6q+i+ueeahOWls+WtkOOAguWlueS7rOaYr+S9oOeahOefpeW3see6ouminO+8jO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9oOeahOi0ouWvjOS5i+a6kOOAguWuiOaKpOWlueS7rO+8jOWwseaYr+WuiOaKp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breOAgjwvcD48cD48ZW0+NDMuPC9lbT7lpbPkurrlpoLoirHoirHlpoLmoqbvvI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mr5Lmr5LliLrpqqjjgILlpb3kuIDkuKrmr5LliLrpqqjvvIzmsqHmnInmr5L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iLrkuobmiJHpqqjvvIzliLvpqqjpk63lv4PjgILlpb3kuIDkuKroirHlpoL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kuobkvaDnmoTnvo7kuL3vvIzouYLouo/kuobmiJHnmoTmoq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Y2B5bKB55qE5aWz5Lq677yM5piv5LiA5py154mh5Li56Iqx77yM5rWT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M5Zu96Imy5aSp6aaZ77yM6ZuN5a655Y2O6LS177yM55+l5Lmm6L6+55CG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W46ZuF77yM5YaF5b+D5rex5aSE5pWj5Y+R5Ye65LiA56eN55Sf5rS75Y6G57uD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76O44CCPC9wPjxwPjxlbT40NS48L2VtPue6ouWwmOS4re+8jOavj+S4gOS9jeWls+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acteeLrOS4gOaXoOS6jOeahOiKse+8jOeHleeYpueOr+iCpe+8jOiKseW8g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hOaciemtheWKm++8jOWQhOacieWNg+eni+OAgjwvcD48cD48ZW0+NDY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lpbPkurroirHvvIzpg73mnInoh6rlt7Hlv4PngbXnmoToirHor63jgILlpbnku6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r63lhpnlnKjmmKXpo47ph4zvvIzlhpnlnKjnu4bpm6jph4zvvIzlhpnlnKjnuqLlsJ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lnKjlv4PmgIDph4zjgII8L3A+PHA+PGVtPjQ3LjwvZW0+5aWz5Lq65aaC6Iqx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x5pyf44CC5LiA5pem6ZSZ6L+H77yM5Y2z5L2/5oub5bGV77yM5Lmf5piv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KseacieeZvuWqmuWNg+e6ou+8jOWls+S6uuaciemjj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OAguS6uuS4lumXtOe+juS4veaXoOmZkO+8jOacgOe+juiOq+i/h+S6juWls+S6u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bPkurrnvo7lpbPoirHvvIznlLfkurrpg73niLHlpb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sLjov5zpqbvvvIzpnZPkuL3osIHpg73lpLjjgII8L3A+PHA+PGVtPjUw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x77yM5oiW5p+U5oOF77yM5oiW6LSe54OI44CB5oiW5YC+5Zu95YC+5Z+O77yM5oiW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A55Sf77yM5peg6K665pyd5pqu77yM5peg6K665ZOq5LiA5a2j77yM5aW55Lus6YO9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a+76Iqz5a6i55qE5p2l5Li077yM6YO95ri05pyb552A5oCc6Iqx6ICF55qE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jEw5bKB5aWz5Lq65LmW5ben77yM5piv5qKo6Iqx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rSB55m944CCPC9wPjxwPjxlbT41Mi48L2VtPuWls+S6uuWmguiKse+8jOaYr+a0u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eahOOAguWBmuS4gOajtem7mOm7mOaXoOmXu+eahOWwj+iKse+8jOayoeS6uum8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WcqOWKquWKm+W8gOaUvu+8m+WBmuS4gOajteS4jeaDp+mjjumbqO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WFvOeoi++8jOS5n+imgeWKquWKm+e7veaUvu+8m+WBmuS4gOacteWCsueEtueL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HjuiKse+8jOayoeS6uuaso+i1j++8jOS5n+imgea0u+W+l+a8g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pbPkurrlpoLoirHoirHkvLzmoqbvvIzkvLzmsLTmn5Tmg4XosIHkurr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oirHosKLoirHpppnmtZPvvIzpmo/po47po5jmi73nuqLlsJjkuK3vvIznvo7o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vIzpo57nv5TlsI/puJ/jgII8L3A+PHA+PGVtPjU0LjwvZW0+5aWz5Lq65aaC6Iq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aWz5Lq66YO95byA5oiQ6Ieq5bex5Zac5qyi55qE5qih5qC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s+S6uuWmguiKse+8jOiKseW8gOiKseiwouiKseWmguaYqO+8jOmbtuiQv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gOmaj++8m+eUt+S6uuWmguS6ke+8jOS6keWcqOWkqeepuu+8jOS6puS4jeWP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aZtOWPmOW5u++8jOa4qeaflOmbt+mchu+8jOaJgOS7peaAp+e5geiAjOWkmuiZ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RuOeQou+8m+S6juaYr++8jOWls+S6uuWPquacieS4gOS7tuS6i++8jOS+v+aYr+a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eahO+8jOeUt+S6uuWNtOacieS4pOS7tuS6i++8jOS4gOS4uuaxn+Wxse+8jOS4gO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+8jOiLpeS7peWcsOS9jeiuoe+8jOS4gOS9nOacieaDhemDju+8jOS4gOS9nOi0n+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YuPC9lbT7nuqLlsJjkuK3vvIzmr4/kuKrlpbPkurrpg7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i6zkuIDml6DkuoznmoToirHvvIzku47lkKvoi57liLDnu73mlL7vvIzku47lqbfnq4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vvIzpg73mmK/lpbnku6zni6znibnnmoTnvo7jgILoirHlhL/mnInnmb7lqprljYP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kurrmnInpo47mg4XkuIfnp43jgII8L3A+PHA+PGVtPjU3LjwvZW0+NDDlsoH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niaHkuLnvvIzljY7otLXlpKfmsJTvvJs1MOWygeeahOWls+S6uuaYr+WFsOiK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a3oeWumuOAguWlueS7rOWmgueni+Wkqeebm+W8gOeahOiKse+8jOWlueS7rOmYhe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W/meS6juS6i+S4mu+8jOS4iuacieiAge+8jOS4i+acieWwj++8jOWlueS7rO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S6huiHquW3sea3seWIu+eahOeQhuino++8jOacieS6huS4gOenjSZsZHF1bzvl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uI3mg4rvvIzpl7LnnIvluq3liY3oirHlvIDoirHokL3vvJvljrvnlZnml6DmhI/vvIz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KnlpJbkupHljbfkupHoiJImcmRxdW876LGB6L6+44CCPC9wPjxwPjxlbT41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KsemcgOe7j+WPl+S9j+S6uueUn+mjjumbqOeahOa0l+ekvO+8jOaJjeS8muW4u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+8jOaJjeS8muaEiOW8gOaEiOiJs++8jOaJjeS8muS4gOWmguaXouW+gOi1sO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ygeaciOeyvuW9qeOAgjwvcD48cD48ZW0+NTkuPC9lbT7kuJbkuIrnmoToirHmnIn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vvIzkuJbkuIrnmoTlpbPkurrlkITkuI3lkIzjgILlpbPkurrlpoLoirHvvIznl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lYXkuovmgoTmgoTor4nor7Toh6rlt7HnmoToirHor63jgILmnInlkKvoi57ml7b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rKPllpzvvIzmnInmgJLmlL7ml7blkJHlvoDpmLPlhYnnmoTng63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NTDlsoHnmoTlpbPkurrlpoLlhbDoirHnu73mlL7vvIzkvJjpm4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YxLjwvZW0+5aWz5Lq65aaC5rC05LuZ77yM5riF5Li96ICM6ISx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Sq5aSa55qE6K+t6KiA77yM5aSE5aSE6YCP552A5rex5rex55qE5oOF77y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Zuq6I6y77yM5Zyj5rSB6ICM5pm26I6577yM5aSE5aSE5pWj5Y+R55yf5ZK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2Mi48L2VtPuWls+S6uuiKse+8jOaRh+abs+WcqOe6ouWwmO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u+mHjOeUu+Wklu+8jOmjjuaDheS+neS+ne+8jOaXtuaXtuetieW+heS4jua4qeaa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+8jOS4juaXluaXjuebuOmAou+8jOWIu+WIu+etieW+heedgOS4juefpemfs+S4gOi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aXtuWFieeahOW/g+i3s++8jOWAvuWQrOWygeaciOeahOS4sOeb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iLHov4fnn6Xmg4Xph43vvIzphonov4fnn6XphZLmtZPvvIzoirHlvIDoirH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mK/nqbrvvIznvJjliIbkuI3lgZznlZnvvIzlg4/mmKXpo47mnaXlj4jotbDvvIz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oirHkvLzmoqbjgII8L3A+PHA+PGVtPjY0LjwvZW0+5aWz5Lq65aaC6Iqx77yM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W55Lus5o+h56235a2Q55qE5omL5byP77yM6YKj5piv5q+U5o+h5YiA5Y+J5bCx6a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yP5ryC5Lqu55m+5YCN5LiN5q2i55qE5omL5byP44CCPC9wPjxwPjxlbT42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mguiKse+8jOaKiuWWhOiJr+S7geaFiOeahOavjeeIseWFieiKkuaSkumBje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S6uuWmguiKse+8jOS4h+iIrOaflOaDheWPquS4uuS9oOiejeWMlu+8m+Wls+S6uu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qOe+juS4veWSjOiBquaFp+W+geacjeWkqeS4i++8m+Wls+S6uuWmguiKse+8jO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mjjuWQuembqOaJk+OAgjwvcD48cD48ZW0+NjYuPC9lbT7kuIDkuKrlpbPkurr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jgILmnInnmoTlpbPkurrlpoLniaHkuLnvvIzniaHkuLnmsJTluqbpq5jpm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LnkuYvnvo7vvIznvo7lnKjpnLjmsJTjgILlpbnlpKnnlJ/mmK/oirHkuYvnjov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ZjlnKjkuo7lvbzlsrjvvIzml4HkurrmsLjov5zml6Dms5XliLDov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ZmM5LiK6Iqx5byA5aWz5Lq65oGL77yM5ae557Sr5auj57qi56ue5LqJ6I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5qix6Iqx6JC957+p57+p6Iie77yM6YaJ6YeM6Iqx5byA5aaC5a656aKc44CC5aWz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qm5aaC6K+X77yM6LSk5reR5oWn5pm65piO55yJ6Ze044CC6Iqx5aaC5aWz5Lq657KJ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ruh5Zut5pil6Imy5oO55Lq65qyi44CCPC9wPjxwPjxlbT42OC48L2VtPu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iKseWRveWHoOS9le+8n+Wls+S6uuWmguiKse+8jOWygeaciOWmguaireOAguWQ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heaUvuaXtu+8jOWmguatjO+8geabsue7iOS6uuaVo+Wwve+8jOWHi+iQ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nuqLlsJjkuK3vvIzmr4/kuKrlpbPkurrpg73mmK/kuIDmnLX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oirHjgILku47lkKvoi57liLDnu73mlL7vvIzku47lqbfnq4vliLDlh4vpm7b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nni6znibnnmoTnvo7jgILoirHmnInnmb7lqprljYPnuqLvvIzlpbPkurrmnInpo4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jgII8L3A+PHA+PGVtPjcwLjwvZW0+5aWz5Lq65aaC6Iqx77yM5Y+q5piv5b2i5a65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O5Li944CC6IGq5piO55qE5aWz5Lq65Lya6K6p6Ieq5bex55qE6Iqx5pyf5bC96Ye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Lqb77yM6YKj5omN5YWz57O75Yiw5aW555qE5bm456aP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kw5bKB5aWz5Lq65piv5bq35LmD6aao77yM5oWI56Wl5a695a6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seW8gOiKseiQve+8jOiKseWRveWHoOmjjueEtuWtpu+8n+Wls+S6uu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VjOWlvemBk+inieWHuuavlOWmguaireOAguWQq+iLnuW+heS4uuWPquaXtu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absue7iOS6uuaVo+Wwve+8jOWHi+iQve+8gTwvcD48cD48ZW0+NzMuPC9lbT7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niLHlpoLpm6jpnLLvvIzmsqHmnInpm6jpnLLoirHlsLHmnq/okI7vvIzopo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nqb/lpb3nlKjlpb3vvIzkvY/lnKjmt7HlrqvlsLHlpoLlhbPlnKjnrLzph4znmo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4DvvIzlj4jmgI7kuYjkvJrlvIDlv4PlkaLvvJ88L3A+PHA+PGVtPjc0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77yM6Iqx5LiA5qC355qE576O5Li977yb5aWz5Lq65aaC6Iqx77yM6Iqx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b5aWz5Lq65aaC6Iqx77yM6Iqx5LiA5qC355qE6IO45oC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iKseiIrOWoh+iJs+eahOWls+S6uu+8jOWkqeeUn+eahOaEn+aAp++8jOS8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mjjumbqOS4remakOiXj+edgOS4gOmil+WmguS4neiIrOaYk+aEn+eahOW/g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tu+8jOWcqOazoua2m+aal+a2jOS4rea7oeaAgOedgOS4gOS7veaflOaDheS8vOaw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OAgjwvcD48cD48ZW0+NzYuPC9lbT7kuIDkuKrku4XmnInlpJbooajnvo7vvIznvL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nvo7nmoTlpbPkurrvvIzmnIDnu4jkvJrlg4/oirHkuIDmoLfvvIznqI3nurXljbP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o7Dml6Dmga/vvIzml6DlvbHml6DouKrjgII8L3A+PHA+PGVtPjc3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Y2D5Y2D5LiH5LiH77yM5oiR5oOz5aSn5aSa5pWw5aWz5a2Q5aaC6IyJ6I6J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Z5rWT77yM5bmz5ZKM5Lqy5YiH77yM5Zyo5LiA6ZiZ5LyY576O55qE5rCR5q2M5puy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aZ6YGN5aSp5rav44CCPC9wPjxwPjxlbT43OC48L2VtPuS6uuS7rOW4uOaKiuWls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uiKse+8jOaIkeinieW+l+acgOWQiOmAguS4jei/h++8jOWmguiKseeahOWls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e+juS4veiHquW3se+8jOS6puiKrOiKs+S7luS6u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lsoHmnIjvvIzmj4/kuI3kuobnmoTmmK/lpbPkurroirHnmoTljYPlqIfnmb7lq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I3lsL3nmoTmmK/lpbPkurroirHnmoTmtpPmtpPlv4PkuovvvIzkuabkuI3lroz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irHnmoTnl7Tmg4Xnu53mgYvvvIzlpbPkurrlpoLoirHvvIzoirHlvIDkvJjpm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oh6rmiJHjgII8L3A+PHA+PGVtPjgwLjwvZW0+5aWz5Lq65aaC6Iqx77yM6Iqx5b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57u95pS+6Ieq5oiR44CCPC9wPjxwPjxlbT44MS48L2VtPuacieeahOWls+S6uu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+8jOeJoeS4ueawlOW6pumrmOmbhe+8jOeJoeS4ueS5i+e+ju+8jOe+juWcqOmcu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WkqeeUn+aYr+iKseS5i+eOi++8jOWlueWPquWtmOWcqOS6juW9vOWyuO+8jOaXg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XoOazleWIsOi+vuOAgjwvcD48cD48ZW0+ODIuPC9lbT7lpbPkurrlpoLoirHvvI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vo7kuL3nmoTvvIzojInojonnmoToiqzoirPjgIHniaHkuLnnmoTpq5jpm4XjgIH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nZrpn6cmaGVsbGlwOyZoZWxsaXA75LiN55+l6YKj5LiA56eN6Iqx5pu06YCC5Z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LiA5py15pyA6YCC5ZCI5L2g55qE6Iqx6KOF54K55L2g55qE546v5aKD77y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6YO95bm456aP44CCPC9wPjxwPjxlbT44My48L2VtPuWls+S6uuWmguiKseS6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+8jOi0pOa3keiBquaFp+eciemXtOaZuu+8jOWcqOWygeaciOa1geW5tOmHjOWBm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iKseeahOWls+S6uuOAgjwvcD48cD48ZW0+ODQuPC9lbT7lpbPkurrlpoLor5fvvIz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hLHkv5fvvIzlpbPkurrlpoLmrYzvvIzmrKLnlYXmgqDmiazvvIzlpbPkurrlpoL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uIXmlrDvvIzlpbPkurrlpoLphZLvvIzphofljprpppnnlJzvvIzlpbPkurrlpoL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qfnjonlpKnmiJDvvIzlpbPkurrlpoLnlLvvvIznvo7ku5Hnvo7lp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aWz5Lq65aaC6Iqx77yM5pGH5puz57qi5bCY77yM5Ly85qKm77yM6J226Iie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77yM5pS+55y85pyb5Y6777yM5aSp5Zyw5LuN5piv5LiA54mH5pm26I65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4dGFmdm9sajc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HRhZnZvbGo3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5A129EE1DF3736F346ADA20F4C2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