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E690161A12063C07BB57CDCF0A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690161A12063C07BB57CDCF0A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b+r5LmQ6LS65Y2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yoeacieaCqO+8jOaIke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S4jei2s++8m+WmguaenOayoeacieaCqO+8jOaIkeaXoOazlemihueVp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m+WmguaenOayoeacieaCqO+8jOaIkeaXoOazleaGp+aGr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i48L2VtPuiAgeW4iO+8jOaXouW5s+WHoeiAjOS8n+Wk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S4uuaIkeS7rOeahOWJjeeoi+aXoOengeWlieeMruOAguaKiuefpeivh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7meaIkeS7rO+8jOiuqeaIkeS7rOeahOWtpuivhuabtOWKoOa4iuWNmu+8ge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+8jOelneaCqOiKgu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9oOaSreS4i+S4gOeykuenjeWtkO+8jOeni+WkqeS9oOaUtuiOt+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ZveWPkeW3suS4iumineWktO+8jOmxvOWwvue6uea3sea3seWmguiAgeeJm+eKg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ayn+OAguS9oOeahOeskeWuueWcqOahg+adjua7oeWbreaXtue7veaUvuOAguS7i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CqOelneemj++8muelneaVmeW4iOiKguW/q+S5kO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acr+ecvOWFieeci+S4lueVjO+8jOeUqOS4lueVjOecvOWFieeci+iJuuacr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enjeecvOWFie+8jOmDveadpeiHquaCqOeahOecvOectu+8jOaCqOaKiuecvOWF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kuobmiJHku6zvvIzmib7liLDmiJDlip/kuZ/kuI3kvJrlpKrplb/vvIHpgIH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mlZnluIjoioLlv6vkuZDvvIE8L3A+PHA+PGVtPjUuPC9lbT7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np43lrZDvvIzmiJDlsLHkuobmnpzlrp7vvJvkupHmnLXmjKXmtJLpm6jpnLL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muZbms4rvvJvonKHng5vnh4Png6foh6rlt7HvvIznhafkuq7kuoblhYnmmI7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pvli6Toh6rlt7HvvIzogJXogJjkuobluIzmnJvjgILnpZ3ogIHluIj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gqjpgqPlj4zprJPlt7LmuJDmuJDmlpHnmb3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goTmgoTniKzkuIrmgqjnmoTohLjvvIzliLvlh7rkuIDpgZPpgZPnl5Xov7n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nlZnkuIvmgqjpu5jpu5jogJXogJjnmoTmsZfmsLTvvIzogIzlpoLku4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lpKfvvIzkuI3mlaLlv5jmgqjnmoTmlZnlr7zkuYvmganvvIzogIHluIj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lZnluIjoioLliLDkuobvvIznpZ3miJH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Hlpb3kuYXmsqHlkKzliLDmgqjnmoTmlZnlr7zkuob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qjpgqPmi5vniYzlvI/nmoTnrJHkuobvvIzkuIDml6XkuLrluIjvvIznu4j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sLHlho3otaDpgIHmiJHlh6Dlj6Xph5Hnjonoia/oqIDlkZfvvIHmlaznp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gIHluIjnmoToqIDkvKDouqvmlZnvvIzlg4/mmKXpm6j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jgILogIHluIjnlJjlvZPnu7/lj7bvvIzmiormiJHku6zlvZPnuqLoirHmiZj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mmK/kuIDniYfnu7/lj7bvvIzkuZDkuo7pu5jpu5jlpYnnjK7jgILnu7/lj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saHlvoHnnYDogIHluIjpnZLmmKXluLjlnKjjgII8L3A+PHA+PGVtPj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HluIjlvojorqTnnJ/nmoTmlZnlr7zvvIzmiJHmsqHmnInnj43mg5zvvIHlpoLmnp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7mnaXkuIDmrKHvvIzmiJHkvJrlho3lgZrmgqjnmoTlrabnlJ/vvIHlpoLmnp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mnJ/pmZDvvIzkuIDkuIflubTvvIE8L3A+PHA+PGVtPjEwLjwvZW0+6YeR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6eL5p2l5Yiw77yM6ICB5biI6IqC5pel5Zac6L+O5bqG77yM5a2m55Sf6Jm95be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biI5oGp5Zyo5b+D5rC46Zq+5b+Y77yM5Lmd5pyI5Y2B5pel6aao6aaZ6aO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N6YeR5YWJ6Zeq6ICA77yM56Wd5oS/6ICB5biI6Iqx5Zut6bKc6Iqx5ruh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6c5Zut56GV5p6c6IKl77yM56Wd5oS/6ICB5biI6Z2i5LiK56yR5a655aC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5a+/6L6w6L+H55m+5bKB44CCPC9wPjxwPjxlbT4xMS48L2VtPuaCqOaY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mOmcsu+8jOato+WNiOeahOmBrumYs+S8nu+8jOaZmumXtOeahOeBq+eDp+S6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S6huiHquW3se+8jOeCueS6ruS6huWtpuWtkOeahOWJjeeoi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jOW3peS9nOmhuuWIqe+8jOi6q+S9k+WBpeW6t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QiOWutuW5uOemj++8gTwvcD48cD48ZW0+MTIuPC9lbT7mlZnluIj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miJHlsIbnpZ3mhL/mjbvmiJDnu5Lnur/vvIzkuLrmgqjnu4fmiJD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ogqnvvIzliY3ouqvmmK/lgaXlurfvvIzlkI7ouqvmmK/lubPlronvvIzlvIDlv4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6PvvIzlubjnpo/lnKjkuKTogqnvvIzpmarmgqjluqbov4flh4nnp4vlkozlr5L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gqjlpKnlpKnvvIE8L3A+PHA+PGVtPjEzLjwvZW0+54Ob5YWJ6YeM55qE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om55pS55L2c5Lia77yM5Y+w54Gv5LiL55qE6ICB5biI5Zyo5aSH6K++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Zyw5YaZ552A5qGI5a2Q77yM5omA5pyJ55qE5omA5pyJ77yM6YO9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LuY5Ye677yBPC9wPjxwPjxlbT4xNC48L2VtPuaCqOeUqOaFiOeIs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W4jOacm+eahOeBr++8m+aCqOeUqOaZuuaFp+eahOatjO+8jOaVsuW8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m+aCqOeUqOe6r+actOeahOaDhe+8jOiejeWMluW/g+eBteeahOmUge+8m+aCq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slO+8jOaSsOWGmeeUn+WRveeahOW9qeOAguaVmeW4iOiKgu+8jOelneem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5uOemj+awuOi/nO+8gTwvcD48cD48ZW0+MTUuPC9lbT7mvKvmraX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7vlh63ml7blhYnkuYvms4nmhaLmhaLmtYHmt4zvvIzov73muq/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nm67lhYnvvIzkvp3nqIDlm57lkbPnnYDov4fljrvnmoTmqKHmoLf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sLjnlJ/pmr7lv5jvvIzmlZnluIjoioLvvIzmhL/mgqjlv6vkuZD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oILjgII8L3A+PHA+PGVtPjE2LjwvZW0+5aaC5p6c5oiR5piv6bmw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Od5aSp77yb5aaC5p6c5oiR5piv6Ii577yM5L2g5bCx5piv6YKj6aOO5bi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Wk77yM5L2g5bCx5piv6YKj54Gr54Sw44CC5Lqy54ix55qE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bm456aP5byA6aKc77yBPC9wPjxwPjxlbT4x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Ev+aNu+aIkOe7kue6v++8jOS4uuaCqOe7h+aIkOaaluaalueahOWdjuiCqe+8j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BpeW6t++8jOWQjui6q+aYr+W5s+Wuie+8jOW8gOW/g+WcqOmihuWPo+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iCqe+8jOmZquaCqOW6pui/h+WHieeni+WSjOWvkuWGrO+8jOa4qeaaluaCq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W/q+S5kO+8gTwvcD48cD48ZW0+MTguPC9lbT7mganluIjmjqDotbf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KDpgZPmjojkuJrlkJHkurrpl7TvvJvkuI3orqHovpvli6Tmkq3luIzmnJv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rmnaXogrLmlrDoi5fvvJvkuKToopbmuIXpo47ku7vlirPmgKjvvIzmoYPmnY7mu6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mlZnluIjoioLmnaXkuLTvvIzlnKjmraTpgZPkuIDlo7D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npZ3mgqjoioLml6Xlv6vkuZDvvIzmhL/mgqj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lJ/vvIE8L3A+PHA+PGVtPjE5LjwvZW0+6ICB5biI77yM5oKo5aW95q+U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7+F6IaA77yM5a6J5o+S5Zyo5oiR5Lus55qE6Lqr5LiK77yM5bim5oiR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44CC6LCi6LCi5oKo77yBPC9wPjxwPjxlbT4yMC48L2VtPuaCq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uW3seeahOWKn+aIkOWQjeWwse+8jOiAjOaYr+WtpueUn+eahOWJjeeoi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meW4iOiKguWIsO+8jOmBk+S4gOWjsO+8muiAgeW4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r4TliIborrDlvZXkuZ/orrjvvIzmgqjkuI3mmK/mnI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nKjmiJHlv4PkuK3mgqjmmK/mnIDmo5LnmoTvvIHoioLml6Xlv6v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pmLPlhYnmma7nhafvvIzlm63kuIHlv4PlnY7mmKXmhI/mmpbvvJvpm6jpnLL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k5Polb7nuqLjgILnpZ3mgqjmlZnluIjoioLlv6vku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66ZW/5pWZ6Z6t77yM552j5L+D5a2m55Sf77yM6aG65Yip5oiQ6ZW/77yb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oWI54ix5YWz5oCA77yM5a2m55Sf5YGl5bq377yb5YC+5oOF5YWz5rOo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m5a2Q77yM5LiA6Lev6L6J54WM77yb5pWZ5biI6IqC5Yiw77yM5a2m55Sf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+r5LmQ77yM6ZW/5a+/5peg55aG77yBPC9wPjxwPjxlbT4yMy48L2VtPuS9oOiu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eUsOWbreW8gOa7oeefpeivhueahOiKseacte+8jOS9oOiuqeaxguefp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ea8q+aZuuaFp+eahOiKrOiKs++8jOS9oOiuqeaIkOmVv+eahOaXhemAlOaykOa1t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pemjju+8jOiAgeW4iO+8jOaYr+S9oOiuqeaIkeS7rOeahOS6uueUn+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iKguaXpeW/q+S5kOOAgjwvcD48cD48ZW0+MjQuPC9lbT7mmK/mgqj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oZHpgKDkuobkvJ/lpKfnmoTlvaLosaHvvJvmmK/mgqjnlKjmsZfmsLTvvIzpk7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nKPnmoTmrr/loILvvJvmmK/mgqjnlKjnn6Xor4bvvIzln7nogrLkuob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lZnluIjoioLliLDkuobvvIzorqnmiJHnnJ/or5rlnLDpgZPkuIDlo7DvvJr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uIjlpb3vvIE8L3A+PHA+PGVtPjI1LjwvZW0+5a2m55Sf5Y+X5aW9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qm5aaC6aOY6aOe55qE6aOO562d5LiO57q/55qE5YWz57O777yM5aW9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qC85aGR6YCg5a2m55Sf77yM5aW96ICB5biI5oyB5LmF55yf5b+D5Zyw5YW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6ICB5biI5pWZ5biI6IqC5b+r5LmQ77yM5YW25a6e77yM5aW96ICB5biI5pyA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qeW6leS4i+eahOiAgeW4iOS7rO+8jOS9oOS7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AgOecvOeahOaYn+aYn++8jOeUqOaCqOS7rOmCo+aYjuS6rueahOaYn+WFieeFp+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tpueUn+eahOW/g+eBte+8jOelneemj+S9oOS7rO+8jOaEn+iwou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gqjmmK/kurrnsbvov5vmraXnmoTpmLbmoq/vvIzmgqj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jgILmmK/mgqjmiJDlsLHkuobml6DmlbDnmoToi7H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qjliqjkuobnpL7kvJrnmoTov5vmraXjgILogIHluIjmgqjovpvoi6bkuob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I4LjwvZW0+5oS/56Wd56aP5YyW5L2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P5aSp55qE6Iqx5py177yM56eL5aSp55qE5p6c5a6e77yM5Yas5aSp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rip5pqW55u45Ly044CB576O5Li955u45Ly044CB5oiQ5Yqf55u45Ly0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6L+Y5pyJ5oiR55qE56Wd56aP55u45Ly077ya6ICB5biI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S6sueIseeahOiAgeW4iO+8jOiZveeEtu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eci+aCqO+8jOWPr+aYr+avj+W9k+aDs+WIsOaCqO+8jOaIkeeahOW/g+WktO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S4nea4qeaaluOAguelneaCqOWkqeWkq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lho3kuIDmrKHms6jop4bmgqjnmoTnm67lhYnvvIzlpJrmg7Plho3kuIDmrK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qjnmoTorrLor77vvIzlpJrmg7Plho3kuIDmrKHntKfmj6HmgqjnmoTlj4zmiYv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ZPlo7DosKLosKLvvIznlKjmiJHmiYDmnInnmoTnnJ/or5rjgIL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iA5qC55bC66ZW/5pWZ6Z6t77yM5LqM55uu5q635Yi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iJ55Wq5Zub5aSN5pWZ6IKy77yM5LqU5Yas5YWt5aSP5peg5oCo77yM5LiD5by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H5a+877yM5Lmd5Y+Y5Y2B5YyW5aaC5oS/77yb6L+Z5bCx5piv5Y2a54ix55qE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5LqG77yM56Wd5L2g5YGl5bq3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S4jeaYr+aYjuaYn++8jOS9huaIkeW/g+S4reaCqOaYr+aYjuaYn+S4re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WwuuiusuWPsOeEleWPkeaCqOeahOmjjumHh++8m+aCqOS4jeaYr+S8n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aCqOaYr+S8n+S6uuS4reeahOS8n+S6uu+8jOaWueWvuOivvuWgguWhke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OAguaVmeW4iOiKguW/q+S5kO+8gTwvcD48cD48ZW0+MzMuPC9lbT7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kvaDlv5jorrDng6bmgbzvvIzmrKLkuZDogIHluIjmlZnkvaDmipvlvIP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gIHluIjmlZnkvaDourLpgb/nl4XprZTvvIzlubjnpo/ogIHluIjmlZn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pb3jgILku4rlpKnmlZnluIjoioLvvIzmiJHor7flm5vkuKrogIHluIjkuID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zlmL/lmL/vvIzmhJ/liqjlkKfvvIE8L3A+PHA+PGVtPjM0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Kh5pyJ5o6M5aOw77yM5rKh5pyJ6bKc6Iqx77yM5rKh5pyJ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oG26K+t5Lit5Lyk77yM6L+Z6YeM5Y+q5pyJ5a2m55Sf5Lus5b+D54G155qE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oS/6ICB5biI6IqC5pel5b+r5LmQ77yM5a625bqt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qOaVmeS8muS6huaIkeS5oOW+l+aWueato+axieWtl++8j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i/kOetueeyvuWHhuivlemimO+8jOaCqOaVmeS8muS6huaIkea1geWIqe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luivre+8jOaCqOaVmeS8muS6huaIkeeri+i2s+ekvuS8muacrOmihuOAgu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MzYuPC9lbT7kuIDohZTogrLkurr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opbotKjmnLTmuIXpo47jgILlrojmnJvkuInlsLrorrLlj7DvvIzmoYPmnY7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LlrojlgJnnsr7npZ7nlLDlm63vvIzkuI3nlY/phbfmmpHkuKXlr5LjgILogqn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b/lkb3vvIzlj6rkuLrnmb7lubTlpKforqHjgILmlZnluIjoioLliLDkuob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ioLml6Xlv6vkuZDjgII8L3A+PHA+PGVtPjM3LjwvZW0+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p2h6aOY552A5Lmm55Sf5ZGz55qE56Wd56aP77yM5oS/5oKo54Om5oG86auY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CP77yM5aW96L+Q6L+e57ut5LiU5Y+v5a+877yM55CG5oOz5LiA5a6a5rSb5b+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Y2V6LCD77yM6YGT6Lev5LiN5Ye55Ye477yM6YeR6ZKx5a+85Ye95pW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77yM5b+r5LmQ5p6B6ZmQ5peg56m35aSn44CCPC9wPjxwPjxlbT4zOC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bqO+8jOaJjeefpemBk+aCqOeahOWPr+i0te+8m+i1sOS4iuS6hu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OeahOS8n+Wkp++8m+iwouiwouaCqOaIkeWwiuaVrOeah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naLlr7nlm7Dpmr7vvIzmmK/kvaDmlZnmiJHku6zli4flvoDml6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ngb7pmr7vvIzmmK/kvaDmlZnmiJHku6znrJHlr7nkurrnlJ/vvJvpnaLlr7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mK/kvaDlnZrmjIHkuI3mh4jjgILlpoLku4rmiJHku6zlt7Lplb/lpKfmiJD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luIjlubjnpo/lv6vkuZDlkInnpaXlronlurf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i077yM5byA5byA5ZCI5ZCI77yM5Lyg6YCS55+l6K+G5ZKM5pm65oWn44CC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uu5YWJ54Kv54Kv77yM6aWx5ZCr5pyf5b6F5ZKM5YWz54ix44CC5LiJ5bC6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CV6ICY77yM5Z+56IKy5pyq5p2l5ZKM5biM5pyb44CC5Zub5pa56Lev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Yqp77yM5pS+6aOe5qKm5oOz5ZKM6Z2S5pil44CC5Lqy54ix55qE6ICB5bi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WZ5biI6IqC5b+r5LmQ44CCPC9wPjxwPjxlbT40MS48L2VtPuS4ieWwuu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+S6uueUn++8jOS4gOaUr+eyieeslOWGmeWwseiqk+iogO+8jOWtpueUn+aYr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0ouWvjO+8jOekvuS8muW7uuiuvuacieS9oOeahOi0oeeMruOAguWvueS9o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XoOW9oueahOWlluadr++8jOWvueS9oOeahOect+aBi+aYr+ecn+eIseeahOaXoOWG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S5kOOAgjwvcD48cD48ZW0+NDIuPC9lbT7ogIHluIjvvJrmr4/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K/miJHlr7nmgqjnmoTnpZ3npo/vvIzmr4/kuIDpopfmmJ/mmJ/mmK/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LznnZvvvIzmr4/kuIDkuJ3pm6jnibXnnYDmiJHlr7nmgqjmt7Hmt7HlnL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jgILogIHluIjjgIHogIHluIjvvIzkurLniLHnmoTogIHluIjvvIH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vvIzmgqjnmoTnlJ/ml6XvvIHlrabnlJ/npZ3mgqj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eL6aOO6JC95Y+26L275ouC6L+H77yM5a6b5aaC5b2T5bm05oKo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B5oWI56Wl55qE6K+d77yM57uZ5oiR5pyA5rip5p+U55qE5oqa5oWw44CB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pWZ5YyW44CC56Wd56aP5oKo5oiR5Lqy54ix55qE6ICB5biI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aC5oSP77yBPC9wPjxwPjxlbT40NC48L2VtPuW9k+aYn+aYn+m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Bpei/nOeahOWkqemZhe+8jOS+neeogOeahOeBr+WFieS+neeEtumXquS6ruWcqO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OAguato+WboOaCqOeahOaJp+edgO+8jOaJjeacieaIkeS7rOeSgOeSqO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W/q+S5kO+8gTwvcD48cD48ZW0+NDUuPC9lbT7ogIHluIjnmoTniLHvvIzlh5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oibLnmoTmibnms6jph4zvvIzova/ljJblnKjkurLliIfnmoTor53or63ph4zvvIz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mLPlhYnnmoTop5LokL3ph4zvvIzkuLLpgJrlnKjlrabnlJ/nmoTlv4PngbX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osKLogIHluIjmoL3ln7nkuYvmganvvIE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OP5pil5aSp55qE5bm86IuX54GM5YW777yM55So5aSP5aSp55qE55SY5rOJ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5yL552A5oiR56eL5aSp5pS26I6355qE6L6J54WM77yM5b+D5aaC5Yas6Zu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oqK5oiR6LWe5oms77yb6LCi6LCi5L2g77yM5Y+v5pWs55qE6ICB5biI77yM56Wd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0Ny48L2VtPuaVmemereaMpeiInued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JrO+8jOeyieeslOeDmeS4i+efpeivhueahOWFieiKku+8jOeyieWIt+aKueWO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+8jOaIkOaJjemTuOWwseS9oOaso+aFsOeahOiEuOW6nu+8m+iAgeW4i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lneS9oOaVmeW4iOiKguW/q+S5kOWBpeW6t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IDmiorkvJ7vvIzkuLrmiJHku6zmkpHotbfkuIDniYflpKnvvJvmgq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kuLrmiJHku6znhafkuq7kurrnlJ/ot6/vvJvmgqjmmK/mmbrmhaf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ov5vmraXnmoTngbXprYLvvIHmlZnluIjoioLmnaXkuLTkuYvpmYX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jnpo/ml6DnlobvvIE8L3A+PHA+PGVtPjQ5LjwvZW0+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q+N5Lqy77yM5pWZ5oiR6K+75Lmm44CB6K+G5a2X77yM5ZGK6K+J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5b2T5oiR55yL6YGN6aOO5pmv77yM5YG26KeB5LiA5Liq5LiO5oKo55u4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6ICB5biI77yM5oiR5oOz5oKo5ZWm77yM5Y+I5piv5LiA5bm0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1MC48L2VtPu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JjeWmguatpOeyvuW9qee6t+WRiO+8m+WboOS4uuaci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mguatpOe+juS4veWKqOS6uuOAguaCqOaYr+S6uuexu+eBtemtgueahO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VmeWvvOWmgue7humbqOa2pueJqeiIrOaCoOi/nOOAguaEn+iwouaCqO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CqOaVmeW4iOiKguW/q+S5kO+8gTwvcD48cD48ZW0+NTEuPC9lbT7mgqjnlKj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luKbpoobmiJHku6zotbDlh7rov7fojKvnmoTmtbfmtIvvvJvmgqjnlK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vvIzluK7miJHku6zmlqnmlq3pmLvmjKHov5vmraXnmoTojYbmo5j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pb3nmoTpnZLmmKXvvIzkvLTpmo/miJHku6zov4jkuIrmiJDlip/nmoTpgZP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zmlZnluIjoioLmnaXkuobvvIznpZ3ogIH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vvIE8L3A+PHA+PGVtPjUyLjwvZW0+5oKo6K6p5oiR5Lu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6qX5oi377yM5oKo6K6p5oiR5Lus5oul5pyJ57K+56We55qE5pSv5p+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Lus6LWw5LiK5a2m5Lmg55qE6YGT6Lev77yM57uZ5LqI5oiR5Lus5peg56m3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6ICB5biI77yM5oiR5Lus5bCG5rC46L+c5oqK5oKo6K6w5L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4quaXpeWtkOWNh+i1t+WPiOmZjeiQve+8jOS4gOWxiuWxiuWtp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PiOi1sOi/h++8jOS4jeWPmOeahOaYr+aCqOa3seayieeahOeIseWSj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aBqeW4iO+8jOe7j+WOhuS6humjjumbqO+8jOaJjeefpemBk+aCqO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uS6huaIkOWKn++8jOaJjeefpemBk+aCqOeahOS8n+Wkp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nlJ/mtLvmiY3lpoLmraTnsr7lvannurflkYj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JbnlYzmiY3lpoLmraTnvo7kuL3liqjkurrjgILmgqjmmK/kurrnsbv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vvIHmgqjnmoTmlZnlr7zlpoLnu4bpm6jmtqbnianoiKzmgqDov5z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Hoobflv4PnpZ3mgqjmlZnluIjoioL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M5Lyg6YGT5o6I5Lia6Kej5oOR5Lmf77yb5a2m6ICF77yM5ZCs6Ze75YW8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mf77yb5biI5LiO5a2m77yM5o6I5LiO5Y+X77yM5LuY5Ye65LiO57uZ5LqI77yM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55Sf5ZOy55CG77yM5oSf6LCi5biI6ICF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AneW/tei/mOaYr+etieW+he+8jOaYr+mXruWAmei/mOaYr+WFs+aAg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aVmeW4iOiKguWQjOWcqO+8jOW/g+aDheS4uuS7iuWkqeeahOaXpeWtkOiA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ygeaciOS4uuS7iuWkqeWWneW9qe+8jOiuqeelneemj+a1h+azqOacqu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aVmeW4iOiKguaEieW/q+OAgjwvcD48cD48ZW0+NTcuPC9lbT7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opb/okL3vvIzoirHosKLkuoblj4jlvIDvvIzlrabnlJ/otbDkuoblj4jmna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lubbkuI3lj6rmmK/ku4rlpKnmiY3mg7PotbfmgqjvvIzmm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7PmgqjvvIzmhJ/osKLmgqjnmoTmgonlv4PmlZnlr7zvvIzmhL/mgqj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ZnluIjoioLlv6vkuZDvvIE8L3A+PHA+PGVtPjU4LjwvZW0+5oKo5piv5ram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52A56a+6IuX55qE5oan5oas77yb5oKo5piv5aSq6Ziz77yM54Wn5Lqu552A56ia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b5oKo5piv6aOO5ZCR77yM5byV6aKG552A5q+P5Liq5a2m5a2Q55qE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peg5Lul5Li66LWg77yM6YCB5p2h56Wd56aP77yM56Wd5oS/6ICB5bi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b+r5LmQ44CCPC9wPjxwPjxlbT41OS48L2VtPuaJk+W8g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eahOiAgeW4iOeahOelneemj++8jOaJk+W8gOW+ruazoueci+ingeeah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suWIh++8jOaJk+W8gOeUteinhueci+ingeeahOaYr+iAgeW4iOeahOa4qeaf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kp+mXqOeci+ingeeahOaYr+iAgeW4iOeahOeskeiEuO+8jOiAgeW4i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meW4iOiKguW/q+S5kOOAgjwvcD48cD48ZW0+NjAuPC9lbT7lv4PmgID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ubjnpo/nmoTkurrvvIzmh4LlvpfmhJ/mgannmoTkurrmmK/lv6vkuZ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hJ/mgannmoTkurrmmK/miJDlip/nmoTkurrvvIzmnIvlj4vvvIzlnK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7blgJnvvIzorqnmiJHku6zkuIDotbfnpZ3mhL/vvIzkuIDotbfpgIH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gannmoTpl67lgJnlkKfjgII8L3A+PHA+PGVtPjYxLjwvZW0+5Y2B5bm05a+S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iK5qac77yM5biI5oGp5peg6YeP44CC56Wd56aP6Jm95bCR77yM5b+D5oSP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76O5aW96Iul5bmy77yM5a655b+r5LmQTuasoeaWue+8jOabvuS4gOacneS4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ogOS4gOihjO+8jOe7iOeUn+S4jeW/mOOAguaVmeW4iOiKgu+8jOelne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IuPC9lbT7mganluIjvvIzlpoLmnpzmiormiJHku6zmr5T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tbfnnLznmoTpk4HvvIzmgqjlsLHmmK/ngrzpkqLkurrvvIzmgqjnlKjniLH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kqLvvIznu4/lubTntK/mnIjvvIzmiJHku6znu4jkuo7lj5jmiJDkuobpkqL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qDnhqDvvIzogIHluIjosKLosKLmgqjvvIznpZ3mgqjoioL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zLjwvZW0+5Z2m6K+a55qE5a2m55Sf5pe25Luj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2c5a2c5LiN5YCm55qE5pWZ6K+y77yb6Zq+5b+Y55qE5qCh5Zut5pe25YWJ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biI55Sf5oOF5oCA77yb5pe26ZqU5aSa5bm077yM6K6w5b+G54q55pa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piv5oiR5pyA5bCK5pWs55qE5Lq677yM6ICB5biI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S4gOWjsOWFieiNo+eahOensOiwk++8jOaVmeW4iOaYr+S4gOS4q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BjOS4mu+8jOWFtuWunu+8jOS9oOWPr+aDs+i/h+ayoeaciemCo+S6m+iAgeW4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+8jOaIkeS7rOS8mui/t+WkseWcqOWTqu+8jOaJgOS7pe+8jOWcqOaVmeW4iO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iAgeW4iO+8muiwouiwouaCqO+8gTwvcD48cD48ZW0+NjUuPC9lbT7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lvKDmmL7kurrmoLzprYXlipvvvIzkuIDkuL7kuIDliqjkvZPnjrDluIjogIX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ZfkuIDlj6XljIXlkKvosIbosIbmlZnor7LvvIzkuIDliIbkuIDnp5L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nZLmmKXjgILmhJ/osKLogIHluIjlr7nmiJHnmoTmlZnor7LlkozluK7liqn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2LjwvZW0+5LiW5pyJ5Lyv5Lm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YeM6ams44CC6LCi6LCi5oKo77yM5oiR55qE6ICB5biI44CC5Y2B5bm05qCR5p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6ICB5biI5oGp5oOF5q+U5rW35rex44CC5LiA5pel5Li65biI57uI6Lqr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6Zq+5Lul5oql5biI5oGp44CCPC9wPjxwPjxlbT42Ny48L2VtPuaIkeaEv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v+aTpu+8jOS4uuS9oOaKueWOu+eUn+a0u+eahOeDpuaBvO+8m+aIkeaEv+aYr+S4g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e+8jOS4uuS9oOaMh+W8leW5uOemj+eahOaWueWQke+8m+aIkeaEv+aYr+S4gOaU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9oOS5puWGmee+juWlveeahOelneemj++8m+aEv+S9o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iJDlip/mupDoh6rmgqjnmoTmoL3ln7nvvIzkvJjnp4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qjnmoTogJXogJjvvJvkuLrku4rlpKnllp3lvannmoTlkIzml7bvvIzmiJHku6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gqjlvZPliJ3nmoTmlZnor7LlkoznrrToqIDvvIHnpZ3npo/mgqjvvIzogIHluI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oYPmnY7mu6HlpKnkuIvvvIzmmKXmmZbpgY3lm5vmlr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Yiw5LqG77yM5Zyo6L+Z6YeM5ZCR5biu6L+H5oiR55qE5pyL5Y+L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7KJ5Lid77yM6K+36L+H5oiR5ZCD6aWt55qE5YWE5byf5aeQ5aa577yM5aS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LKM5Y+M5YWo55qE576O5aWz5biF5ZOl562J6Imv5biI55uK5Y+L5Lus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PC9wPjxwPjxlbT43MC48L2VtPuS5n+iuuO+8jOaCqOS4jeaYr+acg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cqOaIkeW/g+S4reaCqOaYr+acgOajkueahO+8geiKguaXpeW/q+S5k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mYs+WFieaZrueFp++8jOWbreS4geW/g+WdjuaYpeaEj+aalu+8m+mbqOmcsu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Tk+iVvue6ouOAguelneaCqOaVmeW4iOiKguW/q+S5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onnrJTvvIzmmK/ogIHluIjorrLor77nmoTluK7miYvvvJvpu5Hmnb/vvIz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nn6Xor4bnmoTlrp3lnLDvvJvkuInlsLrorrLlj7DvvIzmmK/ogIHluIjlsZXnjr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oiJ7lj7DvvJvlubTlpI3kuIDlubTvvIzmmKXlpI/np4vlhqzvvIzop4Hor4H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l6Dnp4HlpYnnjK7vvIE8L3A+PHA+PGVtPjcyLjwvZW0+5oKo55qE5a2m6K+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m5L2p77yM5oKo55qE5Li65Lq66K6p5oiR5Lus5oqY5pyN77yM5oKo55qE6IqC5pe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bqG56Wd77yB6ICB5biI77yM6IqC5pel5b+r5LmQ77yB5oKo55qE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Ws5L2p77yM5oKo55qE5Li65Lq66K6p5oiR5Lus5oqY56aP77yM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p5oiR5Lus5YWx5ZCM5bqG56Wd77yB6ICB5biI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As+i+ueWbnuWTjeeahOaYr+aCqOeahOiwhuiwhuaVmeivsu+8j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aYr+aCqOeahOWtnOWtnOS4jeWApu+8jOW/g+mHjOi+ueaEn+inie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rreWwveWFqOWKm++8jOaVmeW4iOiKguWIsO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gqjnlKjpmLPlhYnpm6jpnLLvvIzlk7rogrL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JvmgqjnlKjmtanngJrnn6Xor4bvvIzlvJXpoobmiJHlubjnpo/ov5zoi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kZXlv4PmsqXooYDvvIzmiZjotbfmiJHkuIPlvanmoqbmg7PjgIL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A8L3A+PHA+PGVtPjc1LjwvZW0+JmxkcXVvO+aVmSZyZHF1bzvosJDpn7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JkcXVvO++8jOWkluWPt++8muWPq+W/q+S5kOOAgeWPq+W8gOW/g+OAgeWPq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WBpeW6t+OAgiZsZHF1bzvluIgmcmRxdW876LCQ6Z+zJmxkcXVvO+aYr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vvJrmmK/mlLbojrfjgIHmmK/llpzmgqbjgIHmmK/lubjnpo/jgIHmmK/msL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mgqjlv4Pmg7PkuovmiJDjgII8L3A+PHA+PGVtPjc2LjwvZW0+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oOF55qE5Lyf5aSn77yM5rKh5pyJ54ix5oOF55qE5rWq5ryr77yM5rKh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77yM5L2G5piv5a6D6buY6buY6ICV6ICY77yM6K6p5Lq65Y+X55uK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biI55Sf5oOF77yB5pWZ5biI6IqC5Yiw5LqG77yM5oS/6ICB5biI5Lus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3Ny48L2VtPumCo+S4gOW8oO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mdouWtlO+8jOmCo+S4gOWPjOWPjOi+m+WLpOeahOWPjOaJi++8jOS4uuWfueiC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iAjOS4jei+nui+m+WKs+eahOWbreS4ge+8jOWcqOaCqO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S7rOiKguaXpeW/q+S5kO+8gTwvcD48cD48ZW0+NzguPC9lbT7nnIv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lj4jml6XokL3vvIznnIvlrabnlJ/mr4/lsYrmnaXkuoblj4jotbDvvIzmgqj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Znlr7zku47mnaXmsqHmnInmlLnlj5jov4fvvIzmgqjnmoTlkozpnK3nrJHlrr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zku4rlpKnmmK/mgqjnmoToioLml6XvvIz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vvIE8L3A+PHA+PGVtPjc5LjwvZW0+5LiA5qiq5LiA56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5LiA5Li+5LiA5Yqo77yM5LiA6KiA5LiA6KGM77yM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Wk6K+a77yM5LiA55Sf5Yuk5YuJ44CC5pWs54ix55qE6ICB5biI77yM5L2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q66KaBJmxkcXVvO+Wni+e7iOWmguS4gCZyZHF1bzv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kvaDkuIDnlJ/lubPlronvvIE8L3A+PHA+PGVtPjgwLjwvZW0+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ut5LiB5b+D5Z2O5pil5oSP5rWT44CC55SY6Zuo5ruL5ram77yM5qGD5p2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JW+57qi44CC5pWs54ix55qE6ICB5biI77yM5oKo55qE5pWZ6K+y5aaC5pil6aOO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uo77yM5rC46ZOt5oiR5b+D44CC5YC85q2k5pWZ5biI6IqC77yM5oiR6JmU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a6J5bq377yM5aaC5oSP77yBPC9wPjxwPjxlbT44MS48L2VtPuW9k+aIkeS7rO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sOaUtuaenOWunueahOaXtuWAme+8jOaCqOeVmee7meiHquW3seeahOaYr+eyieeslOeB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eahOS4pOmsk+eZveWPkeOAguWQkeaCqOiHtOaVrO+8jOaVrOeIseeah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Znlh73mlbDvvIzlhpnlh73mlbDvvIznrpflh73mlbD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KvovpvojLnoi6bvvJvnlLvnm7Tnur/vvIznlLvmm7Lnur/vvIzkuKTngrnkuID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r/luIjnlJ/mg4Xmt7HjgILnpZ3kurLniLHnmoTogIHluIjoioLml6X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moYPmnY7mu6HlpK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ieTEya3Vub2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YnkxMmt1bm9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690161A12063C07BB57CDCF0A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