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0:3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CECF1717B8A4ACBEEC5A9D292439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CECF1717B8A4ACBEEC5A9D292439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E5byf6K+v6Kej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FhOW8n+S4jeWPquaYr+WYtOS4iuivtOiv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+8jOecn+WFhOW8n+WNs+S9v+acieWbsOmavu+8jOS5n+S8muS4jeemu+S4jeW8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vt+S4jeimgeaVt+ihjeaIke+8jOWboOS4uuaIkeW+iOWuueaYk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+8jOS5n+W+iOWuueaYk+W/g+WGt+OAgjwvcD48cD48ZW0+My48L2VtPuiusOW/hu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pemqqOmrk++8jOS8tOmaj+edgOeWvOeXm++8jOaXoOaXtuaXoOWIu+S4jeWcqO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WPq+Wao+OAgjwvcD48cD48ZW0+NC48L2VtPuS6uuWcqOWBmuWkqeWcqOeci+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o+S4jeaAleW9seWtkOaWnOOAgjwvcD48cD48ZW0+NS48L2VtPui/meS5iOWkmuW5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mUmei/h+W+iOWkmuS6uu+8jOaJv+WPl+i/h+iuuOWkmuiDjOWPm++8jOS5n+abvue7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iOS4jeWgquOAguWPr+aYr+ecn+eahOmDveayoeWFs+ezu++8jOWPquimgeatu+S4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i/mOiDveermei1t+adpe+8jOWIq+Wwj+eci+aIke+8jOaIkeayoemCo+S5iOiE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i48L2VtPuS4jeWWnOasouWLvuW/g+aWl+inku+8jOS4jeWWnOas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h+eahOWPi+aDheOAguaIkeWWnOasoueugOWNleeahOS6uu+8jOeugOWNleeahOS6i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esqOesqOWRhuWRhuWYu+WYu+WTiOWTiOeahOWwseWkn+S6h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W5tOWygeWygeiKseebuOS8vO+8jOWygeWygeW5tOW5tOS6uuS4jeWQ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jeimgemdoOmmiOi1oOWOu+iOt+W+l+aci+WPi++8jOS9oOimgei0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ivmuaMmueahOeIse+8jOWtpuS8muaAjuagt+eUqOato+W9k+eahOaWueazleadpei1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S4quS6uueahOW/g+OAgjwvcD48cD48ZW0+OS48L2VtPuacieaXtu+8jOS4je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iZmuS8quOAguWPquaYr++8jOaIkeS7rOWkquWkqeecn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pkrHog4zlj5vlhYTlvJ/mg4XosIrvvIzov5nkuYjkupvlubTmmK/nno7kuobni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objgII8L3A+PHA+PGVtPjExLjwvZW0+6K+x5oOR55qE5YWJ77yM6K6p5oiR55qE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buv54S25aSx6Imy77yM5aSq5aSa55qE5aWi5pyb77yM5pyA5ZCO5YOP57695q+b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44CCPC9wPjxwPjxlbT4xMi48L2VtPuS4pOeslOaIkOS6uu+8jOS4gOeslOS/ruW/g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mavua1i+OAguWNgeS4luS4uuaDhe+8jOe7iOeUn+S9leiLpu+8jOaDheS9leS7peWg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m77nu4/mmK/pgqPkuYjnmoTnm7jkv6HkvaDvvIz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6/ku6XlgZrmsLjov5znmoTmnIvlj4vjgILomb3kuI3nn6XmsLjov5znqbbnq5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v5zjgILlj6/nrJHnmoTmmK/vvIzliLDlpLTmnaXpg73lj6rmmK/miJHoh6rkvZzlpJr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bXjgILopoHotbDlsLHotbDlkKfvvIE8L3A+PHA+PGVtPjE0LjwvZW0+5YWE5byf5Li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b+D5bCx5aW944CC5aqz5aaH5LiN576O77yM5oiR54ix5bCx5aW944CC5a626YG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pyJ5oiR5bCx5aW944CCPC9wPjxwPjxlbT4xNS48L2VtPuWBh+WlveS6uu+8jOWB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h+WcqOmqqOWtkOmHjO+8jOiFuem7kemYtOmZqe+8jOS9oOaDs+imgei6sumDvei6s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YuPC9lbT7kuqTkuIDkuKrlloToia/lv6DljprnmoTmnIvlj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orkvaDmt7HliLvmhJ/liqjjgILkuqTkuIDkuKrpmLTpmanni6Hor4jnmoTmnIvlj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orkvaDlt6flppnliKnnlKjjgII8L3A+PHA+PGVtPjE3LjwvZW0+5YWE5byf5Zyo5Lqy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iN6L+H6ICB5amG5ZWK77yB55yf55qE5piv5Y+q5pyJ5YW75Y+q54uX5omN5LiN5Lya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b5L2g44CCPC9wPjxwPjxlbT4xOC48L2VtPuS7jue7j+W+gOWQju+8jOS9oOeahO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aj+aEj+ingueci++8jOiAjOS9oOeahOaCsuS8pO+8jOaIkeS5n+WPquaYr+maj+aE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OAgjwvcD48cD48ZW0+MTkuPC9lbT7nlKjlvpfnnYDkvaDml7bvvIznp7DlhYTpgZPlv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KjkuI3nnYDkvaDml7bvvIznv7vohLjml6Dmg4XjgII8L3A+PHA+PGVtPjI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LiN5aSf5Z2a5by677yM5L2G5piv6Laz5aSf5YCU5by677yM5L2g55qE6IOM5Y+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Ot77yM5L2G5oiR56a75Y675bCx5LiN5Lya5Zue5aS0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LpeiBquaYju+8jOiOq+aKiumCo+S6uuW9k+S9nOaci+WPi++8jOWBh+WmguS7l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jOS6uuS6pOaDhea3seWOmuOAgjwvcD48cD48ZW0+MjIuPC9lbT7lj4vmg4Xov5n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kuIDml6bnjqnnnJ/nmoTvvIzmr5TniLHmg4Xov5jliLvpqqjpk63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Zyo6L+Z5Liq57q357uV55qE5LiW5L+X5LiW55WM6YeM77yM6IO95aSf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So5LiA6aKX5bmz5bi455qE5b+D5Y675a+55b6F5ZGo5Zu055qE5LiA5YiH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aKD55WM44CCPC9wPjxwPjxlbT4yNC48L2VtPuWKqOWFhOW8n+iAhe+8jOS4gOW+i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DjOWPm+WFhOW8n+iAhe+8jOS4gOW+i+adgOOAgjwvcD48cD48ZW0+MjU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lKjkuIDkuKrlraTni6znmoTngbXprYLvvIznpa3lpaDlnZrlvLrogIzmnIvlhYv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j7Lor5fjgII8L3A+PHA+PGVtPjI2LjwvZW0+56a75byA5oiR5bCx5Yir5a6J5oWw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5bCx5LiN6KaB5YaN5Zue5aS077yM6KaB55+l6YGT5q+P5LiA5qyh57yd6KGl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+D6YO95Lya6YGt6YGH56m/5Yi655qE55eb44CCPC9wPjxwPjxlbT4yNy48L2VtPuW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emdouWwseeuoeaIkeWPq+WFhOW8n++8jOaIkeayoeacieWkquWkmuW/g+aAneWOu+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peivneaYr+ecn+aYr+WBh++8jOS9huaYr++8jOaIkeWPquefpemBk+aVouS4uuaIkeaM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uumCo+aJjeaYr+aIkeWFhOW8n+OAgjwvcD48cD48ZW0+MjguPC9lbT7lr7nkuo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nmoTkurrvvIzmiJHlr7nkvaDkuKTogovmj5LliIDkuI3mmK/or7TnnYDnjqnjgIL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orqjljoznmoTkurrvvIzpmo/ml7bmj5LkvaDkuKTliIDkuZ/kuI3mmK/or7TnnYDnj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iR5Lul5Li65pyJ5Lqb5LqL5LiN5b+F6Kej6YeK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ya5riF5qWa5LiA5YiH44CC5Y205LiN55+l5pe26Ze05Y+q5bim6LWw5LqG5LiA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LiL5LiA5Lqb5Zue5b+G77yM5Zue5LiN5Y6744CCPC9wPjxwPjxlbT4zM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S6uuW+iOiuoei+g++8jOW/meS6jueul+iuoe+8jOW3p+S6juWIqeeUqO+8jOW9k+ed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SjOWSjOawlOawlO+8jOiDjOWQjuiQveS6leS4i+efs+WNtOavq+S4jeaJi+i9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rrmgLvmmK/mnInnp4Hlv4PnmoTjgILov5nkuJbkuIrvvIz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YTlvJ/lp5DlprnniLbmr43lrZDlpbPvvIzpg73mmK/kvaDnmoTliKvkurrvvIz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HvvIzlj6rmnInoh6rlt7HjgII8L3A+PHA+PGVtPjMyLjwvZW0+5L2g5oiR5Li65LqG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ICM5Y6G5bC95LqG6Imw6Zq+77yM5omN6LWw5ZCR5LqG5oiQ5Yqf5LmL6Lev44CC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6IO96K6w5b6X77yM5rC46L+c5Zyw6K6w5b6X77yM6YKj5LiA5q615YWF5ruh552A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r+A5oOF55qE6Zeq5Lqu5pel5a2Q44CCPC9wPjxwPjxlbT4zMy48L2VtPuWPi+aDh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oOacieWlveWQg+eahO+8jOaIkeimgeS9oOWwseWIhuaIkeS4gOWNiu+8jOeUmuiH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e7meaIke+8m+eIseaDheWwseaYr++8jOS9oOacieWlveWQg+eahO+8jOaIkeayo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S8muaDs+WIhuaIkeS4gOWNiu+8jOWTquaAleaIkeS4jeWcqOi6q+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nInnmoTkurrlv4PmmK/ogonplb/nmoTvvIzmnInnmoTkurrlv4P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iZPnmoTvvIzmnInnmoTkurrlv4PmmK/kuI3plIjpkqLmiZPnmoTvvIzov57nlJ/plIj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jgII8L3A+PHA+PGVtPjM1LjwvZW0+6buR5aSc5piv5YCS56uL55qE55m95aSp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piv5YGc5q2i55qE5aSq6Ziz77yM5oiR5piv5L2g5pyA6YGl6L+c55qE6ZmM55Sf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IkeiEkea1t+mHjOWFqOaYr+S9oOeahOiDjOWPm++8j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jeWAvOW+l+aIkeWOu+ePjeaDnO+8gTwvcD48cD48ZW0+MzcuPC9lbT7mnIDlj6/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vvIzlpbnmmI7mmI7lvojorqjljozkvaDvvIzov5jopoHoo4Xot5/kvaDlvojlpb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/mgJXnmoTmmK/vvIzlpbnot5/kvaDlvojlpb3vvIzljbTlnKjliKvkurrpnaLliY3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Y/or53jgILmnIDlj6/mgJXnmoTmmK/vvIzml6Xop4HlpJzop4HnmoTkurrvvIzkva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t5/lpbnml6Dor53kuI3or7TvvIzkvYblpbnljbTmnInlvojlpJrkuovnnpLnnYD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/mgJXnmoTmmK/vvIzlpbnkuZ/or7TorqjljoznmoTkurrvvIzljbTkuZ/ot5/lpbn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LmnIDlj6/mgJXnmoTmmK/vvIzkvaDmnIDlpb3mnIvlj4vlh7rljZbkuob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ph4zov57nnJ/lv4Ppg73kuI3og73nu5nvvIzov5nmiY3mmK/nnJ/mraPnmoTlj6/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b6X5oSP5pe277yM5YGH5pyL5Y+L6K6k6K+G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Zq+5pe277yM55yf5pyL5Y+L5om+5Yiw5LqG5L2g44CCPC9wPjxwPjxlbT4z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S4jeS4gOWumuimgeS6pOaciemSseacieWKv+eahO+8jOS9huS4gOWumuimgeS6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acieS5ieeahOOAguS4jeS4gOWumuimgeS6pOW9ouW9seS4jeemu+eahO+8jOS9h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S6pOW/g+mHjOacieS9oOeahOOAgjwvcD48cD48ZW0+NDAuPC9lbT7mnInphZLmnIno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hYTlvJ/vvIzmgqPpmr7kuYvml7bkvZXop4HkurrjgII8L3A+PHA+PGVtPjQ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2c5LiA5YiH6YO95peg5omA6LCT77yM6Jm954S25oiR5bey5b+D5Yqb5Lqk55i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UqOW+rueskeijheS9nOS4jeWcqOaEj+S9oOeahOWYsues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s+W/g+S9oOeahOemu+WOu+OAgjwvcD48cD48ZW0+NDMuPC9lbT7osIHnnJ/osIHlgY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IvlhbPplK7ml7bliLvosIHmiorkvaDluK7vvIE8L3A+PHA+PGVtPjQ0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KKr5Yir5Lq65Yip55So77yM5Lq65a625Yip55So5L2g6K+05piO5L2g6L+Y5pyJ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BmuS4uuWFhOW8n+aYjuefpemBk+S8muWus+S9oO+8jO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S8muS+neeEtuWdmuaMgeWIsOW6leOAgjwvcD48cD48ZW0+NDYuPC9lbT7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nm7jkupLpl7TvvIzmsqHmnInomZrkvKrvvIzlj6rmnInotaTor5rvvJ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IDnlpHvvIzlj6rmnInkv6Hku7vvvJvmsqHmnInmlr3oiI3vvIzlj6rmnInluK7liq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hJnop4bvvIzlj6rmnInlsIrph43jgII8L3A+PHA+PGVtPjQ3LjwvZW0+5pyL5Y+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a77yM55+l5bex5L6/6KGM5YWE5byf5LiN5Zyo5aSa77yM6YeN5LmJ5L6/6KGM5oG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b2i77yM55yf5b+D5L6/6KGM44CCPC9wPjxwPjxlbT40OC48L2VtPuS6uuaAu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l+WIsOS4gOS6m+S4nOilv+aXtu+8jOW+gOW+gOS5n+S4jeaHguW+l+ePjeaDnO+8jOeb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seWOu+aJjeS8muePjeaDnO+8gTwvcD48cD48ZW0+NDkuPC9lbT7msqHmnInnnIvop4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v4Pph4zmmK/lkKbmnInpgqPkuYjkuIDngrnlpLHokL3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pel6YeM5pyA5piO5aqa55qE6Ziz5YWJ77yM6amx5pWj5LqG5YWz5LqO5L2g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Ky5Lyk44CCPC9wPjxwPjxlbT41MS48L2VtPuWvueS9oOWQueaLjeS6uu+8jOacg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jOWPm+S9oOOAgjwvcD48cD48ZW0+NTIuPC9lbT7pnaLlr7nlpbPkurrnmoTog4zlj5v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moTnjJznlpHvvIzmiJHml6Dog73ml6DlipvjgII8L3A+PHA+PGVtPjUzLjwvZW0+5pyA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WE5byf6IOM5Y+b55qE5Lq656uZ5Ye65p2l5ZCn77yM5oiR5a6J5oWw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VheS6i+W8gOWni+aIkeS7rOmZjOi3r+ebuOmAou+8jOe7k+Wxg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iDjOmBk+iAjOmpsOOAgjwvcD48cD48ZW0+NTUuPC9lbT7kuIDliIfnmoT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nKjmrLrpqpfjgIHlnKjog4zlj5vjgII8L3A+PHA+PGVtPjU2LjwvZW0+6IOM5Y+b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iN5LqG5L2g77yM6IO95Lyk5L2g55qE77yM5piv5L2g5aSq5Zyo5Lm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cieS6uuivtOWkseaBi++8jOiiq+iDjOWPm++8jOi/mOacieiDjOWPm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a0u+WcqOW9k+S7iueOsOWunuOAgjwvcD48cD48ZW0+NTguPC9lbT7nqoHnhLb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lhYjkuI3lsJHopoHlpb3nmoTmnIvlj4vlt7Lnu4/lnKjkuI3nn6XkuI3op4nkuK3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gZTns7vjgILljp/mnaXvvIzlj4vmg4XlkozniLHmg4XkuIDmoLfvvIzmsqHmnInnu4/ok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kuZ/kvJrlvaLlkIzpmYzot6/jgII8L3A+PHA+PGVtPjU5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Y2D55m+56eN5qih5qC377yM5L2G55yf5q2j55yL6YCP5LiA5Liq5Lq677yM5b6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4jeWAvOW+l+WbnuaDs+eahOWIq+WkmuaDs++8jO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quS8muW+kuWinueWvuiLpuiAjOW3su+8gTwvcD48cD48ZW0+NjEuPC9lbT7miJHmg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sqHmnInmiJDnhp/liLDlj6/ku6Xljp/osIXog4zlj5v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P5Lit5qyi5Zac5Yak5a6277yM55Sf5rS75oO65oO655u45oOc77yM6L+Z5omN5piv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44CCPC9wPjxwPjxlbT42My48L2VtPuiiq+acgOebuOS/oeeahOaci+WPi+iDjOWPm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sOWcqOaIkeefpemBk+imgeaAquWwseaAquiHquW3seeejuS6huecvOOAgeaIkei/me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S6pOS6huS4qumql+WtkOi/mOeOqeW+l+WDj+eWr+Wtk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ovvvIzmiJHku6zmmI7nn6XpgZPmmK/plJnnmoTvvIzkuZ/opoHljrvlnZr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uI3nlJjlv4PvvJvmnInkupvkurrvvIzmiJHku6zmmI7nn6XpgZPmmK/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ljrvmlL7lvIPvvIzlm6DkuLrmsqHnu5PlsYDvvJvmnInml7blgJn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6XpgZPmsqHot6/kuobvvIzljbTov5jlnKjliY3ooYzvvIzlm6DkuLrkuaDmg6/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q+P5Liq5Lq66YO95pyJ6Ieq5bex55qE6Lev77yM6KaB6IOM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M5Y+b55qE5b275bqV5ZCn77yBPC9wPjxwPjxlbT42Ni48L2VtPuS6uuW/g+mavua1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awtOmavumHj+OAgjwvcD48cD48ZW0+NjcuPC9lbT7miJHog73mhJ/op4nliL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5vvvIzkvaDmnInkvaDor7TkuI3lh7rnmoTml6DlpYjvvIzkvYbmmK/kvaDlgZrlh7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ml6DmiYDosJPnmoTmoLflrZDvvIzkvaDotormmK/ov5nmoLfmiJHlsLHotorpmr7lj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pWM5Lq65Y+Y5oiQ5pyL5Y+L77yM5bCx5q+U5pyL5Y+L5pu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77yM5pyL5Y+L5Y+Y5oiQ5pWM5Lq677yM5q+U5pWM5Lq65pu05Y2x6Zm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emu+WOu++8jOiuqeS6i+aDheWPmOW+l+eugOWNle+8jOS6uuS7rOWPmOW+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+8jOWDj+S4quWtqeWtkOS4gOagt++8jOaIkeS7rOmHjeaWsOW8gOWn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m57lv4bmmK/ku7blvojntK/nmoTkuovmg4XvvIzlsLHlg4/lpLHnnKD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ourrpg73kuI3lr7nnmoTmoLflrZDjgII8L3A+PHA+PGVtPjcxLjwvZW0+5bCx5piv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yi5Zac55qE5YeG5aSH5ZKM5aW56Leo5bm077yM5Yiw5pyA5ZCO5omN6Lef5oiR6K+0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LqG5YW25LuW5pyL5Y+L77yM566X5LqG5Lmf5LiN5piv56ys5LiA5qyh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boOS4uui3neemu+iAjOaEn+WIsOiDhuaAr++8jOeVmeWcqOi6q+i+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+WcqOaIkeW/g+mHjOmdouOAgjwvcD48cD48ZW0+NzMuPC9lbT7ooqvmnIvlj4v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uobnmoTml7blgJnvvIzliKvmgIDnlpHlj4vmg4XvvIzkvYbmj5DpmLLog4zlj5v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c0LjwvZW0+5pyJ5Lqb5LqL5piO5pi+5piv6ZSZ55qE77yM5Y20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+55bOZ77yM55Sx5LqO5LiN55SY5oS/5a6B5Y+v44CCPC9wPjxwPjxlbT43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ecn+aVjOS6uu+8jOWwseaAleWBh+aci+WPi+OAgjwvcD48cD48ZW0+NzY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lsLHlg4/lhrflhrfnmoTmnIDlkI7kuIDnrq3vvIzmiJHnnIvnnYDvvIzlv4Pno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niYfniYfjgII8L3A+PHA+PGVtPjc3LjwvZW0+5L2V5b+F5ou/5bCK5Lil5Y675oy9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+Y5LqG5b+D55qE5Lq644CC5Y+L5oOF5Lmf5aW977yM54ix5oOF5Lmf57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6uu+8jOS4jeiDvei1pOijuOijuOeahOa0u+edgO+8jOaAu+i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tuiho+acjeaOqemlsOiHquW3se+8jOS4jeaYr+S5iO+8nz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nY0bmJleWlpa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J2NG5iZXlpaW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CECF1717B8A4ACBEEC5A9D292439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