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AA13076BE3B675E2CDCABFB6C8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AA13076BE3B675E2CDCABFB6C8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055S35Lq656iz6YeN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asoemDvei/meagt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p+WPjOecvO+8jOW4puedgOebuOW9k+eoi+W6pueXm+iLpueahOW+rueske+8jOWli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4i+i3s+OAguWPquacieWcqOWdoOiQveeahOmCo+S4gOWIu++8jOaJjeS8muWkp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OAgjwvcD48cD48ZW0+Mi48L2VtPuS4lueVjOS4iuWUr+eLrOmql+S4jeS6h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/g+OAguWug+aAu+WcqOS9oOacgOayoeaPkOaUvuaXtu+8jOaatOmcs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W/p+aEgeOAgjwvcD48cD48ZW0+My48L2VtPuath+aWr+W6lemHjOaXs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FqOS6huiwgeeahOiwjuiogOOAgjwvcD48cD48ZW0+NC48L2VtPuS9oOS7ju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S4uu+8jOi/meS4quS4luS4iuiCr+WumuacieS4gOS4quS6uu+8jOWcqO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IsOS9oOeahOi6q+i+ueOAgjwvcD48cD48ZW0+NS48L2VtPuW/q+S5kOS6uueU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+8jOWcqOS6jueUqOW/g+e7j+iQpeWutuW6re+8m+S6i+S4muaIkOWKn+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tuS4reeahOaooeiMg+eUn++8jOetkeS4gOS4quiHquW3seWWnOasoueahOW3o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iuS6suaDheWwseWcqOWutumHjOOAgjwvcD48cD48ZW0+Ni48L2VtPua4healm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S6uueUn+ayoeacieWbnuWktOi3r++8jOS5n+aXoOazlemHje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ivtOS7gOS5iO+8jOeci+S7gOS5iO+8jOmXruS7gOS5iO+8jOmDveacie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iusOS9j++8jOW9k+S6uueUn+S5i+i3r+mZoeWzr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S/neaMgeayieedgOOAgjwvcD48cD48ZW0+OC48L2VtPuS6uuS6uumDve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uuS6uumDveabvue7j+mUmei/h++8jOecn+ato+WxnuS6juS9oOeahO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mUmei/h+OAgjwvcD48cD48ZW0+OS48L2VtPuS4gOS4queUt+S6uuecn+ato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eahOaXtuWAme+8jOS7lueahOeIsei+g+Wls+S6uueahOeIseS8n+Wkp+W+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7juWPpuS4gOS4quaWuemdouingueci++8jOWls+S6uuaBqOi1t+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AkuavlOeUt+S6uuaMgeS5heW+l+WkmuOAgjwvcD48cD48ZW0+MTA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j6/pgInmi6nnmoTvvIzlr7nlroPvvIzkvaDku6zlv4XpobvmjqXlj5fjgILmg5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lsLHmmK/lpoLkvZXnlJ/mtLvjgII8L3A+PHA+PGVtPjExLjwvZW0+5a2m6Ze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aG76KaB5ouG5byA55yL77yM5a2m5piv5a2m77yM6Zeu5piv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WRqOWbtOaJgOacieeahOS4nOilv+mDveWcqOWinuWAv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eahOS6uueUn+aChOaChOi0rOWAvOOAguS4lueVjOS4gOebtOW+gOWJj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Wkp+Wutue0p+i/veWcqOWQjuOAguWPr+S4jeWPr+S7peWBnOS4i+adpeW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+8jOmAieaLqSZsZHF1bzvoh6rlt7EmcmRxdW8777yM6ICM5LiN5piv6YCJ5ou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utiZyZHF1bzvvvJ88L3A+PHA+PGVtPjEzLjwvZW0+5LiO5YW25L+u6aWw6Z2i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+u5q2j5b+D6IO444CCPC9wPjxwPjxlbT4xNC48L2VtPuWIhuaJi+WQj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ci+WPi++8jOWboOS4uuW9vOatpOS8pOWus+i/h++8jOS4jeWPr+S7peWBmu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a3seeIsei/h++8jOaJgOS7peaIkeS7rOWPmOaIkOS6huac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OAgjwvcD48cD48ZW0+MTUuPC9lbT7kuIDmrKHmrKHnmoTlv43orqnkuI7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sLHmmK/liKvkurrnu6fnu63kvKTlrrPkvaDnmoTnkIbnlLHvvIzor6Xlh7rmiY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h7rmiYvvvIznrJHohLjnu5nlpJrkuobmg6/nmoTlhajmmK/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ir6K+05LuA5LmI5p2l5pel5pa56ZW/77yM6L+Z5LiW5LiK5aSa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aC5pWF77yM5YaN6KeB6ZmM6Lev44CCPC9wPjxwPjxlbT4xNy48L2VtPuW9k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bnui/h+eUmuadpe+8jOe7iOS8muWPkeinie+8jOeVmeato+WcqOWOn+Wcs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n+W+heS9oOeahO+8jOS4gOabsuacieaIkeaBrOmdme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vZPkvaDljYHlhavlsoHnmoTml7blgJnvvIzov5nkuIDliIfpg73lvo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kuozljYHlsoHvvIzkvaDku43nhLbnm7jkv6HmiJHku6zpgqPkupvlhbH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vJrlrp7njrDnmoTvvJvlvZPkvaDkuozljYHlm5vlsoHvvIzkvaDmiY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5jmnInlvojlpJrlj6/og73jgII8L3A+PHA+PGVtPjE5LjwvZW0+5piv5pel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5Lqm6ZqP5YeP44CC5aaC5bCR5rC06bG877yM5pav5pyJ5L2V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Bh+WIsOi/t+iMq+aXtu+8jOS7u+S9leS6uumDveS8muWPmOW+l+i9r+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uWdmuS/oeiHquW3seWPr+S7peW4ruWIsOWIq+S6uu+8jOS7luS7rO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8uuWkp+OAgjwvcD48cD48ZW0+MjEuPC9lbT7lgZrkurrliKvlpKroo4XvvIzliI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pkqLjgILml7bku6Plj5jov4Hlv6vvvIzml6nmmZropoHlj5fkvKTjgILlgZrkur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n63vvIzmiZPkurrkuI3miZPohLjjgILku4rml6XlvpfnvarkurrvvIzmmI7lpKnmnI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L3A+PHA+PGVtPjIyLjwvZW0+5LiA5pe25Yqd5Lq65Lul5Y+j77yM55m+5LiW5Yqd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yMy48L2VtPuS4gOS4quS6uueahOe7j+mqjOaYr+imgeWcq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+l+WIsOeahO+8jOS5n+WPquacieWcqOWygeaciOeahOejqOeCvOS4reaJjeiDve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IkOeGn+OAgjwvcD48cD48ZW0+MjQuPC9lbT7ot6/nlLEmbGRxdW876Laz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lkIQmcmRxdW8757uE5oiQ77yM5omA5Lul5omNJmxkcXVvO+S6uuWQhOaciei3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mraPlm6DkuLombGRxdW875Lq65ZCE5pyJ6LevJnJkcXVvO++8jOaJgOS7pea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acieaIkOOAguaIkeS7juS4jeaLheW/g+aIkeWKquWKm+S6huS4jeS8mOengO+8jOWP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8mOengOeahOS6uumDveavlOaIkeabtOWKquWKm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I3opoHotoXov4flha3liIbphonvvIzlkIPppa3kuI3opoHotoXov4fkuIPliIb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kuI3opoHotoXov4flhavliIbmg4XvvIzkvYblpKflpJrmlbDkurrnu4/luL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3phonlkIPmkpHvvIzlho3niLHmiJDlgrvlrZ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4ix5L2g44CC5L6d54S244CC5aeL57uI44CC5rC4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aXtuWAmeaDs+imgeW/q+W/q+mVv+Wkp++8jOecn+ato+mVv+Wkp+S7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i/mOaYr+Wwj+aXtuWAmeacgOW8gOW/g++8jOWPr+aDnOS4gOaXp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wuOi/nOmDveWbnuS4jeWOu+S6huOAgjwvcD48cD48ZW0+MjguPC9lbT7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iJHng6fmr4HkuobmiYDmnInnmoTorrDlv4bvvIzku47mraTmiJHnmoTmoqb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kuobjgILmnInkuIDkuKrml6nmmajvvIzmiJHmiZTmjonkuobmiYDmnInnmoT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iJHnmoTohJrmraXlsLHovbvnm4jkuobjgII8L3A+PHA+PGVtPjI5LjwvZW0+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Cx5oSP5ZGz552A5a+55Yir5Lq65bCK6YeN77yM5b2T5L2g5bCK6YeN5Yir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ir5Lq65Lya5bCK6YeN5L2g55qE44CCPC9wPjxwPjxlbT4zMC48L2VtPuWcq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jOWKqOS4remXtO+8jOiogOivreS4jei/h+aYr+S4gOWPo+WGt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oflh63kuI3nrYnkuo7mlofljJbmsLTlubPvvIzlrabljobkuI3nrY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4bpmIXljobjgII8L3A+PHA+PGVtPjMyLjwvZW0+6Im65pyv55qE5aSn6YGT5LiK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5Sf77yM6L+Z5Lmf5piv5Lu25aW95LqL77yM5bi45Lq66YO95pyb6ICM5Y205q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b+X5Z2a5by655qE5Lq65L6L5aSW44CCPC9wPjxwPjxlbT4zMy48L2VtP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kluS4gOWmgu+8jOWkhOS6i+imgeefpeihjOWQiOS4gO+8m+ivtOivneimgeiog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ihjOS4uuimgeihqOmHjOWmguS4gO+8m+WBmuS6uuimgeWJjeWQjuS4gOiH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mgeiAgeWwkeaXoOasuuOAgjwvcD48cD48ZW0+MzQuPC9lbT7lpoLmnpzmnInmna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vZPmnaHooqvlrZDvvIzkuI3mmK/ourrlnKjluorkuIrvvIzlsLHmmK/lnKj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M1LjwvZW0+54us56uL55qE5aWz5Lq65LiN57y65bCR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5ZKM5L2T6LS077yM5Y205LiN5LiA5a6a6KaB55S35Lq65Li66Ieq5bex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mf6K645Y+q5LiA5Liq566A5Y2V5ZCr5pyJ5rex5oOF55qE55y856W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uh6Laz44CCPC9wPjxwPjxlbT4zNi48L2VtPuW9k+S4gOWIh+mDve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9k+aIkeWGs+Wumuimgei1sO+8jOS9oOaJjeaYjueZveWGt+iQve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S4jeWkmu+8jOWPr+S9oOmDveayoee7meWkn++8jOWTquaAleS4gOS4q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Lpe+8jOWvueaIkeadpeiusu+8jOmDveaYr+W5uOemj+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qbfkuobvvIzkuInliIblhrfvvIzkuInliIbkuJbmgIHngo7lh4nvvIzkurr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7bvvIzkuInliIblhrfnnLzvvIzkuIPliIbml4Hop4LvvIzkurrlj6/ku6Xnq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nqbfnmoTlpKrnqp3lm4rvvIzkurrlj6/ku6XmsqHpkrHvvIzkvYbmmK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nmoTov5jlhrflmLLng63orr3jgII8L3A+PHA+PGVtPjM4LjwvZW0+5qCR6IuX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V55eb6ICM5ouS57ud5L+u5Ymq77yM6YKj5bCx5rC46L+c5LiN5Lya5oiQ5p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Lh+aVouWcsOmdouWvueeOsOWunu+8jOmAg+mBv+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u+S9lemXrumimOOAgjwvcD48cD48ZW0+NDAuPC9lbT7lpJrlubTlkI7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vKTvvIzmiJHkvp3nhLbkvJrlpZTlkJHkvaDvvIzkvYbvvIzmiJHov5n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ml6DlhbPjgII8L3A+PHA+PGVtPjQxLjwvZW0+5LiN6KaB6L+H5aSa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ys5p2l5bCx5piv5pyA576O5aW944CCPC9wPjxwPjxlbT40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+8jOmDveacieS4qui/h+S4jeWOu+eahOS6u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IXmi6zkuKTpg6jliIbvvJrov4fljrvnmoTmmK/kuIDkuKrmoqbvvJv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uIzmnJvjgII8L3A+PHA+PGVtPjQ0LjwvZW0+54ix5Lq677yM5LiN6ZyA6Ka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Y+M5YWo77yM5LiA5a6a6KaB5Lq65ZOB56uv5q2j77yM5LiN6ZyA6KaB5oiQ5Yqf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5yf5b+D5a6e5oSP44CC6IO95YyF5a655oiR77yM54+N5oOc5oiR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l5a2Q5YaN6Ium77yM5oiR5Lmf5Lya55u45a6I5Yiw5bqV77yM5bCx566X55Sf5rS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iR5Lmf6KaB5ZKM5LuW5bm26IKp77yBPC9wPjxwPjxlbT40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SseayoemSseS4jeS4gOWumu+8jOS9huWmguaenOi/meS4quS6uuayoeacie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eS4quS6uuept+WumuS6huOAgjwvcD48cD48ZW0+NDYuPC9lbT7kurLmg4X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I3mnYLnmoTkuovmg4XlkYDvvIzkuZ/orrjlpI3mnYLnmoTkuI3mmK/kurL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aGVsbGlwOyZoZWxsaXA75Lq65b+D77yBPC9wPjxwPjxlbT40Ny48L2VtPuS9oOS7r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cqOS7iuaXpeeahOS6uu+8jOS9oOS7rOi/meS6m+mdkuW5tO+8jOeOsOWcqOimgei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rOS6hu+8gei4j+WcqOaIkeS7rOeahOi6q+S9k+S4iumdouWQkeWJjeWQp+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vlOaIkeS7rOabtOS8n+Wkp++8jOabtOW5uOemj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moTnvJjvvIznnJ/mg4XnmoTku5jlh7rvvIzlpJrlsJHnnJ/vvIz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lJnvvIzol4/nnYDkuIDkuKrkurrnmoTniLHmhZXvvIzlj6rmmK/niL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rpmr7vvIznrYnkuIDovojlrZDlpKroi6bvvIzol4/nnYDpgqPkuKrnhp/mgon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ol4/nnYDkuIDovojlrZDnmoTpmr7kuLrmg4XjgII8L3A+PHA+PGVtPjQ5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q5Lq65Zyo55yf5q2j5peg5Y+v5aWI5L2V55qE5pe25YCZ77yM6Zmk5Lq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aW95b6u56yR5LqG44CCPC9wPjxwPjxlbT41MC48L2VtPuaXtumXtOaYr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QiOeQhueahO+8jOWug+S7juS4jeWkmue7meiwgeS4gOS7ve+8jOWLpOWKs+iAh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mXtOeVmee7meS4suS4sueahOaenOWunu+8jOaHkuaDsOiAheaXtumXtOe7meS6i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tOeZveWPke+8jOS4pOaJi+epuuepuuOAgjwvcD48cD48ZW0+NTEuPC9lbT7kur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vvIzml7bluLjkvJrop4nlvpflraTni6zvvIzlm6DkuLrku5bkuIDnnYHlvI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pg73mmK/opoHkvp3pnaDku5bnmoTkurrvvIzljbTmsqHmnInku5blj6/ku6X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kurrjgII8L3A+PHA+PGVtPjUyLjwvZW0+5oiR55qE6Z2S5pil6auY5YWr5bq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uk5Yqz5oiR6Ie05a+M44CCPC9wPjxwPjxlbT41My48L2VtPuWbnuW/hu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mOiAgeeahOagh+W/l++8jOWPjeWkjeWbnuW/huaJjeaYr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YDmnInlv6vkuZDml6DpnIDlgYfoo4XjgILmhL/kvaDmraTnlJ/lsL3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Tor5rlloToia/jgILmhL/ml7blhYnog73nvJPvvIzmhL/mlYXkurrkuI3mlaP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poqDmspvmtYHnprvvvIzmhL/kvaDmg6blv7XnmoTkurrog73lkozkva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hL/kvaDni6zpl6/nmoTml6XlrZDph4zkuI3op4nlvpf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W55WM5LiK5pyJ5Lik5Liq5oiR77yM5LiA5Liq5pma5LiK5Lmg5oO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77yM5LiA5Liq55m95aSp6KKr6L+r5oCn6Ieq5oSI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cqOiHquW3seiEmuS4i++8jOayoeacieS6uuWPr+S7peWGs+WumuaIk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Z/orrjmnInkupvkurrlvojlj6/mgbbvvIz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ZHphJnjgILogIzlvZPmiJHorr7ouqvkuLrku5bmg7PnmoTml7blgJnvvIz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ku5bmr5TmiJHov5jlj6/mgJzjgILmiYDku6XvvIzor7fljp/osIXmiYDmnInkva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lpb3kurrmiJbogIXlnY/kurrjgII8L3A+PHA+PGVtPjU4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Zi05aSp77yM5oiR5bCx5Yqq5Yqb5YGa6Ieq5bex55qE5bCP5aSq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Un+a0u+S8vOS5juaFouS6huS4i+adpe+8jOWcqOaWsOmXu+mH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edueedgOeUn+atu+emu+WIq++8jOS7juWJjeaAu+aKiiZsZHF1bzvotKLlr4zoh6rn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2T5oiQ5Lq655Sf55qE56ys5LiA55uu5qCH77yM5aaC5LuK5Y205oGN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rS7552A77yM5LiA5YiH5bCx5LiN566X5aSq5beu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umSn+eahOaIkOWKn++8jOS7mOWHuueahOS7o+S7t+WNtOaYr+WlveS6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OAgjwvcD48cD48ZW0+NjEuPC9lbT7lrqDlkozniLHmmK/kuI3lkIznmoT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rqDlj6/ku6XmsqHmnInkuqTmtYHvvIzogIzniLHliJnkuI3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Liq55yf5q2j5oeC5aWz5Lq655qE5aW955S35Lq677yM5bqU6K+l5YO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Iy25a6i5LiA5qC377yM5oWi5oWi5ZOB5bCd77yM57uG57uG5Zue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OWKn+WcqOS6juS8mOeCueeahOWPkeaMpe+8jOWksei0peWcqOS6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ahOenr+e0r+OAgjwvcD48cD48ZW0+NjQuPC9lbT7nj43mg5zouqvovrn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nlJ/mtLvkuI3mmK/nlLXlvbHvvIzplJnov4fkuoblsLHmmK/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+Z5Liq5LiW55WM5LiN56ym5ZCI5omA5pyJ5Lq6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Lq65Y+v5Lul5a2m5Lya6YGX5b+Y77yM5pyJ5Lq65Y20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nOa3seayie+8jOaXoOecoOeahOWknO+8jOi6q+S9k+Wcq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WcqOa4uOemu+OAgjwvcD48cD48ZW0+NjcuPC9lbT7lv4PmmK/nnJ/nmoTooqv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lkKfvvIzpgqPmr5TpmLPlhYnov5jopoHogIDnnLznmoTlvq7nrJHvvIzmm77nu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5bnmoTvvIznjrDlnKjku5bljbTlj6rog73nnIvnnYDvvIzliKvkurrlsIbku5b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ph4zvvIzmgIDph4znmoTpgqPkurrpnLLlh7rogIDnnLznmo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qs6LW35aS077yM5Luw5pyb5aSp56m655qE6KeS5bqm77yM5ZCs6K+0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mnIDnvo7nmoTvvIzpgqPmoLfms6rlj6/ku6XlgZznlZnkuI3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YeK5pS+5Y6L5Yqb77yM5pyA5aW955qE5Yqe5rOV5bCx5piv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Y+N6ICM5Lya6K6p54Sm6JmR55qE5b+D5rKJ6Z2Z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XtuW4uOinieW+l+S6i+S4juaEv+i/ne+8jOS6uueUn+iJsOmavuOAgu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ebuOS/oe+8jOS4iuWkqeaAu+S8muect+mhvuWvueeUn+a0u+S+neaXp+aAgOaP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S6uuOAgjwvcD48cD48ZW0+NzEuPC9lbT7pnaLlr7nkurrnlJ/nmoT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mLTmmbTlnIbnvLrvvIzmiJHku6zlupTor6XpgInmi6nlr7nkurrnlJ/nmoTlk4H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4PkuK3mnIk5OSXnmoTkv6Hlv4PlubbopoHnm7jkv6HmiJDlip/mgLvmmK/lnKjnu4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uYvlkI7jgII8L3A+PHA+PGVtPjcyLjwvZW0+5Lq66YO95piv5bim552A6Z2i5Y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iv5Liq5aSa6Z2i5L2T77yM55m95aSp6KGj5Yag5qWa5qWa44CB5b2s5b2s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Y+v6IO95Y+I5piv5Y+m5LiA5bmF5qC35a2Q77yM5LiN5Lul6LKM5Y+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H6Z2i5pat5LqL44CCPC9wPjxwPjxlbT43My48L2VtPueUn+a0u++8jOacieiLp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+8jOaciei1t+iQveOAguWtpuS8muaMpeiiluS7juWuue+8jOaalueskeaXoO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jeaYr+aLpeacieeahOWkmu+8jOiAjOaYr+iuoei+g+eahOWwke+8m+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aYr+ayoeeDpuaBvO+8jOiAjOaYr+aHguW+l+efpei2s++8m+S6uueUn+aX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suaKmOS6pumjjuaZr++8jOaDs+mAmu+8jOWwseaYr+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lpfkuonmmK/mjozmj6HmnKzpoobnmoTlrabmoKHvvIzmjKvmipjmmK/pgJr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nmoTmoaXmooHjgII8L3A+PHA+PGVtPjc1LjwvZW0+6L+Z5Liq5LiW55W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Sa5oOo77yM5bCx5Lya5a+55L2g5aSa5aW9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n+awlOimgeS6ieawlO+8jOS4jeimgeeci+egtOimgeeqgeegtO+8jOS4jeimge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easo+i1j++8jOS4jeimgeaJmOW7tuimgeenr+aege+8jOS4jeimgeW/g+WKqOimg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cuPC9lbT7lnKjov5nkuKrkuJbnlYzkuIrvvIzog73nl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iprlubPkvaDmiYDmnInmr5vouoHnmoTkurrvvIzkuI3mmK/lj6rmnInlnKj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3mnInjgII8L3A+PHA+PGVtPjc4LjwvZW0+6L275ZCN5Yip6YeN5YaF5b+D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rC45LiN6L2w5aGM55qE5YaF5b+D5LiW55WM77yM5YaF572u6K+X5Lmm5LiH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LiH5Y2D77yM5a+55Z+O5aKZ5aSW55qE5ZCN5Yip56yR56yR6ICM6Ke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r5pyJ5LiA55Wq5pmv6Ie077yBPC9wPjxwPjxlbT43OS48L2VtPuWcqOW+i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5uOemj+aYr+aXoOWkhOWPr+Wvu+eahO+8jOWPquacieiupOS4uuiHquW3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aJjeiDveS6q+WPl+WIsOW5uOemj+OAgjwvcD48cD48ZW0+ODAuPC9lbT7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r7Tlh7rmnaXlj6/og73mmK/or5fvvIzlj6/og73mmK/lj7LvvIzkuZ/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qpPvvIzkvYbmmK/nlZnlnKjogprlrZDph4zogq/lrprkvJrlj5jmiJDlsY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RrazBsM2Jocn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a2swbDNiaHJ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AA13076BE3B675E2CDCABFB6C8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