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5040B1FEF253E6F2AA37C6C84A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5040B1FEF253E6F2AA37C6C84A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usOW+l+mCo+S4quaXtuWAmeS9oOeqg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pemHjea2iOWkseS6hu+8jOWGjeayoeWHuueOsO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NouS6uuaIkeWkqui0quW/g++8jOaAu+aYr+aDs+eVmeS9j+i6q+i+ueavj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OAgjwvcD48cD48ZW0+My48L2VtPuS4uuS6hui/meauteaEn+aD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quWkmu+8jOWPr+S9oOWNtOS4jeefpeePjeaDnOeOsOWcqOaYr+aXtuWAm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C48L2VtPuaIkeS7juadpeS4jeaYr+mCo+agt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AkOW/g+WcsOaLvui1t+S4gOeJh+eijueJh+OAgjwvcD48cD48ZW0+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IkeWSjOS9oOS4gOi1t+eahOaXtuWFiemCo+S5iOW5s+W4uO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mavuW/mOOAgjwvcD48cD48ZW0+Ni48L2VtPuiDveWkn+WcqOS4gOi1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iAjeeahOWfuuehgO+8jOaYr+WPjOaWuemDveacieaOgOahjOWtkOeahOiDveWK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gOahjOWtkOeahOS/ruWFu+OAgjwvcD48cD48ZW0+Ny48L2VtPu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S4gOaDs+WIsO+8jOW/g+mHjOWwsemFuOmFuO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mBk+i3r+S9leWFtuS5i+Wkmu+8jOWPr+aIkeaXoOiuuuaAjuS5iO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aIkOS4juS9oOauiumAlOWQjOW9kuOAgjwvcD48cD48ZW0+OS48L2VtP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cieWmgumjjueahOe8oOe7u++8jOWQueS5seaIkeeahOaXpeWk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QueS4jei1sOS9oOeahOWuueminO+8jOWQueS4jei1sOWvueS9oOWPiOeIseWPi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TAuPC9lbT7miJHoo4XkvZzmr6vkuI3lnKjmhI/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miJHnmoTlv4PkuK3mmK/lpJrkuYjpmr7lj5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W35LqG5rOi57q577yM5Y205oCO5LmI5Lmf5raI5LiN5bmz77yM5Zug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raM5p2l55qE5b+n44CCPC9wPjxwPjxlbT4xMi48L2VtPuimgeW5s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ivtO+8jOWIq+aJvuS4gOS6m+aXoOWFs+e0p+imgeeahOivneaVt+ihj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iLHkvaDvvIzniLHmlbTmlbTpgqPkuKrmm77nu4/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iorlroPlj5jmiJDkuobmm77nu4/jgII8L3A+PHA+PGVtPjE0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+05Ye65p2l77yM5oCO5Lya5LuN5rex5rex55qE5oSf6KeJ5peg5aWI44CC5rOq5be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CO5Y+v6K6p5a6D5aCG56ev5oiQ5rW3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WBmuS4jeWIsOS4gOS4quacgOWlveeahOS6uu+8jOWPr+aYr+S9oOWNtO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vueWvueaWueacgOWlveeahOS6uuOAgjwvcD48cD48ZW0+MTYuPC9lbT7kvLz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obnmb7lubTvvIzlv73nhLbmmI7nmb3vvIzljbPkvb/lho3op4HpnaLvvIz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kuI3lpoLkuI3op4HjgII8L3A+PHA+PGVtPjE3LjwvZW0+5oiR5Y+q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5omN5Lya5Y+Y5oiQ6K+d55eo77yM56Kw5Yiw5LiN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l6K+d5Lmf5LiN5oOz6K+044CCPC9wPjxwPjxlbT4xOC48L2VtPu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4jeeXm++8jOS5n+S4jeaYr+iuqeS6uuW/mOiusOeXm++8jOiAjOaYr+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Xm+OAgjwvcD48cD48ZW0+MTkuPC9lbT7lv6vkuZDkuI3ov4fmmK/nu5nkvKTlj6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nnYDmtYHms6rnmoTlgJ/lj6PvvJvlubjnpo/lj6rmmK/mg7Porqnlv6v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jlnKjkuIvljrvnmoTnkIbnlLHjgII8L3A+PHA+PGVtPjIwLjwvZW0+5L2g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6a75L2g6L+c5Y6755qE6IOM5b2x77yM5Y2055yL5LiN5Yiw5oiR5Zyo5ZCO6Z2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5rOq55y844CCPC9wPjxwPjxlbT4yMS48L2VtPuWmguaenOaIkeWOmuedgOiEuOea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S9oOWNtOWvueaIkeeIseaQreS4jeeQhu+8jOaIkeWRiuivieS9oO+8jOi/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uWEv+i/h+S6huWwseayoeS6hu+8jOaIkeiusuecn+S9oOWIq+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bnlKjkuIDlj6XkuI3lkIjpgILlsLHmlL7lvIPkvaD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nlKjkuIDlj6XmiJHnrYnkvaDljZHlvq7kuoboh6rlt7HlkaL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pyJ6YKj5LmI6YKj5LmI5LiA54K554K555qE5bCP5oKy5Lyk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A5L2V5aSE5Y+R5rOE44CCPC9wPjxwPjxlbT4yNC48L2VtPuaXgeS6uuS5n+iuu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WpO+8jOS9hue7iOeptuaYr+aEn+inieS4jeWIsOS9oO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g4XmmK/kuIDkuKrluKbnnYDmu6HouqvliLrnmoTkurrkvY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ph4zvvIznrYnku5blh7rmnaXnmoTml7blgJnouqvkuIrnmoTliLr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vaDnmoTlv4PljbTmmK/ljYPnlq7nmb7lrZ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LiN5bm45bGI5pyN77yM5bqU6K+l5pu05aSn6IOG5pu056ev5p6B5Zyw5ZCR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yNy48L2VtPuS4gOabsuWHpOaxguWHsO+8jO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i+mbtu+8jOS4gOauteWGjeinge+8jOS4gOauteaAneW/te+8jOWPquaYr+WBtueE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PquaYr+mUmei/h+eahOe8mOOAgjwvcD48cD48ZW0+MjguPC9lbT7ljbPkv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gY3miJHniLHkvaDvvIzkvYblj6rmmK/kuIDlj6XliIbmiYvlsLHlj6/ku6X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jgII8L3A+PHA+PGVtPjI5LjwvZW0+5LiO5YW25oWi5oWi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77yM6L+Y5LiN5aaC6LaB54ix5a6M5aW95pe25Yi25L2c5oiQ5qCH5pys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et5ZCK44CCPC9wPjxwPjxlbT4zMC48L2VtPuWmguaenOW8gOWni+S4i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WPquaDs+imgeS4ieagt+S4nOilv++8muS4jeWGjeWTreazo+eah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SkuiwjueahOWYtOWSjOawuOS4jeaer+erreeahOeI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miorpmr7ov4fnmoTml7bliLvkuI3mlq3nmoTmj6Pmkanmj6Pmka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mlL7ov4foh6rlt7HjgILmiJHku6zlt7Lnu4/lvojpmr7ov4fkuobllYr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mm7Tpmr7ov4fkuobjgII8L3A+PHA+PGVtPjMyLjwvZW0+5oiR5LiN5oO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A6Z2Z5LiL5b+D5p2l5Lya6K6p5oiR5oOz6LW36Zq+6L+H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WFiei/memBk+mAneawtO+8jOiuqeaJgOaciee+juS4v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bnuW/hueahOS5kOabsuOAgjwvcD48cD48ZW0+MzQuPC9lbT7mmI7mmI7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nmoTmmK/lmLTlt7TvvIzkuLrku4DkuYjnjrDlnKjlv4PljbTnl5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C46L+c5Lmf5LiN6KaB6auY5Lyw5L2g5Zyo5Yir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YW25a6e5L2g5LuA5LmI6YO95LiN5piv77yM5aSa5L2g5LiA5Liq5Lmf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2g5LiA5Liq5Lmf5LiN5bCR44CCPC9wPjxwPjxlbT4zNi48L2VtPuiLpeaYr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aEv+WSjOS9oOW5tuiCqeWFseW6puWQjuWIhumBk+aJrOmVs++8jOWugeWPr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/meS4gOS7vea3seaDheOAgjwvcD48cD48ZW0+MzcuPC9lbT7kuJbnlYzkuIrmnI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nprvmrbvliKvvvIzogIzmmK/lpKflj7flvJXotbfnmoTogprlrZDnl5v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op6PlhrPjgII8L3A+PHA+PGVtPjM4LjwvZW0+5aaC5p6c546w5a6e5qKm5aK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aW977yM5piv5LiN5piv5bCx5LiN5YaN5Lya5pyJ5Lyk5a6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pemXruWAmeWhq+a7oemdkuaYpe+8jOWIq+S6uueahOivnemDve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WHnee7k+WcqOS9oOeahOinhue6v+OAgjwvcD48cD48ZW0+NDAuPC9lbT7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nmoTml7blgJnvvIzkuI3opoHpl67miJHkuLrku4DkuYjmiZP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s5bnmoTml7blgJnvvIzkvaDku47mnaXkuI3kvJror7T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A5LmI5piv55a877yM55a85bCx5piv5Zyo5L2g5YWo5b+D5YWo5oSP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Zyo5Lq65a6255y86YeM5L2g5LuA5LmI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g+W5tOeahOWPmOW5u++8jOaXtuWFieeahOi9ruWbn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atpOacgOe+juWlveeahOWbnuW/huOAgjwvcD48cD48ZW0+NDMuPC9lbT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ov5nmoLfkuIDkuKrkurrvvIzku5bnu5nkuI3kuobkvaDml7bpl7TvvIz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onlhajmhJ/vvIzmm7Tnu5nkuI3kuobkvaDmnKrmnaXvvIzku5bllK/kuID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rmnInnnLzms6rjgII8L3A+PHA+PGVtPjQ0LjwvZW0+5Z2a5by654us56u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5LiK6YO95piv5a2k54us55qE77yM5Zug5Li65aW55LiN5oS/5Yir5Lq655yL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Yir5Lq65Lmf6LWw5LiN6L+b5aW555qE5YaF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Co+S5iOS4gOS4quS6uu+8jOS9oOaAu+aYr+W/jeS4jeS9j+WOu+ec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uumXtO+8jOWNs+S9v+S7gOS5iOWKqOaAgemDveayoeac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mnInkuKrkurrkuZ/lr7nmiJHor7TvvJrkvaDkuI3nlK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aDmg6/kvaDlsLHlj6/ku6XkuobjgII8L3A+PHA+PGVtPjQ3LjwvZW0+5Lm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LCB54ix5L2g77yM5rex6YaJ5omN55+l5L2g54ix6LC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Bl+aGvueahOW5tuS4jeaYr+mUmei/h+S6huacgOWlv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WGjeWlveeahOS6uu+8jOWNtOW3sue7j+aKiuacgOWlveeahOiHquW3seeU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r4/kuIDmrKHov5zooYzpg73mmK/ov5nmoL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luLjvvIzkuIDlv7XnlJ/nga3vvIzkvaDoi6XmmK/mlL7kuIvvvIzmiJHkvr/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oYzotbDnmoTojrLoirHjgII8L3A+PHA+PGVtPjUwLjwvZW0+5YW25a6e77yM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IO955yf5q2j5Lyk5a6z5L2g77yM5ZSv5LiA6IO95Lyk5a6z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o5oSP44CCPC9wPjxwPjxlbT41MS48L2VtPuS6uueUn+mBh+WIs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cuumhuuW6j+ecn+eahOW+iOmHjeimge+8jOW+iOWkmuS6uuWmguaen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iupOivhu+8jOWwseS8muacieS4jeWQjOeahOe7k+Wx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nInniLHvvIzlsLHmsqHmnInmgrLkvKTjgILkuI3og73orqnmgrLkvK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orlv4Pph4zmnIDmn5Tova/nmoTlnLDmlrnloavmu6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qK6Ieq5bex5oOz6KaB5Lqk57uZ5L2g55qE5pe25YCZ77yM5L2g5oC7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I57uZ5LqG5oiR5aSx5pyb44CCPC9wPjxwPjxlbT41NC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WPquWIuueMrO+8jOW9k+WIq+S6uuaKseedgOS7lu+8jOihgOa7tO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S7luivtCZsZHF1bzvkvaDmiormiJHkvKTlrrPkuoYmcmRxdW8777yM5Y+v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6KGA5LiN5piv5L2g6Ieq5bex55qE44CC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jOaBqOWQl++8jOeXm+WQl++8jOmavui/h+WQl++8jOS8pOW/g+WQl++8jOWks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aJgOiwk+S6huWQl++8jOWFqOa3oeS6huWQl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iLHkvaDnmoTkurrkvKTkuoblv4PvvIzkuJzopb/lnY/kuoblj6/ku6Xkv67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oLTkuoblj6/ku6XooaXvvIzkurrlv4PkuIDml6blh4nkuobvvIzlsLHmjYLkuI3ng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6K+054ix5oOF5piv5Li76LCL77yM6YKj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G5piv5oiR5Lus5YeM6L+f5aSE5q2755qE5L6p5a2Q5om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IseeahOeWr+eLgu+8jOWmguS7iuS8pOeahOa8guS6ru+8m+S7peWJje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+8jOeOsOWcqOa9uOeEtuazquS4i+OAgjwvcD48cD48ZW0+NT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mlq3nmoTmmK/mhJ/mg4XvvIzmnIDpmr7msYLnmoTmmK/nnJ/mg4X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moTmmK/lv4Pmg4XvvIzmnIDnl5voi6bnmoTmmK/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buR6Imy55qE5aSp56m65pWj5Y+R552A6K+h5byC55qE5rCU5oGv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552A5Y6L5oqR55qE5oSf6KeJ77yM6YKj5oSf6KeJ6K6p5Lq656qS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S7rOabvue7j+iuoeWIkuimgeWOu+eahOWcsOaW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Ou++8jOWboOS4uumCo+aYr+aIkeS7rOWFseWQjOeahO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Kjlv4Pljrvlk4HlkbPlroPvvIzmiJHnnIvop4Hkuob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7PnrKbvvIzpgqPot7PliqjnmoTml4vlvovlnKjmiJHlv4PngbXkuK3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kL3lnKjmsLTkuK3nmoToirHnk6PovbvovbvnmoTpo5j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us55qE5YWz57O75b+96L+R5b+96L+c77yM5Y205Y+I5Y+q6I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iA5q2l6IiN5LiN5b6X77yM6L+b5LiA5q2l5rKh6LWE5q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SjOeJueS7keiLj+eahOW3ruWIq+WwseaYr++8geaIkeeahOe6r+W6p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7keiLj+eahOe6r+W6pumrmO+8gTwvcD48cD48ZW0+NjUuPC9lbT7miJHkuI3nlKj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5bku6zpg73mmK/kuIDlr7nkuIDlr7nnmoTvvIzoh7PlsJHov5jmnInkuIDkuK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ljrvmg7Plv7XjgII8L3A+PHA+PGVtPjY2LjwvZW0+5L2g5b2T5Yid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om/6K+677yM5pyA5ZCO5bey57uP5Y+Y5oiQ5L2g57uZ5oiR5pyA5aSn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uaMh+aIquatouaIkuaOieW/g+S4reaJgOaMh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ebuOi/numhuemUgee7iOW/g+aJgOmTvuOAgjwvcD48cD48ZW0+NjguPC9lbT7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mt7nmsqHmiJHnmoTpmr7ov4fvvIzmvKvplb/nmoTnrYnlgJn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pLHokL3jgII8L3A+PHA+PGVtPjY5LjwvZW0+5LiA5YiH5YCS6YCA77yM5YC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Lqy5a+G5LmL5YmN77yM5YCS6YCA5Yiw5oiR5Lus54af5oKJ5LmL5YmN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w5oiR5Lus6K6k6K+G5LmL5YmN44CCPC9wPjxwPjxlbT43MC48L2VtPuaIk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aNouadpeeahOaYr+S7gOS5iO+8n+S4jemHjeimgemHjeimgeeahO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WAmeOAgjwvcD48cD48ZW0+NzEuPC9lbT7miJHlj4jkuI3mmK/kv53muKnmna/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kuIDnm7TkuLrkvaDkv53mjIHnnYDljp/mnIn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iv5LiN5piv5q+P5Liq5Lq677yM6LWw5Yiw5pyA5ZCO77yM5omr5bC9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qK5pel5a2Q6L+H5Yiw5LiA5peg5omA5pyJ77yf5Lmf6K646YKj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7q35omw55qE5Lq6576k6YeM77yM5b6X5Yiw5a6J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imgeeIseWkmuWwkeWbnu+8jOaJjeiDveS4jea1geazqu+8m+S4gO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kmuWwkeazqu+8jOaJjeiDveS4jeS8pOaCsuOAgjwvcD48cD48ZW0+NzQuPC9lbT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sqHmnInkuoblpKrpmLPlhYnkuZ/mnInmnIjnkIPvvIzlj6/mmK/miJHmsqHmnI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6rkupvkuZ/msqHkuobjgII8L3A+PHA+PGVtPjc1LjwvZW0+6L+Z5Liq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bCP5Yiw5LiA5oqs5aS05bCx55yL6KeB5LqG5L2g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IseaDhemHjOacieS4jeW8gOW/g+eahOS6i++8jOmCo+WwseaKiuWk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ql+WkluWlveWlveaVtOeQhuS4gOS4i+aAnee7qu+8jOWkp+WjsOWWiuWHu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mjjuWQuei1sO+8jOWPjeato+S9oOaYr+S4jeS8muemu+W8gOS7l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nml7blgJnvvIzmiJHku6zlsLHlg4/psbznvLjph4znmoTpsb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vojlpJrvvIzkuIDlvIDlj6PlsLHljJbmiJDkuobkuIDkuLLnnIHnla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Kj5Lqb5Lul5YmN6K+0552A5rC45LiN5YiG56a7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Wj6JC95aSp5rav5LqG44CCPC9wPjxwPjxlbT43OS48L2VtPuS6uuWR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PjeWkjeeahOe7j+WOhuS7pOWlueW/g+eXm+eahOS6i++8jOaJjeiDvemVv+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WWnOasouWtpOeLrO+8jOS4jei/h+aYr+S4jeaDs+WGjeWkseacm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DkuKrkuZ/msqHmnInlv5jorrDvvIzljbT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jgII8L3A+PHA+PGVtPjgxLjwvZW0+5LiW55WM6YKj5LmI5aSn77yM6L+Y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b5LiW55WM6YKj5LmI5bCP77yM6L+Y5piv5Lii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Ag+mBv+eOsOWunu+8jOS4gOebtOS4gOebtOWcqOS4uu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aOqemlsOiHquW3seeahOWCt+WP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YyMjQ0cGxp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2MjI0NHBs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5040B1FEF253E6F2AA37C6C84A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