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385B952BCCFD751C35B9D9E6CD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85B952BCCFD751C35B9D9E6CD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6S+5Lya55S35aW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WWnOasouacieWuieWF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m+eUt+S6uuWNtOW+gOW+gOiiq+e8uuS5j+WuieWFqOaEn+eahOWls+S6u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S9oOW/g+i9r+OAgeS9oOaAu+aYr+Wus+aAl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iwgeiwgeOAgeaJgOS7peiiq+S8pOWus+WIsOeahOS6uuaAu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S6uuaBree7tOS9oOaXtu+8jOWBt+WBt+mrmOWFtOS4gOS4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huS4jeWPr+W9k+ecn++8jOWboOS4uumCo+WNgeacieWFq+S5neaYr+WT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Iq+S6uuaJueivhOS9oOaXtu+8jOeojeeojeS4jeW8gOW/g+S4gOS4i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4jeWPr+eUn+awlO+8jOWboOS4uumCo+WNgeacieWFq+S5n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S6huino+S9oOeahO+8jOaYr+W9k+WIq+S6uu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S/oeS7peS4uuecn+eahOaXtuWAme+8jOeci+W+l+ingeS9oOecvO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NS48L2VtPuacgOS8pOS6uueahOaEn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ayoeS6huaWsOmynOaEn++8jOaIkeWvueS9oOWNtOacieS6hua3sea3s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En+OAgjwvcD48cD48ZW0+Ni48L2VtPuS9oOS5n+S4jeW/heeJueaEj+aVt+i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ivmuaBs++8jOaIkei/meS6jOWNgeWHoOW5tOS4jeiHs+S6jueZvea0u++8jO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aIke+8jOaIkei/mOaYr+WLieW8uuiDveeci+ep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S4jea7oeaEj++8jOivt+ebtOaOpeadpee7meaIkeivtO+8jOWIq+WIs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Ou+Wuo+azhOS9oOaXoOWkhOWuieaUvueahOaDhee7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mXtOacrOWwseaYr+S4gOS4quS6uuWtpOmbtumbtueahOeLrOadpeeLr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dpeS6uumZquS8tOW4puadpeeahOS4gOS4nea4qeaalu+8jOW9k+S4jeW+l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NruivtOS7heS6lOaIkOS6uuWcqOmcgOimgeaLkue7ne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S4je+8jOW9k+S9oOWtpuS8muaLkue7neWIq+S6uu+8jOWtpuS8muS7peeJmei/mOe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WPjeiAjOS8muWwiumHjeS9oO+8jOeUmuiHs+aVrOeVj+S9oOOAg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6humCo+WPpeivne+8muaXoOaDheS4gOeCueW5tuayoeaci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lnKjmhI/pgqPkupvlnKjkvaDog4zlkI7or7TkuInpgZPlm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kuI3ov4for7TmmI7kvaDotbDlnKjkuobku5bku6znmoTliY3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iq55yf5q2j5by65aSn55qE5Lq677yM5LiN5Lya5oqK5aSq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qx5Zyo5Y+W5oKm5ZKM5Lqy6ZmE5Yir5Lq65LiK6Z2i44CC5omA6LCT55qE5ZyI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6YO95Y+q5piv6KGN55Sf5ZOB44CC5pyA6YeN6KaB55qE5piv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Yqf44CC5Y+q5pyJ6Ieq5bex5L+u54K85aW95LqG77yM5omN5Lya5pyJ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mE44CC6Ieq5bex5piv5qKn5qGQ77yM5Yek5Yew5omN5Lya5p2l5qCW77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5m+5bed5omN5Lya5p2l5b2S44CCPC9wPjxwPjxlbT4xMi48L2VtP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ilv+WwseWOu+S5sO+8jOWWnOasouS4gOS4quS6uuWwseWOu+i/ve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Co+S4quS4nOilv+ayoeacieeUqO+8jOmCo+S4quS6uuayoe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oeacieWFs+ezu++8jOS6uueUn+iLpuefre+8jOimgeefpemBk+mBl+aGv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i0peWPr+aAleeahOWkmu+8gTwvcD48cD48ZW0+MTMuPC9lbT7miJHnu5n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aDlvojpq5jlhbTvvIzlvZPkvaDnnIvliLDmiJHnu5nliKvkurrkuKTpo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miJHmnInnnIvms5XkuobvvIzkvYbkvaDkuI3nn6XpgZPku5bkuZ/mm77nu5nmiJ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ogIzkvaDku4DkuYjpg73msqHnu5nov4f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r5omL55qE5rC06L+Y5piv5Lya5YeJ77yM5YaN6aWx5ruh55qE54Ot5oO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Wj77yM5YaN54ix55qE5Lq65Lmf6K645Lya56a75byA77yM5omA5Lul5L2g6KaB5Lm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6KaB5YaN5byg5Y+j5bCx5piv5p2l5pel5pa56ZW/77yM6ICM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44CCPC9wPjxwPjxlbT4xNS48L2VtPuaIkeeahOS4nOilv+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+8jOS9oOWPr+S7peaLv+edgO+8m+aIkeS4jee7me+8jOS9oOS4jeivpea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S4jeiDveaKouOAguWvueS9oOWlveW6lOivpeePjeaDnO+8jOiAjOS4j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JgOW9k+eEtu+8jOWkquWkmuS6uuS4jeaYjueZvei/meS4q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uqvovrnmsqHmkpXnoLTohLjnmoTkurrlpKrlpJrkuobvvIzmmI7mmI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vojlpJrkurrljbTkuI3og73ovbvmmJPnv7vohLjvvIzlr7norqjljoz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LLlh7rlvq7nrJHmmK/miJHku6zlv4XpobvopoHlrabkvJrnmoTmgb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aSH6IOO5peg5pWw77yM5L2g5oSf5oOF5LiN5pat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6L+35Lq677yM6ICM5piv5L2g5buJ5Lu35Y+I55m+5pC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Co+S6m+eUn+a0u+WcqOaYqOWkqeeahOS6uuWkseWOu+S6hu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+a0u+WcqOaYjuWkqeeahOS6uuWkseWOu+S6huacquadpe+8jOmCo+S6m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S6uuaLpeaciei/h+WOu+WSjOacquadp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oi6bph4zmnInkuZDjgIHlk63ph4zlkKvnrJHvvIzmsqHosIHkuIDnm7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IHmsLjov5zkuIvvvIzmiJHku6zlnKjoi6bkuZDkuK3mkZTmiZPvvIzlnKjlk63nr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jgILmnInml7bvvIzml6Dpobvor63oqIDooajov7DvvIzogIzopoHpnZnlv4Pnjqn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ko/jgILkurrnlJ/nmoTlooPnlYzvvIzkuI3lnKjkvaDph4rmlL7ku4DkuY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r3kuIvlpJrlsJHjgILkvaDmsonpu5jlnKjkuJbnlYznmoTllqflmqPkuK3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l6/ov5vkvaDnmoTlv4PkuIrjgILljp/mnaXvvIzmiJDnhp/kuI3ov4fmmK/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t6HlrprvvIzmiJDplb/kuI3ov4fmmK/oiI3lvIPlkI7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GT5LiN5ZCM5LiN55u45Li66LCL77yM5L2g6K6o5Y6M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Zac5qyi5L2g77yM5L2V5b+F5ZKE5ZKE6YC85Lq66LS55LqG5Y+j6IiM5Lmf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L2g6Zey5b6X5oWM5L2G5piv5oiR5rKh56m66Zmq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/mOacieW+iOWkmue+juWlveeahOS6i+eJqeetieedgOS9oO+8jOWI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tOS4jeimgeaUvuW8g++8jOaJgOS7peS9oOimgeWGheW/g+a4qeaflO+8jO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IuPC9lbT7mg7PniLHkvaDnmoTkurrljYPovpvkuIfoi6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pgIHlm57lrrbvvIzogIzmg7PnnaHkvaDnmoTkurrlj6rkvJrljYPmlrnnmb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5DliLDphZLlupfjgII8L3A+PHA+PGVtPjIzLjwvZW0+5oiR6L+Z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5Y+q6KaB5Yir5Lq65LiN55CG5oiR55qE77yM5oiR5LiN5Lya5YaN56Gs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75omT5omw44CC5L2g55qE5oCB5bqm5Yaz5a6a5oiR55qE5oCB5bqm77yM5L2g6I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77yM5oiR5Lmf5Y+q5aW95a+55L2g5Ya35r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1sOW+l+WkquaFou+8jOiKseS8muWHi+iwoueahO+8m+S5n+S4jeimge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mCo+agt++8jOiKsei/mOayoeacieW8gO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Yror4nmiJHku6zvvIznroDljZXnmoTllpzmrKLmiY3plb/ov5zvvIzlubPlh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nIDlv4PlronvvIzlj6rmnInmh4LkvaDnmoTkurrmnIDmuKnmmpbvvIz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p4Hkurrlv4PvvIzlt7Lnu4/nprvlvIDnmoTkurrkuI3opoHlho3li4n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nlZnliLDmnIDlkI7nmoTmiY3mmK/lpb3nmoT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L44CB5Lu75L2V5Lq677yM6ZyA6KaB5L2g6L+H5LqGMTHngrnov5joi6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ku7vkvZXkuJzopb/pg73kuI3og73ku6XlgaXlurflgZrkuqTmjaL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tLvkuIDovojlrZDjgII8L3A+PHA+PGVtPjI3LjwvZW0+5Yir5aS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aSq5aSn5pa55LqG77yM5Lmf5Yir5aSq6IO95bmy5LqG77yM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ya6KeJ5b6X77yM5L2g5YGa55qE5LiA5YiH6YO95piv5bqU6K+l55qE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pKR5LiN5L2P77yM5ZOt5LqG57Sv5LqG77yM5Lmf5rKh5Lq6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Zyo5LuW5Lus55y86YeM6L+Z6YO95piv5L2g5oS/5o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eUn+W5tuS4jeWcqOS6juiOt+WPlu+8jOabtOWcqOS6ju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e5geWNjui/mOaYr+iLjeWHie+8jOeci+i/h+eahOmjjuaZr+Wws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aBi++8jOavleern+S9oOS4jeWJjeihjOeUn+a0u+i/mOimgeWJjeihjOOAgu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edoeS4gOinieWwseaKiuWug+W/mOS6huOAguiDjOedgOaYqOWkqei/vei1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8mue0r+Wdj+S6huavj+S4gOS4quW9k+S4i+OAgui+uei1sOi+ueW/m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vj+S4gOS4qui/jumdouiAjOadpeeahOW5uOem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kvJrniLHmiJHkuIDovojlrZDvvIzkvYbmmK/miJHlsYXnhLb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ov5novojlrZDvvIzov5jmmK/kuIvovojlrZD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oOz5aW95LqG6IO95L2/6Ieq5bex5Y+Y5LyY56eA55qE5LiA5LiH56eN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Cx5piv5oeS5b6X5pS55Y+Y44CCPC9wPjxwPjxlbT4zMS48L2VtPuacieS6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acieS6m+S6i+eci+edgOeci+edgOWwsea3o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Ds+edgOaDs+edgOWwseW/mOS6hu+8jOacieS6m+aipuWBmuedgOWBmuedgO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zIuPC9lbT7kuIDnspLnsbPlhbvkuIDkuKrmgan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lhbvkuIDkuKrmlYzkurrjgILogIHkurrmmK/lr7nnmoTjgIL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liIfvvIznu5noh6rlt7HnlZnkuIvkuIDkupvpqoTlgrLlkozniLH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bfnmoTojqvov4fkuo7lv4PjgII8L3A+PHA+PGVtPjMzLjwvZW0+5L2g5Y+v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a6I5L+h77yM5L2G5peg5rOV6KaB5rGC5Yir5Lq65Lmf5a6I5L+h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rGC6Ieq5bex5a+55LuW5Lq65aW977yM5L2G5LiN6IO95pyf5b6F5Lq65a62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2g5oCO5qC35b6F5Lq677yM5bm25LiN5Luj6KGo5Lq65a625bCx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aaC5p6c5L2g55yL5LiN6YCP6L+Z5LiA54K577yM5Y+q5Lya57uZ5L2g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4Om5oG844CCPC9wPjxwPjxlbT4zNC48L2VtPuS6uuWcqOi0quass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uOemj++8jOWcqOW/meeijOS4reWkseWOu+WBpeW6t++8jOWcqOaAgOeWke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u++8jOWcqOiuoei+g+S4reWkseWOu+WPi+aDhe+8jOWcqOeXtOi/t+S4reWks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cqOaJp+edgOS4reWkseWOu+Wugemdme+8jOWcqOWCsuaFouS4reWkseWOu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/vemAkOS4reWkseWOu+mjjuaZr+OAgjwvcD48cD48ZW0+Mz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nJ/luIzmnJvmiJHog73lv6vov5vml7bpl7TvvIzov5nmoLfmiJHlsLH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nIDnu4jnmoTnu5PmnpzmmK/kuI3mmK/lgLzlvp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e576O5Yir5Lq677yM5LiN55So6Iqx5LiA5YiG6ZKx77yM5Y+v5L2/5Lq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Ke5by65L2g5Lus55qE5YWz57O777yM5L2V5LmQ6ICM5LiN5Li6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ieaLqeS7u+S9leS4gOenjeeUn+a0u+aWueW8j++8jOmDveacieW+l+acie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eUqOe+oeaFleS7gOS5iO+8jOS5n+S4jeeUqOaKseaAqOS7gOS5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WBmueahO+8jOWPquaYr+S/neaMgei6q+S9k+WSjOWGheW/g+eahOW5s+i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Z/orrjmiJHku6zlpYvmlpfkuIDovojlrZDvvIzlp4vnu4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sI/kurrnianvvIzkvYbkuI3kvJrlpqjnoo3miJHku6zpgInmi6n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rnlvI/mtLvkuIvljrvjgILov5nkuJbnlYzov5zmr5TkvaDmg7PopoHlvpf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iKvotKXnu5nnlJ/mtLvvvIzliKvotKXnu5kmbGRxdW875Yir5Lq66K+0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v5nmmK/kuKrnjrDlrp7nmoTnpL7kvJrvvIzmh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ppa3lkIPvvIzotKvotLHlpKvlprvnmb7kuovlk4DjgILkuI3opoHnm7jkv6H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YXkuovmg4XoioLvvIzpgqPlj6rmmK/kuKrkvpvorrjlpJrpmYznlJ/kurrllqfl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nLrmiYDjgII8L3A+PHA+PGVtPjQwLjwvZW0+6L+Z5LiW55WM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25a6e5rKh5LuA5LmI5Lic6KW/6K6p5L2g6L+35aSx6Ieq5bex77yM5a2m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/5Y+X77yM56yR552A6K+077ya5rKh5LuA5LmI5LqG5LiN6LW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/h+W+l+WkqumXsu+8jOaJjeacieaXtumXtOaJp+edgOWcqO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jOaJjeacieaXtumXtOaXoOeXheWRu+WQn+aJgOiwk+eXm+iLpu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W/meeijOeahOS6uu+8jOS7luS7rOeahOaXtumXtOmDveiKseWcqOWKquWKm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JbnlYzlpKrlpKfvvIznlJ/lkb3ov5nmoLfnn6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v4flvpflsL3ph4/lg4/oh6rlt7Hmg7PopoHnmoTpgqPkuKr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Ww6ZSZ5LqG6Lev77yM6KaB6K6w5b6X5Zue5aS077yb54ix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pS+5omL44CC5Lq65b+D6YO95piv55u45a+555qE77yM5Lul55yf5o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YO95piv55u45LqS55qE77yM55So5b+D5pqW5b+D44CC5Y+q5pi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6Lev6ICM5bey77yM5L2V5b+F5oqK5oCA5b+15byE55qE5q+U57uP6L+H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puaDs+S4jeWkmu+8jOWFnOmHjOacieezlu+8jO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qO+8jOaJi+mHjOaciea0u++8jOWNoemHjOaciemSse+8jOW/g+mHjOacie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DUuPC9lbT7kuI7lhbbnlJ/msJTvvIzkuI3lpoLkuon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5HmgJLvvIzkuI3lpoLlj5HlpYvvvJvkuI7lhbbmirHmgKjvvIzkuI3lpoL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yL5Lq677yM5LiN6KaB55So55y8552b5Y6755yL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yL6LWw55y877yM5pu05LiN6KaB55So6ICz5py15Y675ZCs77yM5Zug5Li6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5Y+q6KaB55So5pe26Ze077yM55So5b+D5Y675oSf5Y+X77yM55yf55qE5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H55qE5Lmf55yf5LiN5LqG44CCPC9wPjxwPjxlbT40Ny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mdouWvuemdouWcsOS6pOiwiOaJjeiDveeul+aYr+WAvuWQrO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tuWunuS9k+S8muayiem7mOS5n+aYr+S4gOenjeWAvuWQrOOAguacgOi/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IseaDhe+8jOWOn+acrOS4jeaYr+imgeaIkOS4uueUn+WRveS4reS4gOS7v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0n+iNt+OAgjwvcD48cD48ZW0+NDguPC9lbT7mhL/njrDlnKjmiYDmnInogp3ogq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i6bpmr7lkozor7jlpJrkuI3lubjvvIzlnKjmnKrmnaXnmoTkuIDlpKnpg73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otbfjgII8L3A+PHA+PGVtPjQ5LjwvZW0+6L+Z5Liq5LiW55WM5LiK6L+H5b6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6YOo5YiG5piv6K+l5ZCD5ZCD77yM6K+l5Zad5Zad77yM6K+l5omT5omu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+75Lmm6K+75Lmm77yM6L+95rGC5LiA5a6a5Z+656GA55qE54mp6LSo77yM5Ya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6p6Ieq6Lqr57K+56We5oSJ5oKm5LiA5LiL55qE77yM5o6l5Zyw5rCU55qE77yM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f5LiN6ISx5L+X55qE5pmu6YCa5Lq644CCPC9wPjxwPjxlbT41MC48L2VtP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mDveS4jeinieW+l+iHquW3seeahOmAieaLqeaYr+WvueeahO+8jOaJjeS8mu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i+awtOeahOW9ouW8j+aJvuiupOWQjOOAgjwvcD48cD48ZW0+NTEuPC9lbT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lv4Plj5jvvIzlv4Ppmo/ot6/ovazvvIzlv4Pmg4Xlpb3vvIzkurrliJn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t67vvIzkurrliJnngbDmmpfvvJvovpPku4DkuYjvvIzkuZ/kuI3opoHovpP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3pgJrml7bvvIzor5XnnYDmi5DlvK/vvJvlv4PkuI3lv6vml7bvvIzor5XnnY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urrmuJDov5zml7bvvIzor5XnnYDkuI3nlZnvvJvmg4XmuJDmt6Hml7b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yLjwvZW0+5q+P5Liq5Lq66YO95pyJ6Zi05pqX6Z2i44C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Z2i77yM5pyJ5LuA5LmI5aW95aWH5oCq55qE77yM5a+55LiN5ZCM55qE5Lq65LiN5ZC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ac5qyi5bCx5Lqk5rWB77yM5LiN5Zac5bCx6ZmM6Le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lveWvueWIq+S6uuadpeivtOWwseWDj+S4gOmil+ezlu+8jOWQg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S9oOeahOWdj+WvueWIq+S6uuadpeivtOWwseWDj+S4gOS4queWpOeXl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wuOS5heWcqO+8jOi/meWwseaYr+S6uuaAp+OAgjwvcD48cD48ZW0+NTQ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4PmgIHlsLHmmK/vvJrlvpfkuYvlnabnhLbvvIzlpLHkuYvmt6HnhLbvvIzkuonlj5b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obrlhbboh6rnhLbjgII8L3A+PHA+PGVtPjU1LjwvZW0+55Sf5rS75pyJ6L+b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uA5LmI5Lmf5LiN6IO96L6T5LqG5b+D5oOF44CC6L+Z5LiW5LiK77yM5pyJ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65a6277yM5pyJ5pe257uZ5Yir5Lq656yR56yR6Ieq5bex77yM5pS+6L275p2+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77yM5Lmf57uZ5Yir5Lq65b+r5LmQ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eul+WNpuaYn+W6p+WRveeQhu+8jOmCo+aYr+WThOWwj+aci+WPi+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iHquW3seaJi+S4reOAguWdkOWcqOWutumHjOetieS7gOS5i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tkO+8jOi/mOS4jeWmguedoeS4gOinieWBmuS4quWlveaip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lpKrlpJrvvIznnIvnmoTlpKrpgI/vvIzlsLHkvJrlj5jmiJ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/jgILmgLvmmK/mt7Hmg4XooqvovpzotJ/vvIzlgY/lgY/lpZfot6/lvpfkurr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JrkuJbkuIrmnInkuKTmoLfkuJzopb/kuI3lj6/nm7Top4bvvIzkuI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ozmmK/kurrlv4PjgII8L3A+PHA+PGVtPjU4LjwvZW0+55Sf5ZG95Lit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v6YGH5LiN5Y+v5rGC77yM546w5Zyo5pei54S26YGH5Yiw5LqG5bCx5Yir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T5L2P77yM5ZCm5YiZ6ZSZ6L+H5ZCO5oKU5bCx5aSq6L+f5LqG44CC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CZyZHF1bzvov5nkuKTkuKrlrZflrrnmmJPlhpnvvIzljbTmmK/kurrnlJ/mnIDpmr7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U5LjwvZW0+5L2g5Y+q6IO95oqY6IW+5Yiw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5LqO5LiN5Zyo5LmO5L2g55qE5Lq677yM5b+Y6K6w5Lq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L2c5omA5Li65qC55pys6LW35LiN5LqG5Lu75L2V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OsOWunuS4reeahOe+ju+8jOS4jeeuoeWug+eahOS4gOWIh+e8uu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mCo+S6m+e8uueCueacieWkmuS5iOWkp++8jOaAu+aYr+ecn+ato+e+jueah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S9v+S4gOS4quWBpeW6t+eahOS6uuWujOWFqOa7oeaEj+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kuYvpl7TvvIzmiJHkuIDml6bkuI3kv6Hku7vkvaDvvIzkvaDlkI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lpJrlsJHooaXmlZHvvIzmiJHpg73orqTkuLrkvaDku43nhLblnKjnjqnlpZf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6L275pe277yM5b+D5piv6L2v55qE77yM6IS+5rCU5pi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5bm05ZCO77yM6IS+5rCU5piv6L2v55qE77yM5b+D5piv56Gs55qE77yM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7uT5p6c77yM6KaB5LmI5pKV5b+D6KOC6IK677yM6KaB5LmI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5LiN5piv5a2k5YO777yM6ICM5piv5pyJ5Y6f5YiZ5pyJ6YCJ5oup5Zy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5ZKM5Zac5qyi55qE5Lq65Y2D6KiA5LiH6K+t77yM5ZKM5YW25LuW55qE5Lq6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2My48L2VtPueDreawtOayu+S4jeS6hueZvueXhe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4jeS6huS4gOeUn++8jOS6uuawkeW4gemDveacieWBh+eahO+8jOi/nOemu+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S6uuOAgjwvcD48cD48ZW0+NjQuPC9lbT7kurrnlJ/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nKjkuY7nm67nmoTlnLDvvIzlnKjkuY7nmoTlupTor6XmmK/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6Xlj4rnnIvpo47mma/nmoTlv4Pmg4XjgII8L3A+PHA+PGVtPjY1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LiA5pem5aSx5Y675L+h5Lu777yM5YaN5aSa55qE5byl6KGl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f5p2l55qE5oSf6KeJ77yb5b+D5LiO5b+D5LmL6Ze077yM5LiA5pem5rKh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iA6K+t5Lmf5peg5rOV5oSf5Yqo5pyA5Yid55qE5b+D77yb5Yir5oq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6ZSZ5L+h77yM5Y205o2i5p2l55qE5piv5pW36KGN77yb5Yil5oqK5oSf5oO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Y205oul5pyJ5piv6IOM5byD77yb57q15a6555WZ5LiN5L2P5b+D77yM5Y2R5b6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ix44CCPC9wPjxwPjxlbT42Ni48L2VtPuaXtumXtOS8muaKiu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WcqOacgOWQju+8jOavleern+WWnOasouaYr+S4gOmYtemjju+8jOiAjOeI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NjcuPC9lbT7kuIDkuKrkurrkuI3lj6/og73niq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Jnor6/kuKTmrKHvvIznrKzkuozmrKHov5jov5nmoLflgZrvvIzlt7Lnu4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plJnvvIzpgqPmmK/kvaDnmoTpgInmi6n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6Zmp55qE5pWM5Lq677yM5LiN5piv5L2g55y85Lit5pyA5Z2P55qE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uq5aSx5o6n5pe255qE6Ieq5bex44CCPC9wPjxwPjxlbT42OS48L2VtP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ieW+l+acieW+iOWkmuWkh+iDjuWkmuWFieiNo++8jOWboOS4uuWPquacieegtO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h+iDjuOAguWls+S6uuS5n+S4jeimgeinieW+l+acieW+iOWkmui/veaxg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hOWCsu+8jOWboOS4uuWPquacieW7ieS7t+i0p+aJjeiiq+WThOaK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5nkuKrkuJbnlYzkuIrlvojpmr7lho3mnInnnJ/mraPnmoTniLHmg4X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niLHnmoTkurrlpJrljYrkvJrlnKjlvpfkuI7lpLHkuYvpl7TmnYPooaHvvIzlnK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7lm57miqXkuYvpl7TovoPph4/jgII8L3A+PHA+PGVtPjcxLjwvZW0+5b2T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552A5L2g77yM5L2g5Y+I5oCO5LmI55+l6YGT5oiR5pu+5Zyo5b+D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Sa5bCR6K+d44CC5b2T5oiR5LiA5oiQ5LiN5Y+Y5Zyw56uZ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CO5LmI55+l6YGT5oiR5YaF5b+D5pep5bey5Li65L2g5Y2D5Zue55m+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mdouWkuOS9oOWkqeiKseS5seWdoOeahO+8jOiDj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i+avgeS9oOacgOeLoOeahO+8m+W9k+mdoumqguS9oOWCu+eTnOesqOibi+eah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r+eWvOeIseS9oOacgOecn+eahOOAguS6uuS4jeWPr+eci+WkluiyjO+8jOmBk+iy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acgOWPr+aAle+8m+ivneS4jeWPr+WQrOW9k+S4i++8jOmYtOWliemYs+i/neacg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moqbmmK/kuIDnp43mrLLmnJvvvIzmg7P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moqbmg7PmmK/moqbkuI7mg7PnmoTnu5PmmbbjgILmr4/kuKrkurrnmoT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oqbmg7PvvIzmoqbmg7PmmK/nvo7lpb3nmoTvvIzkvYbmmK/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ZPot6/mmK/mm7LmipjnmoTjgILml6DorrrlpoLkvZXvvIzlv4XpobvorqTnnJ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roPvvIzlnZrmjIHkuobvvIznhqzov4fkuobvvIzmoqbmg7PlsLHlrp7njr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7njrDmoqbmg7PnmoTkurrvvIzlsLHmmK/kuIDkuKrmiJDlip/nmoTkurr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moqbmg7PvvIzkuI3lv5jliJ3lv4PvvIzmlrnlvpflp4vnu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K665Zyo5LiW55WM5LuA5LmI5Zyw5pa577yM6ZKx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pWI44CB5pyA55u05o6l55qE6YCa6KGM6K+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mqhOWCsueahOiwgeS5n+S4jeS9juWktO+8jOWPr+WQjuadp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iogOW3p+ivremdouWvueS4jeWQjOeahOeLl+OAgjwvcD48cD48ZW0+Nz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lhYjlnKjoh6rouqvmib7ljp/lm6DvvIzkuI3opoHmgLvmmK/oi5/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ovlrZDohI/kuobvvIzmmK/lm6DkuLrkvaDotbDnmoTot6/kuI3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6w5a6e5bCx5YOP5LiA5Liq5rOl5r2t77yM5pyJ5Lq6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Iuf5LiU77yM5Lmf5pyJ5Lq66Leo6L+H5rOl5r2t6Z2i5ZCR6L+c5pa544CC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56a75rOl5r2t77yM5bCx5b+F6aG75Yqq5Yqb5Y+Y5b6X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SjOiwgemDveWIq+eGn+W+l+WkquW/q++8jOS4jeimgeS7peS4u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mimOS4gOiHtO+8jOWFseWQjOeCueW+iOWkmu+8jOS9oOS7rOWwse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fs+OAguivreiogOW+iOWkmuaXtuWAmemDveaYr+WBh+eahO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aYr+ecn+eahOOAgjwvcD48cD48ZW0+NzkuPC9lbT7miJHkuIDnm7Tku6X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j5jogIHnmoTvvIzlhbblrp7kuI3mmK/vvIzkurrmmK/kuIDnnqzpl7Tlj5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a2m5Lya5a6a5pyf57uZ6Ieq5bex55qE55Sf5rS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omU5o6J5LiN5YaN56m/55qE6KGj5pyN77yM5b+Y5o6J6YKj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A5Liq5oC75piv5Zue5aS055yL55qE5Lq677yM6LWw5LiN5LqG6L+c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WcqOW5tOi9u+eahOaXtuWAmeWBh+ijheS4jeeIse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n+i+sOWSjOWkp+a1t+aYr+imgemXqOelqOeahO+8jOivl+WSjOi/nOaWueeah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W+iOi0teeahO+8jOmdoOiHquW3seeahOiDveWKm+i1mumSseS8muS4iu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77nu4/nmoTmiJHkuIDouqvlgrLpqqjlh7rnjrD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poLku4rnmoTmiJHkuIDouqvni7zni4jmtojlpLH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ljYHlhavlsoHnmoTml7blgJnvvIznjqnlkb3niLHov4fkuIDkuKrkurr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rbvvvIzpnZLmmKXmm7/miJHmirXkuobljYrmnaHlk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6ICB55qE6KqT6KiA77yM5rKh5pyJ5LiN5Y+Y55qE5om/6K+6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mJ5peg5Y+N6aG+44CCPC9wPjxwPjxlbT44NC48L2VtPuS9oOWGj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S6uuWvueS9oOS4jeWgquOAguS9oOWGjeS4jeWgqu+8jOS5n+acie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ZkOmHj+eJiOeahOWUr+S4gOOAgueUn+WRveeahOS7t+WAvOWcqOS6juiHquW3s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u+8jOS6uueUn+eahOaEj+S5ieWcqOS6juWKquWKm+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roHlj6/lraTni6zvvIzkuZ/kuI3ov53lv4PvvJvlroHlj6/mirH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IblsLHvvJvog73lhaXmiJHlv4PogIXvvIzmiJHlvoXku6XlkJvnjovvvJvkuI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gIXvvIzmiJHkuI3lsZHmlbfooY3jgII8L3A+PHA+PGVtPjg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7uP5aSf5Li66Zq+5L2g5LqG77yM5L2g5pys5p2l5bCx5LiN5b+r5Lm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Li66Zq+6Ieq5bex5LqG77yM5pu05LiN6KaB6K6p5LiN54ix5L2g55qE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C15LqG77yM5aW95aW954ix6Ieq5bex44CCPC9wPjxwPjxlbT44Ny48L2VtP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gOmHjOW4pumjjueahOS6uu+8jOS4jeS8muS4uuiwgeWmpeWNj++8jOabtOS4jeS8m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+8jOS9oOaFoui1sOaIkeS4jeeogOe9leOAgjwvcD48cD48ZW0+O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Lzoh6rlt7HkvJjnp4DvvIzorrDkvY/kuIDkuKrpgZPnkIbvvJrlj6ropoH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lhbbku5bnmoTkuovmg4XmiY3kvJrot5/nnYDlpb3otbfmnaXvvIzliK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aLmnJvkvJrpgYfop4Hku4DkuYjlr7nnmoTkurrvvIzkuI3nhLblsLHnrpf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PkuI3kvY/vvIzkvaDkvJjnp4DkuobvvIzoh6rnhLbmnInlr7nnmoTkurrkuI7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I8L3A+PHA+PGVtPjg5LjwvZW0+5b2T5L2g5oqK5Yir5Lq655yL5oiQ5aSp5L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S75Zyo5aSp5aCC6YeM77yb5b2T5L2g5oqK5Yir5Lq655yL5oiQ6a2U6a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S75Zyo5Zyw54ux6YeM44CCPC9wPjxwPjxlbT45MC48L2VtPuW9k+W5u+aDs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douWvueaXtu+8jOaAu+aYr+W+iOeXm+iLpueahOOAguimgeS5iOS9oOiiq+eXm+iL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imgeS5iOS9oOaKiueXm+iLpui4qeWcqOiEmuS4i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nLzlpJrkvaDmnIvlj4vlsLHlsJHkuobvvIzlv4PnnLzlsJHmrLrotJ/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obvvJvkvaDmnInpkrHot5/kvaDnmoTkurrlsLHlpJrkuobvvIzkvaDmsqHpkr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nmoTkurrlsLHlpJrkuobjgII8L3A+PHA+PGVtPjkyLjwvZW0+5LiW55WM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piv5oCO5qC36YO95peg5rOV5oy95Zue55qE77yM5LiA56eN5piv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Y+m5LiA56eN5bCx5piv6K+06L+H55qE6K+d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BiuWHoOWkqeS9oOWwseWWnOasouS7lu+8jOiwiOaBi+eIsei/mOayo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Ds+i/h+S4gOi+iOWtkO+8jOS6pOS4quaci+WPi+eojeW+ruWvueS9oOWlveeCu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gOS4gOeUn++8jOmavuaAquS9oOeahOaAqOawlOmCo+S5iOmHjeOAgeaCsuS8p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/memDveaYr+Wkqeecn+eahOS7o+S7t+OAgjwvcD48cD48ZW0+OT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pqoTlgrLkuI3mmK/lpbnnmoTplb/nm7jmnInlpJrlh7rkvJ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lLfkurrmnInlpJrnlrzlpbnjgII8L3A+PHA+PGVtPjk1LjwvZW0+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77ya5L2g5LiN55u45L+h5L2g55yL5Yiw55qE5oiR77yM5Y2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j5Lit6K+055qE5oiR44CCPC9wPjxwPjxlbT45Ni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7juWGheW/g+WOu+WOn+iwheWIq+S6uu+8jOmCo+S7luWws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D48ZW0+OTcuPC9lbT7ml7bpl7TlsLHlg4/kuIDlvKD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nKjlk6rph4zvvIzkvaDnmoTmlLbojrflsLHlnKjlk6rph4zjgILkurrnlJ/ov5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vvIzkuIDml6bmi4nlvIDluo/luZXvvIzkuI3nrqHkvaDlpoLkvZXmgK/lnL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JTliLDmiI/nmoTnu5PlsL7jgII8L3A+PHA+PGVtPjk4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CY5LiW56eN56eN55qE54ix77yM6K6p5q+P5LiA5aSp6YO95a6J5a6B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aSp6YO95bKB5pyI6Z2Z5aW944CCPC9wPjxwPjxlbT45OS48L2VtP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seWIq+WGjee7reS6hu+8jOWGjee7re+8jOS5n+S4jeaYr+WOn+adp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m+S6uui1sOS6hu+8jOWwseWIq+WGjeeVmeS6hu+8jOWGjeeVmeS4i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aEn+inieS6hu+8m+aDheayoeS6hu+8jOWwseWIq+WbnuWRs+S6h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S5n+S4jeaYr+WOn+adpeeahOW/g+aDheS6huOAguaFouaFoueahOmDveS8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eahOmDveS8mua3oe+8jOaLpeacieaXtu+8jOWlveWlveePjeaDnO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elneemj+OAguS6uueUn+eahOaXhemAlO+8jOayoeacieS6uuaYr+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IsOacgOWQjueahOOAgjwvcD48cD48ZW0+MTAwLjwvZW0+5aaC5p6c5ZC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6Zeu6aKY77yM6am05bCG57uf5rK75LiW55WM44CC6K+35L2g5o6n5Yi2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K+06K+d77yBPC9wPjxwPjxlbT4xMDEuPC9lbT7nlJ/lkb3mr4/kuK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blpJrmiJblsJHpg73mnInog73mlZnkvJrkvaDkupvku4DkuYj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miJDkuIDnp43og73ph4/jgII8L3A+PHA+PGVtPjEwMi48L2VtPuaIk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veWkhOaYr++8jOS7peWJjeW+l+S4jeWIsOeahO+8jOeOsOWcq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eci+egtOS4gOWIh+eahOaXtuWAmeaJjeaYjueZve+8jOWOn+adpe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MTAzLjwvZW0+5b+D5piv5Liq5Y+j6KKL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5bCR54K55Y+r5b+D54G177yM5aSa5LiA54K55Y+r5b+D55y877yM5YaN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b+D6K6h44CC6aOO5YWJ55qE6IOM5ZCO77yM5LiN5piv5rKn5qGR77yM5bCx5piv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MzdiLmh0bWwiPmh0dHBzOi8vZHVhbmp1emlrdS5jb20vZHVhbmp1emkvenZjcndoZzM3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85B952BCCFD751C35B9D9E6CD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