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AECE5422A457B6271B4D4E1352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AECE5422A457B6271B4D4E1352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2B5YiG5bm4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aEv+aEj+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aIkeS8muS4uuS9oOaKq+S4iuacgOe+juS4veeahOeZvee6se+8jO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S4iuacgOe+juS4veeahOaWsOWomOOAgjwvcD48cD48ZW0+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qOmDveaYr+WboOS4uuS9oO+8jOW/g+S4jeWBnOS4jeWBnOaDs+S9oO+8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iDveWcqOWOn+WcsOOAgjwvcD48cD48ZW0+My48L2VtPuWSjOS9oOeisOe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OaCpuaDheebuOaKle+8m+WSjOS9oOS6suS6suWYtO+8jOaflOaDhea7oeaAg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aKseaKseiFsO+8jOW5uOemj+aIkeaDs+imge+8m+WSjOS9oOWLvuWLvuaJi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ebuOaWr+WuiO+8gTwvcD48cD48ZW0+NC48L2VtPuiKseiHqumjmOmbtuawtOiH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ebuOaAne+8jOS4pOWkhOmXsuaEgeOAgu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+8jOWNtOS4iuW/g+WktOOAgjwvcD48cD48ZW0+NS48L2VtPuWQu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+8jOWRiuivieWFqOS4lueVjOS9oOaYr+aIkeW/g+S4reeahOacgOeIse+8m+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RiuivieWFqOS4lueVjOS9oOWcqOaIkeW/g+S4reaXoOWPr+abv+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4jeaYr+mCo+enjeeUnOeUnOeahOWls+WtqeWt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vOedm+mHjOacieeIseaEj++8jOaIkeeci+S9oOeahOaXtuWAm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edm+mHjOWlveWDj+acieelnuaYjuOAgjwvcD48cD48ZW0+Ny48L2VtPuaIk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kseWOu+S9oO+8jOWmguaenOiuqeaIkeWkseWOu+S9oO+8jOaIkeaDheaEv+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aOieOAgjwvcD48cD48ZW0+OC48L2VtPuavj+S4gOasoeeahOemu+WIq++8jO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eahOS6uuOAguaIkeS7rOeVmee7meW9vOatpOeahO+8jOaYr+mjjuWQg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OS48L2VtPumjjuWQueiNieWEv+e7v++8jOmbqOa2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+8m+WcqCZsZHF1bzs1MjAmcmRxdW8755qE6IqC5pel6YeM77yM5L2g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2J5pu057u/77yM5q+U6Iqx5byA5pu0576O77yBPC9wPjxwPjxlbT4x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7iuW+gOWQju+8jOWIq+etieWbsOS6huWGjeedoe+8jOWIq+etieWkseacm+mAj+mh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iju+8jOW+gOS6i+S4jeWbnuWktO+8jOacquadpeS4jeWwhuWwse+8jOWIq+eIse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q+edoeWkquaZmuOAgjwvcD48cD48ZW0+MTEuPC9lbT7kuJbnlYzkuIrmnID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kuI3mmK8mbGRxdW875oiR54ix5L2gJnJkcXVvO++8jOiAjOaYr+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+8jOaIkeS8muWRiuivieS9oOivtOaIkeS4gOebt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luIzmnJvmlrDnmoTkuIDlubTvvIzmiJHniLHnmoTkurr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kvaDku6zpg73opoHlubjnpo/jgILooqvov5nkuKrkuJbnlYzniLHnnY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nlJ/lsLHlvojlnIbmu6HkuobjgII8L3A+PHA+PGVtPjEzLjwvZW0+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L2g55qE6Zmq5Ly06ICM5Y+Y5b6X5aSa5ae/5aSa5b2p77yM5a+55L2g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2g55qE5Z2P77yM6YO95bCG5piv5oiR5LiA55Sf55qE54+N6J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S4jemcgOimgeS9oOiDveiuqeaIkeeOsOWcqOWwseS9j+S4i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S9huS9oOimgeetlOW6lOWSjOaIkeS4gOi1t+S+m+S4gOS4quS6lOWFreWNg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xnuS6juaIkeS7rOeahOa4qemmqOeahOWutuOAgjwvcD48cD48ZW0+M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lronmhbDlkozmjL3nlZnvvIzmiYDku6XlsLHnrpfpmr7ov4fkuZ/ljYPkuI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iJHog73lgZrnmoTlj6rmmK/pmarlnKjkvaDouqvovrnvvIzljbPkvb/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I8L3A+PHA+PGVtPjE2LjwvZW0+5oiR5Zac5qyi5L2g77yM5LuO6buR5a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5LuO5Ya35Yas5Yiw5pqW5pil77yM5LuO5LiA56eS5Yiw5LiA55Sf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6L2u5Zue5LiN5q2i44CCPC9wPjxwPjxlbT4xNy48L2VtPuaIkeWSjO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Wwj+WtqeWtkO+8jOWbtOedgOS4gOS4quelnuenmOeahOaenOmFsee9k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csOWwneWug++8jOeci+eci+mHjOmdouacieWkmuWwk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iLHorqnmiJHku6znm7jop4HvvIzniLHorqnmiJHku6znm7jmgYvvvIzni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niLHvvIzniLHorqnmiJHku6znibXmjILvvIzorqnmiJHlnKjmnInnlJ/kuY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hajpg6jnmoTniLHpg73pgIHnu5nkvaDvvIE8L3A+PHA+PGVtPjE5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52A5LqG77yM5oiR55qE5b+D6YO95Lya5ZG85ZSk5L2g77yB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J5rW45Zyo5L2g55qE5b+D6YeM77yBPC9wPjxwPjxlbT4yMC48L2VtPu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kuWxseaYr+WQpuWmqeWqmui/mOmcgOeci+mdkuWxseaYr+iwgeOAguWPr+aIke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ngeS8l+eUn+eahuiNieacqOWUr+S9oOaYr+mdkuWxs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iLHnuYHljY7vvIzlj6rlkJHlvoDkuIDpgZPlsZ7kuo7miJH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kuKrpo47mma/vvIzmgbDlt6fmmK/kvaDjgII8L3A+PHA+PGVtPjI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oOF5piv5LiA5py16Iqx77yM5bCx6K6p5a6D5byA5Zyo5oiR5b+D6YeM77yM6L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rex5Z+L5Zyo5oiR5b+D6YeM44CCPC9wPjxwPjxlbT4yMy48L2VtPuWm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lueVjOijj+i1sOS+hui1sOWOu++8jOiAjOaIkeWNu+i/t+WkseiMrOWms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OAguWGjeS5n+i1sOS4jeWHuuWOu+OAgjwvcD48cD48ZW0+MjQuPC9lbT7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7mnKrmlLnlj5jvvIzpmaTkuobkvaDvvIzosIHpg73kuI3niLHvvIzkuIDnlJ/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vaDnrYnlvoXjgII8L3A+PHA+PGVtPjI1LjwvZW0+5LiW55WM5LiK5py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77yM5b2T5L2g5oul5oqx5LiA5Liq5L2g54ix55qE5Lq677yM5LuW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x5b6X5pu057Sn44CCPC9wPjxwPjxlbT4yNi48L2VtPuS9oOi/h+WOu+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mXru+8jOaIkeS5n+S4jeWFs+W/g++8jOeOsOWcqOacieS6huaIke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ahOWWnOasouaIkeWwseihjOS6huOAgjwvcD48cD48ZW0+Mjc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pKrph43vvIzljovmlq3kuobnlLXor53nur/vvIzng6flnY/kuobmiYvmnLr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/lsL3kuobpkrHljIXooovvvIzlkIPlhYnkuoblronnnKDoja/vvIzlk47vvIH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gJ3lv7XkvaDjgII8L3A+PHA+PGVtPjI4LjwvZW0+5a6d6LSd77yM5Y+v6I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aSq5LyY6LaK55qE54mp6LSo55Sf5rS777yM5L2G6K+35L2g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aB77yM5Y+q6KaB5oiR5pyJ77yM6YKj5oiR5bCG5YC+5bC9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aYr+ajieiKseezlu+8jOe7meS6huaIkeacgOeUn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aYr+awtOicnOahg++8jOe7meS6huaIkeacgOe+jueahOebuOaAne+8m+S9o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u++8jOe7meS6huaIkeacgOeyvuW9qeeahOaXpeWtk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t7Hok53nmoTlpKfmtbfvvIzmmK/mtbfpgqPovrnljYfotbfnmoTmm5nlhY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hafkuq7miJHnmoTkurrnlJ/jgII8L3A+PHA+PGVtPjMxLjwvZW0+5oiR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Zyo5oOz5oiR5ZCX77yf5LiN566h5oiR5Lus55u46Led5pyJ5aSa6L+c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Lus5YmN6Z2i55qE6Lev5pyJ5aSa6ZW/77yf5Y+q5oOz6K+054ix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mBh+ingeS9oOeahOmCo+S4quWknOaZmu+8j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7v+S9m+mcjuaXtumDvem7r+a3oeS4i+adpe+8jOWboOS4uu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/g+S4remCo+mil+acgOS6rueahOaYn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kuI3mmK/pmo/kvr/or7Tor7TnmoTpgqPnp43mg7PvvIzmmK/lnKj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gqPkuKrnnqzpl7Tmg7Pot5HnnYDljrvop4HkvaDnmoTpgqPnp43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L+Z5qC355qE562J5b6F77yM5Lmf5piv55Sc6Jyc55qE5LiA56eN6L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77yM5pep5bey5oiQ5Li655Sf5rS75Lit77yM5LiN5Y+v5oiW57y6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zoeeJm+WltuimgeWKoOicguicnO+8jOeCueWltuiM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PjeePoOWPjOS7ve+8jOWQg+aLiemdouacgOWlvemFjeS4quiNt+WMheibi+OAg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mHjO+8jOacgOaDs+WKoOS4quS9oOOAgjwvcD48cD48ZW0+MzY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vvIzlpb3mg7PkvaDvvIzmib7kuKrnlLvlrrbnlLvkuIvkvaDvvIzmiorkva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/lrZDph4zvvIzmr4/lpKnllp3msLTkurLkurLkva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iR55qE54ix5Lq677yM5oSf6LCi5L2g5Zyo5oiR5Lyk5b+D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5u06Zmq552A5oiR77yM5rip5pqW552A5oiR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S9oOWwseeFp+mhvuWlveiHquW3se+8jOS4jeeEtuWwse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uqeaIkeadpeeFp+mhvuS9oO+8gTwvcD48cD48ZW0+MzkuPC9lbT7miJHmg7P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q3ph4znnIvpm6jjgIHlgYflsbHovrnnnIvomoLomoHvvIznnIvonbTonbbmgYv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nJjom5vnu5PnvZHvvIznnIvmsLTvvIznnIvoiLnvvIznnIvkupHvvIznnIvkvaD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aHop4njgII8L3A+PHA+PGVtPjQwLjwvZW0+5YG25bCU5Lmf5Lya5b6I5Zac5qy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ug5Li66L+Z5Liq5LiW55WM5LiK5pyJ5ZCD5LiN5a6M55qE5Yaw5reH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ZGA44CCPC9wPjxwPjxlbT40MS48L2VtPuS9oOimgeiusOS9j++8jOaXoO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IkeS7rOeWj+i/nOaIkOS7gOS5iOagt+WtkO+8jOS7peWJjeWvue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cn+eahOOAgjwvcD48cD48ZW0+NDIuPC9lbT7mnInmg4XkuYvkurr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oLjgILkuIDlj6Xlr5LmmpbvvIzkuIDnur/nm7jllqfvvJvkuIDlj6Xlj67lkp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m7jkvKDvvJvkuIDku73nm7jmgJ3vvIzkuIDlv4Pnm7jnm7zvvJvkuIDku73niLH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mgYvjgII8L3A+PHA+PGVtPjQzLjwvZW0+5oOz5oqK5LiA5YiH5LiO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5qE5pqW6Ziz77yM5rWp54Ca55qE5aSc56m677yM6L+H5Y67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L55qE5Lq655Sf44CCPC9wPjxwPjxlbT40NC48L2VtPuaIkeaYqOWkqe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jeaDs+eIseS6hu+8jOS9huaIkeefpemBk++8jOaYjuWkqemGkuadp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OAgjwvcD48cD48ZW0+NDUuPC9lbT7niLHkuYvmhIjmt7HvvIzmgJ3kuYv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gJ3lv7XlsLHlg4/mmK/kuIDluqfmsqHmnInlh7rlj6PnmoTlu7rnrZHvvIzlr7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rvpg73kuI3nn6XpgZPlpoLkvZXpgIPnprvjgII8L3A+PHA+PGVtPjQ2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OI6YWS5Zyo6aOO6Zuo5Lit6KGM6LWw77yM5LiA6Lev5a2k54us5Lmf5rKh5pyJ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oS/5oSP5LiO5oiR5LiA6YaJ5pa55LyR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e+oeaFleS9oO+8jOWboOS4uuS9oOWPr+S7pemAieaLqeaOpeWPl+aIluaYr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IkeWPquiDvemAieaLqeWWnOasouS9oOeUmuiHs+abt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JzpnZnkuIvmnaXnmoTml7bkvq/vvIzlv4PljbTmgI7kuYjkuZ/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naXvvJvku4rlpJzml6DmnIjvvIzms6rlnKjku5bkuaHvvIzmoqblnKj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E8L3A+PHA+PGVtPjQ5LjwvZW0+5LiA55y85LiN6KeB77yM5LiH54mp5LiN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5YeG5ZKM5Yir5Lq65aSq5aW95LqG77yM5oiR5Lya5ZCD6YaL77yM5Lya6Le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6LWW5Zyo5Zyw5LiK5omT5rua6K6p5L2g5oqx5oqx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aIkeS7rOe6puWlveeahOS4i+asoeinge+8jOWvueaIkeadpeivt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cieaEj+S5ie+8jOWcqOmCo+S4quaXpeWtkOadpeS4tOS5i+WJjeaIkemDv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W8gOW/g+WSjOacn+W+heOAgjwvcD48cD48ZW0+NTEuPC9lbT7miJH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vojllpzmrKLlvojllpzmrKLjgILllpzmrKLliLDmiJHkuI3mlaLkuIr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LHvvIzmgJXkvaDop4nlvpfmsonph43jgII8L3A+PHA+PGVtPjUyLjwvZW0+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5qE77yM55uu55qE5piv54ix5q275L2g77yB54ix5L2g5LiN5piv55uu55qE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L2g5LiA6L6I5a2Q77yBPC9wPjxwPjxlbT41My48L2VtPuS9oOimgeaY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wseawuOi/nOeIseS9oO+8m+S9oOimgeaYr+S4jeaEv+aEj++8jOaIk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OAgjwvcD48cD48ZW0+NTQuPC9lbT7miJHlkLvov4fkvaDnmoTohLj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pnJzjgIFiYumcnOOAgemYsuaZkumcnO+8jOaEn+inieS4gOWPo+WQg+S6huWlve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miJHop4Hov4fmuIXlsbHlpoLpu5vljbT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vvIzmiJHlkKzov4fnp4vmsLTms6Dms6DljbTkuI3lj4rkvaDlkaLlloPvvIzmiJH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ml6XoirHpppnljbTkuI3lj4rkvaDoiqzoirP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e656ys5LiA5qyh55yL6KeB5L2g55qE5pe25YCZ5L2g56m/55qE6KGj5py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Kc6Imy5piv5pm05aSp6L+Y5piv6Zuo5aSp5Zug5Li65oiR5LuO5pyq5oOz5Yiw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Lya5Zac5qyi5L2g44CCPC9wPjxwPjxlbT41Ny48L2VtPuS9oOS4jeeUq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iAjOS6p+eUn+aEp+eWmu+8jOaIluiuuOWkmuW5tOS5i+WQj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NTguPC9lbT7mr4/kuIDmnLXpm6roirHvvIzpg7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vq7nrJHvvIzmr4/kuIDpmLXlhqzpo47vvIzpg73lkLnkuI3mlaP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r4/kuIDmnaHnn63kv6HvvIzpg73ljIXnvZfkuobmiJH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5LjwvZW0+56qB54S25b6I5Zac5qyi5oOK6bi/5LiA556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aSq6IKk5rWF77yM5pel5LmF55Sf5oOF5aSq6IuN55m977yM5Yir5Lq655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6777yM5oiR5Y+q5pyJ55yL5L2g6YKj5LmI5LiA55y8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WmguaenOS4i+mbqueahOaXtuWAmeaIkeS7rOWcqOi3r+S4iui1sO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IsOeZveWktOS6huWQl+OAgjwvcD48cD48ZW0+NjEuPC9lbT7mr4/mmZrnna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7TmmZrlronvvIzmmK/lsZ7kuo7miJHnmoTvvIzmnIDnroDljZXogIzmjIH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yLjwvZW0+5qyi5LmQ5oC75piv5aSq55+t77yM5a+C5a+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W/77yM5oiR5LiA55u05oOz6LCi6LCi5L2g77yM6LCi6LCi5L2g5a+55oiR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oiR5LiA55u05oOz5ZGK6K+J5L2g77yM5ZGK6K+J5L2g5pyJ5L2g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e7meS6huaIkeWLh+awlOWSjOWKqOWKm++8jOaIkeS8m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adpeWRteaKpOi/meS7veW/g+WKqOeah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mtLvph4zpg73mnInpmLTlvbHvvIzkvYbmmK/oi6XmsqHov5nkupv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j4jlpoLkvZXog73nn6XpgZPmiJHku6zmraPnq5nlnKjlhY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H5aaC6L+Z5LiA55Sf5oiR5Y+v5Lul5pyJOTk55qyh5aW96L+Q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OTk35qyh6YO95YiG57uZ5L2g77yM5Y+q55WZ5Lik5qyh57uZ6Ieq5bex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2g77yM5LiA5qyh5piv5rC46L+c6Zmq5L2g6LW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i/geWwse+8jOWNtOeUqOaIkeacgOW5suWHgOeahOW/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peWNj+S6humCo+S5iOS5hemCo+S5iOS5heOAgjwvcD48cD48ZW0+Njc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KrpmLPoiKzni4Lng63nmoTniLHvvIzkuZ/msqHmnInmtYHmsLToiKznu7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lj6rnn6XpgZPkuI3mlq3nmoTniLHkvaDniLHkvaDvvIzml6DmiYDog73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Zyo5LmO5oiR55qE5Lq677yM5oiR5Lya5Yqg5Y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LiN5Zyo5LmO5oiR55qE5Lq677yM5L2g5Yet5LuA5LmI6K6p5oiR57un57ut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ayoeacieWkmueahOiogOivre+8geWPq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mgeWRiuivieS9oO+8muWSjOS9oOWcqOS4gOi1t++8jOS9oOaYr+S4gOWIh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jOS4gOWIh+aYr+S9oOOAgjwvcD48cD48ZW0+NzAuPC9lbT7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lpb3vvIzmgLvmmK/orqnmiJHlk63vvIzlkozmiJHmg7PosaHkuK3nmoT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Z/lpKfnm7jlvoTluq3vvIzlj6/miJHniLHkvaDvvIzovrnlk63ovrnlkqzntKfniZ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xLjwvZW0+55u45oCd6Zq+5Yir5Lqm6Zq+77yM5oOF5Lid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Y+l5Lit5pyJ5Lq66IGa5pWj77yM55u45oCd5rOq6Zq+5bmy77yM5oOF56u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Yeg5q615bGV5byA5oCd5b+15peg6ZmQ77yM6K+N5puy6Ze05Y+I5bqm6L2u5Zue5Y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mOiusOW+l+Wwj+aXtuWAmeeIuOeIuOabvue7j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OAguS4jeimgeaXqeaBi+OAguWOn+adpe+8gemCo+aYr+WboOS4uuWPquacie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aIkeeahOecn+eIseaJjeiDveS4iua8l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pgYfop4HkvaDvvIzmiJHnj43mg5zoh6rlt7HvvIzmiJHot6jov4fpo47lko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naXliLDkvaDouqvovrnjgII8L3A+PHA+PGVtPjc0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LiO5YW25Li65LqG5aW555qE5bm456aP6ICM5pS+5byD5aW577yM5LiN5aa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W577yM5Li65aW555qE5bm456aP6ICM5Yqq5Yqb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r+S4gOS4gOS4quWPr+S7peiuqeaIkeaKiiZsZHF1bzvmsLjov5w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btCZyZHF1bzvov5nmoLfnmoTlrZfnnLznlKjlvpflhoXlv4PlnZrlrprjgIH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pfnmoTkurrjgII8L3A+PHA+PGVtPjc2LjwvZW0+5bCx566X5Yir5Lq65ZCR5oiR56S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Cx5YOP5Liq5Yi654ys77yM5bCx566X5L2g5LiN5ZCR5oiR56S65aW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R5Yiw5L2g5oCA6YeM6Lmt5LiA6Lmt44CCPC9wPjxwPjxlbT43Ny48L2VtPui3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oOS4gOi1t+a8q+atpeihl+i+ue+8jOaZmumjjua4qeaflO+8jOeBr+WFi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S6leeahOWWp+Wao+WjsOmDvea4qeaflOOAgjwvcD48cD48ZW0+NzguPC9lbT7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oZflpLTnmoTpm6jnqpflpJbnmoTpo47vvIzkvaDnmoTniLHmgYvvvIzkvaD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5nkuKrkuJbnlYzlj5jlvpfnvo7kuL3vvJvku4rlpKnmiJHlv4PkuK3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r5TliKvkurrnmoTopoHlpJrjgII8L3A+PHA+PGVtPjc5LjwvZW0+5LuO5qCh5py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77yM54ix6K6p5oiR5Lus5oiQ5Li65pu05aW955qE5Lq677yM5Zyo6L+Z5Liq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W6Ze077yM5oiR5oOz5ZKM5L2g55yL5LiA55yL5rC46L+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PquaYr+W4jOacm+S4gOebtOWDj+i/meagt+a3sea3se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5n+S4jeiuqOWOjOaIkeWwsei2s+Wkn+S6hu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mKXlpKnnmoToirHvvIzlpI/lpKnnmoTmoJHvvIznp4vlpKnnmoTpu4Tmm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LPlhYnvvIzov5jmnInmr4/lpKnnmoTkva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L+Z5Yeg5aSp6L+Y6IO95pS+54Of6Iqx54iG56u577yM5Lmw54K556S854Ku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4eD5pS+5pe25ZCR5aW56KGo55m944CCPC9wPjxwPjxlbT44My48L2VtPu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mZquS9oOWNgeaMh+e0p+aJo++8jOe7huivrea4qeiogO+8jOmXsui1i+S4gOmY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jeS9s+ivneOAgjwvcD48cD48ZW0+ODQuPC9lbT7llpzmrKLmnInlvojlpJrnp4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j6rmnInkuIDnp43vvIzmg7PmiorkuIDnlJ/pg73ogJfotLnlnKj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nmoTpgqPnp43jgII8L3A+PHA+PGVtPjg1LjwvZW0+5oiR5ouS57u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qn5pin77yM5Y+q5Li6562J5L2g55qE5LiA5Liq5LiN56Gu5a6a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55Sf55qE5bm456aP5YGa6LWM5rOo77yM5L2g5oCO5LmI6IiN5b6X6K6p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9k+aXtuacquingemdkuWxseiAge+8jOa7oeebruaj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Oe6ouiilu+8jOS9leaxguihjOWuoueVme+8jOaAu+acieWIneW/g+iHs+eZve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iJHmmpfmgYvnmoTnlLfnlJ/llp3phonkuobvvIzku5b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5/miJHor7Tku5bniLHmiJHjgILmiJHlk63nnYDlk63nnYDlsLHnr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2g5piv6L+Z5Liq5LiW55WM5LiK5pyA576O55qE5aWz5a2p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oiR6L+Z5Liq5LiW55WM5LiK5pyA5biF55qE55S35a2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ZzZrbGJybHR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c2a2xicmx0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AECE5422A457B6271B4D4E1352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