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A09A4238EEA0367EB01A46DAA5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A09A4238EEA0367EB01A46DAA5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paH6Im6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eUn+aXpeeahOe+juWlve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RiuivieS9oO+8jOacieS6huWkqumYs++8jOWcsOeQg+aJjeS8m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Ys+WFieeahOa4qeaalu+8m+acieS6huWcsOeQg++8jOaciOS6ruaJjeW+l+S7p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8uu+8m+W4jOacm+acieS6huaIkeWPr+S7pee7meS9oOeahOS4lueVjOa3u+WK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W9qe+8geeUn+aXpeW/q+S5kO+8gTwvcD48cD48ZW0+Mi48L2VtPuaIkeaK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aJmOaYpemjjuWfi+WcqOWBpeW6t+eahOazpeWcn+mHjO+8jOiuqeWQieel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eFp+iAgOWug++8jOiuqeW/q+S5kOeahOaYpembqOa1h+eBjOWug++8jOiuq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JsuaJk+aJruWug++8jOiuqeWvjOi0teeahOiKseacteW8gOaUv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elneemj+S9oO+8gTwvcD48cD48ZW0+My48L2VtPuS7iuaXqei1t+adpeWws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m5iuWWs+WWs+WPq++8jOWOn+adpeaYr+WWnOiur+S8oOadpeWRgO+8jOWug+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/h+eUn+aXpe+8jOeJueaEj+adpemAgeelneemj+OAguWTiOWTi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6q+S9k+WBpeW6t++8jOS4h+S6i+WmguaEj+OAguWIq+W/mOiu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Tpu+8gTwvcD48cD48ZW0+NC48L2VtPuWboOS4uueIse+8jOi3neemu+mAkOa4k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boOS4uuaDhe+8jOmalOiGnOa4kOa4kOi/nOemu++8m+WboOS4uuS9oO+8jOecn+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hjeeUn++8m+WboOS4uuS9oO+8jOeIseaDheaChOeEtumZjeS4tO+8m+S6juaY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adpei2iue+juS4veOAguS6sueIseeahO+8jO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eUn+aXpeW/q+S5kO+8geaEn+iwouS9oOeahOmZquS8t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cneWkleOAgjwvcD48cD48ZW0+NS48L2VtPuS6su+8jOS9oOiusOW+l+OAi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jOOAi+eahOatjOivjeWQl++8n+aVmeaVmeaIkeWQp++8geaIkeiusOW+l+e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+8muelneS9oOeUn+aXpeW/q+S5kO+8jOWTpu+8jOelneS9oOeUn+aXpeW/q+S5k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S9oOWwseWUsee7meS9oOiHquW3seWQrOWQp++8geWwseeul+aIke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kvOeJqe+8geWTiOWTiO+8geeUn+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e6ouS6hu+8jOaYr+eBq+eDreeahOaDs+W/te+8jOWcqOecieaiouaCrOaMg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6ouS6hu+8jOaYr+a3seaDheeahOeJteaMgu+8jOWcqOiEuOS4iuaUvuW9qe+8m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S6hu+8jOaYr+eUnOicnOeahOaAneW/te+8jOWcqOW/g+WktOiNoea8vuOAg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Jv+i9veedgOa4qeaalueahOmXruWAme+8jOahpeaOpeedgOmVv+S5h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emj+S9oOW/q+S5kOWkqeWkqe+8jOW5uOemj+i/nui/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eUn+aXpeibi+ezle+8jOelneS9oOeUn+aXpeW/q+S5kO+8muesrO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i0tO+8geesrOS6jOWxgu+8jOWFs+aAgO+8geesrOS4ieWxgu+8jOa1qua8q++8g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+8jOa4qemmqO+8geS4remXtOWkueWxgu+8jOeUnOicnO+8geelne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lveW/g+aDhe+8gTwvcD48cD48ZW0+OC48L2VtPuiMq+iMq+S6uua1t+ebuO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mO+8jOWvkueql+WFseW6puaVtOS4ieW5tO+8jOWmguaenOaIkeaYr+Wn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Yr+Wmue+8jOWmueWmueaYr+WSluWVoe+8jOWnkOWnkOaYr+adr+WtkO+8j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Oi/nOWcqOWnkOWnkOeahOW/g+mHjO+8jOaEv+aIkeS7rOawuOS4jeWIhuemu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aXpeW/q+S5kO+8gTwvcD48cD48ZW0+OS48L2VtPueUqOa1qua8q+eahOaos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QveWcqOS9oOeIseeahOS4lueVjO+8m+eUqOeSgOeSqOeahOeDn+eBq++8jO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pueahOaYn+epuu+8m+eUqOi/t+S6uueahOW+rueske+8jOeUnOicnO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m+eUqOiZlOivmueahOelneemj++8jOelneS9oOW5uOemj+awuO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tmOOAgjwvcD48cD48ZW0+MTAuPC9lbT7kurrnlJ/lnKjkuJbvvIzmsqHmnIn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lj6/ku6Xmib7liLDogYrlvpfmnaXnmoTkvLTvvJvnlJ/mtLv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pJrlsJHoi6bpl7flnKjlv4Ppl7Tov5jlpb3lj4vmg4XlnKjov5nkuJbpl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pZ3nlJ/ml6Xlv6vkuZDvvIzlubjnpo/nu7Xnu7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pyJ5oiR5pyA5rex55qE5oCd5b+144CC6K6p5LqR5o2O5Y67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K557yA5L2g55Sc6Jyc55qE5qKm77yM5oS/5L2g5bqm6L+H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Sf5pel77yB55+l6YGT5L2g5b+r6L+H55Sf5pel5LqG77yM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bCx55u0566h6K+077yM6K+05ZGA77yM5b+r6K+05ZGAJmhlbGxpcDvnn63kv6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l7bmlYjlt7Lov4fjgII8L3A+PHA+PGVtPjEyLjwvZW0+57uP5Y6G5LiA5Liq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6LeR6YGT5LiK55qE5LiA5ZyI77yM5L2g5bey57uP5Zyo5Lq655Sf6Le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j5rCU6LeR5LqG5LqM5Y2B5LiA5ZyI44CC5LuK5aSp5Y+I5piv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+35Z2Q5LiL5p2l5LyR5oGv5LiA5LiL5ZCn77yM5Zyo5paw55qE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R6YGT5LiK44CC5oiR5Lya5Zyo5peB6L655Li65L2g5Zad5b2p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cqOi/meS4quW5s+W4uOWNtOWPiOmdnuW4u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S4iueugOWNleWNtOWPiOmdnuW4uOa4qemmqO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S9oOS7peWQjueahOavj+S4gOS4quaXpeWtkOmDveW/q+S5kOe+j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aVsO+8geelneemj+S9oO+8gTwvcD48cD48ZW0+MTQuPC9lbT7kuIrluJ3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JvpgKDkuobkvaDov5nkuKrlpYfov7nvvIzmiJHnlKjkuIDlubTnrYnlvoXov5n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nu5nkvaDmnIDnlKjlv4PnmoTnpZ3npo/jgILmmpbmmpbnmoTng5vlhY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Dnvo7lpb3nmoTnpZ3mhL/jgILnpZ3lpb3mnIvlj4vnlJ/ml6Xlv6vkuZD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IDlv4PvvIznvo7moqbmiJDnnJ/vvIE8L3A+PHA+PGVtPjE1LjwvZW0+55Sf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LiA5Liq5Lq65p2l5Yiw6L+Z5Liq5LiW55WM55qE5pel5a2Q77yM5peg6K66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+Z56KM55qE5pel5a2Q6YeM77yM5pyJ5LiA5Lqb5Lq655qE57qq5b+15pel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K6w5L2P77yN54ix552A5oiR5Lus55qE5Lq677yB56Wd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ygeaciOmVv+WPiOmVv++8jOi3neemu+i/nOWP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S8oOmAkuaIkeWPi+iwiueahOaDpuW/teOAguW5s+aXtuW/meWP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eDpuWPiOeDpuS4h+awtOWNg+WxseWPi+iwiumZquaIkeiLpui+o+mFuOeU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WNtOS4jeWcqOS9oOi6q+i+ue+8jOWPr+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g+e6uOm5pO+8jOaXpeWknOS4uuS9oOelneaEv++8muS6su+8jO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TcuPC9lbT7omb3nhLbkuIrnj63ml7bkvaDnmoTmgIH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KXogoPvvIzkvYbkvaDnmoTlv4PnibnliKvlloToia/vvIzorrDlvpfmnIn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gprlrZDkuI3oiJLmnI3vvIzkvaDpqazkuIrmlL7kuIvmiYvlpLTlt6XkvZ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LvpmaLvvIznhLblkI7nu4blv4Pnhafpob7vvIznnJ/nmoTlvojmhJ/liq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pZ3kvaDnlJ/ml6Xlv6vkuZDvvIHlgaXlurfplb/lr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Y+25YS/5Lmf6IO95L2T6LCF6aOO5YS/55qE5YG36KKt77y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O95o6l5Y+X6Ziz5YWJ55qE54Wn6ICA77yb5bCx6L+e6ICB6byg6YO95rKh6YKj5Lm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qG77yb55yL55+t5L+h55qE5L2g6L+Y55Sf5oiR55qE5rCU5ZCX77yf5a6d6LSd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iR54ix5L2g77yB55Sf5pel5b+r5LmQ77yBPC9wPjxwPjxlbT4x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0uuivjeaEj+e7tee7te+8jOeOi+iAhemjjuiMg+a8q+S6keWkqeOAguWwj+aci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Wkj+iHs++8jOeOsuePkeiKs+W9seWxleeskeminOOAgueUn+eUn+S4luS4luWWn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aXpeW5tOW5tOemj+e7leWJjeOAguW/q+mprOS4gOmereS8oOS9s+iur++8jOS5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uatjOS8tOaipuecoOOAgjwvcD48cD48ZW0+MjAuPC9lbT7nlJ/ml6VQYXJ0e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souWjsOeskeivrea7oeWgguWWnO+8geS7iuWkqe+8jOaIkeWPkeefreS/o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gOS4que6r+eyueeahOS6uu+8jOS4gOS4quaciee6r+eyueWTpeS7rOWnkOS7r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+WPi+eahOmpvuS4tO+8geWRteWRte+8jOaEn+iwouS9oOi/mee6r+eyue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EuPC9lbT7lpKfljYPkuJbnlYzvvIzkvaDmiJHmnInnvJj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DnlpHvvIznm7jpmpTljYPliqvvvIznu4jkuo7lho3kvJrvvIznlJ/mtLvlv5nno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lpoLojbzvvIzovazovazkuI3lgZzvvIzmsZ3opoHpk63orrDvvIzmraTkuYPphon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poHnm7jkv6HvvIzlkL7lnKjmsZ3ml4HvvIzml7bml7bliLvliLvvvIzml6D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IyLjwvZW0+5oC75Lul5Li65oiR5Lya5a2k5Y2V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5bm456aP56a75oiR6YGl5LiN5Y+v5Y+K77yM6Ieq5LuO6YGH5Yiw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5oiR5piv6YKj5LmI55qE5bm46L+Q77yM6YKj5LmI55qE55Sc6Jy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qy54ix55qE55Sf5pel5b+r5LmQ77yB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PC9wPjxwPjxlbT4yMy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Pi++8jOS4uuS9oOe8lui+keS4gOadoeecn+aMmueahOefreS/o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eJueWIq+eahOelneemj++8jOaEv+W5uOemj+mZquWcq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Vv+S9j+S9oOW/g+mXtO+8jOeUn+aXpeasouS5kOmaj+S9oO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QuPC9lbT7pl6rpl6rnmoTng5vlhYnngrnnh4Plv4PmhL/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vkuZDovbvovbvnmoTmrYzvvIzku4rml6XmmK/lubjnpo/nmoTml7blhYn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ml6XlrZDvvIzluIzmnJvkvaDog73lpJ/lvIDlv4PjgILmhL/nlJz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nlJzonJzkvaDnmoTmoqbvvIznpZ3kvaDnlJ/ml6Xlv6vkuZD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bep5Zu65oiR5Lus55qE5Y+L6LCK77yM5ouJ6L+R5Lic6KW/6YOo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R5Yi26LSr5a+M5oKs5q6K77yM5p2c57ud56S+5Lya5YiG5YyW77yM56iz5a6a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a6J77yM5o6o5Yqo5pyJ5Lit5Zu954m56Imy56S+5Lya5Li75LmJ546w5Luj5YyW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An+aIkeS4pOeZvuWdl++8geadpeS5sOS7veekvOeJq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YuPC9lbT7mnaXmnaXmnaXvvIznlJ/ml6Xnmo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kuI3nlJ/ml6XkuZ/kuL7otbfmiYvmnaXvvIzluKbnpLzniannmoTkuL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vvIzkuI3luKbnpLzniannmoTkuZ/kuL7otbfmiYvmnaXvvIznpZ3npo/nmoTlh5H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pg73kuL7otbfmiYvmnaXvvIzlpKflo7DpvJPmjozlkKfvvIzpvZDotLo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JnJkcXVvO+WVpu+8gTwvcD48cD48ZW0+MjcuPC9lbT7pgYf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Hnvo7lj5jnmoTov5/pkp3vvJvnibXmiYvkvaDvvIzlr4Llr57kuI3lho3ot5/miJ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vmi6XmirHkvaDvvIzlr5LlhrfkuI3lho3lr7nmiJHmmqfmmKfvvJvkurL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p4vlkJHmiJHnpLrniLHjgILlrp3otJ3mnInkvaDnlJ/mtLvmiY3nvo7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iJHnmoTkurLkurLjgII8L3A+PHA+PGVtPjI4LjwvZW0+5pel5YWJ57uZ5L2g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Q54af77yM5pyI5Y2O5aKe5re75L2g55qE5aap5aqa77yM55Sf5pel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L5Y+L55qE56Wd56aP5rGH5oiQ5L2g5b+r5LmQ55qE5rqQ5rOJ5oS/56Wd56aP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Zyo5L2g5rC46L+c5LiO5pil5aSp5o6l5aOk55qE5qKm5bm7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+D5oOz5LqL5oiQ44CB5bm456aP5b+r5LmQ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Yn+aYn+eJqeivreWknOepuuaMgu+8m+WrpuWopeWnkOWnkOS5n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Jm+mDjue7h+Wls+iwiOaDheivne+8m+WkqeS4iuS6uumXtOaIkOS9s+ivne+8m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9oOS4jeivtOivne+8m+iBmueyvuS8muelnueci+eUteivne+8m+ecvOedkee/m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m+W/g+S4reW5uOemj+WcqOWPkeiKve+8jOS4iumdouelneemj+eahOWtl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eUn+aXpeW/q+S5kOWViu+8jOavj+aXpeeskeWTiOWTi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j6/ku6XlubPmt6HvvIznirnlpoLok53lpKnkuIvlroHpnZnnmoTmuZb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j6/ku6XmmK/or5fvvIzlnKjkuIDot6/nmoTlpZTohb7kuK3pq5jmrY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l7bluLjmg6borrDlvbzmraTvvIzmiJHmg7PvvJrlho3oi6bjgIHlho3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lrZDpg73lsIbmmK/lubjnpo/jgILnlJ/ml6X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pyd5pqu5pqu77yM5L2g55qE55Sf5ZG95pyJ5oiR55qE54m15oyC5aGr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eg6ZmQ57K+5b2p44CC5aSp5rav5rW36KeS77yM5L2g55qE5peF56iL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mq5Ly077yM5bCG5Lya5LiN5YaN5a2k5Y2V44CC5Li65L2g6YCB5LiK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bm456aP5Yiw5rC46L+c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vguWvnueahOaXpeWtkO+8jOaIkeS8muWcqOaciOWuq+mHjO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FtOWli++8geaIkeWWiuedgOS9oOeahOWQjeWtkO+8jCZsZHF1bzvkvaDnn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gKfkuI3mlLnvvIzmgI7kuYjlj4jot5HliLDmnIjlrqvph4zmnaXkuobvvJ8mcmRxdW87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4yq5L2g55Sf5pel5b+r5LmQ5ZGA77yBPC9wPjxwPjxlbT4zMy48L2VtPu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TneiJsuiiq+iwg+W+l+W+iOeooOeahOaXtuWAme+8jOaWsOaciOeyvuiHtOWcsO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OAguaIkeWcqOeOu+eSg+S4iuWRteedgOWTiOawlO+8jOeUqOaMh+WwlueUu+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OWtkO+8jOWNtOeUu+S4jeWHuuaDs+S9oOeahOagt+Wtk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nKjov5nkuKrlubPluLjljbTlj4jpnZ7luL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IHkuIrnroDljZXljbTlj4jpnZ7luLjmuKnppqjnmoTnpZ3npo/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lJ/ml6Xlv6vkuZDvvIHmhL/kvaDku6XlkI7nmoTmr4/kuIDkuKrml6XlrZD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vvIzlubjnpo/ml6DmlbDvvIHnpZ3npo/kva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qao5oiQ5rGB77yM5pCF5ouM5rip6aao55qE6Z2i57KJ77yM5Yqg5YW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ZGz5YmC77yM55So55yf6K+a55qE5bCP54Gr54OY54SZ77yM5bm26YWN5Lu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5rK577yM54K557yA5ZCE6Imy55Sc6Jyc55qE6Iqx6aWw77yM5YGa5LiA5Liq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6Wd55Sf5pel5b+r5LmQ77yBPC9wPjxwPjxlbT4zN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aJk+eul+aUueS4nOWdoeivlyZsZHF1bzvml6DkuovmraT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IDml6XlvZPkuKTml6UmcmRxdW875Li6JmxkcXVvO+W6hueUn+WkmumXueiF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9k+eZvuaXpSZyZHF1bzvvvIznu5nkvaDpgZPllpzjgILnpZ3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l6Xlv6vkuZDvvIE8L3A+PHA+PGVtPjM3LjwvZW0+55u45Lyg5Za9572X5Yiw5Ye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z5LyX55Sf5ZKM5bqE56i877yM5Lq65Lus55So54Gr5oqK54Sa54On5LqG5a6z6Jm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G5aSp56We44CC5Y+q6KaB54K554eD5b+D5Lit55qE54Gr5oqK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LiN5Y+v5oiY6IOc55qE77yM55Sf5pel5LmL6ZmF77yM56Wd5b+D5Lit54G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u77yB55Sf5ZG95rC45a2Y5biM5pyb77yBPC9wPjxwPjxlbT4zOC48L2VtPu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WBnOaBr++8jOiZveeEtuWto+iKguaAu+WcqOS6pOabv++8jOiZveeE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Ikei/nOmalOWNg+mHjO+8jOiZveeEtuelneemj+WPquaYr+S4gOS4quS/oeaB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eahOW/g+aAu+WcqOaDpuiusO+8jOecn+aMmueahOmXruWAmeaAu+i3n+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elneS9oOeUn+aXpeW/q+S5kO+8gTwvcD48cD48ZW0+MzkuPC9lbT7orq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JbkuLrmiJHnmoTnnLzvvIzmlbTlpJznmoTnnIvmiqTkvaDvvJvorqnmuIXpo47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vvIzmiprlubPkvaDpqb/liqjnmoTlv4PvvJvorqnkuIDliIf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kuLrmiJHnmoTnpZ3npo/vvIznpZ3npo/lr7/mmJ/nlJ/ml6Xlv6vkuZDvvIz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E8L3A+PHA+PGVtPjQwLjwvZW0+5Zyo5pil6aOO5piO5aqa55qE5a2j6IqC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KE54S25p2l5Li044CC5oS/5oKo5YOP6YKj5LiA5qCR57u/5Y+277yM5Zy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IiS5bGV5b+r5LmQ55qE5b+D5oOF77yM5Zyo5pil5YWJ5L2T5ZGz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5Sf5pel5b+r5LmQ77yM5bmz5a6J5piv56aP77yB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Ji+aYr+aalueahO+8jOaci+WPi+eahOW/g+aYr+ecn+eahO+8jOaci+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1k+eahO+8jOaci+WPi+eahOaEj+aYr+eDiOeahO+8jOaci+WPi+eahOeIseaYr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+WPi+eahOelneemj+aYr+ivmueahOOAguaIkeeahOaci+WPi++8mu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IuPC9lbT7llK/kuIDkuI3nlKjliqrlip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pvoTvvIzmiJDplb/kuI3mnJ/ogIzpgYfvvIznlJ/ml6XlpoLmnJ/ogIzoh7PvvI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tYXor7TvvIzplb/ot6/mhaLotbDvvIzmnKrmnaXnvo7lpb3nmoTlsoHmnIjph4zmhL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iIflronlpb3vvIzmhL/miYDmnInnvo7lpb3kuI7muKnmmpblpoLmnJ/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qO5rSB55qE5pyI5YWJ5piv5oiR5Li65L2g54K55Lqu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G/54OC55qE57mB5pif5piv5oiR6YCB5L2g6K645oS/55qE5rWB5pif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iv5oiR6YCB5L2g55qE55Sf5pel56S854mp77yM6K+35aW95aW95pS2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6Wd5L2g55Sf5pel5b+r5LmQ77yM5aW96L+Q5Yq/5aaC56C056u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/juS4gOmYtembqOWQjui9u+mjju+8jOmAgeS9oOS4gOeJh+a4he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oe+8m+eci+S4gOWkhOe+juS4vemjjuaZr++8jOi1oOS9oOS4gOS7veaCoOmXs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4gOauteS8mOe+juivjeWPpe+8jOmAgeS9oOS4gOaWueWugemdmeWkqeWcsO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4qeaaluefreS/oe+8jOelneeUn+aXpeW/q+S5kO+8gT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mKXpo47nu4fmiJDkuIDlnZfmuKnmmpbnmoTmr6/lrZDpgIHnu5nkvaD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IXkvY/jgILmiJHmiormmKXpm6jnvJbmiJDkuIDmnaHmoqblubvnmoTkuJ3luK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lv6vkuZDnvKDkvY/jgILmiJHmiormmKXlpKnmjILmu6H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lpb3nlZnkvY/jgII8L3A+PHA+PGVtPjQ2LjwvZW0+5o2V5o2J5Yeg5Y+q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S+6L+b5L2g5qKm55qE55S76Z2i6KOF5omu5pif5pif77yM5ouN5LiL5Yeg5byg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5pS+6L+b5L2g5pe26Ze055qE6K6w5b+G54K557yA5rCU5rCb77yM6JuL57OV77yM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qy54ix55qE5b+r5b+r5pS25LiL5oiR55qE56Wd56aP77yM6K645LiL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5Sf5pel5b+r5LmQ44CCPC9wPjxwPjxlbT40Ny48L2VtPui/meS4gOWkq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FiemYtOi/iOedgOatpeWtkOWQkeWJjei1sOS6huS4gOeCueOAguWkqeS9v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jO+8jOiKseWEv+W8gOa7oei3r++8jOavj+S4gOaemueUn+WKqOeahOihqOaDhemDv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adpeWIsOS6uuS4luOAguelneaIkeS6sueIseeahOaci+WPi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awuOi/nOWxnuS6juS9oO+8gTwvcD48cD48ZW0+NDguPC9lbT7pgIHkvaDnmq7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nqb/vvIznu5nkvaDnmq7oooTmsLjkuI3mjaLvvJvpgIHkvaDpuqblhYvmnaXlk7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JfmnaXmiormiY3oibrlsZXvvJvmia3mia3lsYHogqHmkYfmkYflsL7vvIzliY3n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5nmiornn63kv6Hnv7vvvJvnnIvliLDmraTlpITlkLjlj6PmsJTvvIzlkKbliJn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v7vlpKnjgILnjKrvvIznlJ/ml6Xlv6vkuZDvvIE8L3A+PHA+PGVtPjQ5LjwvZW0+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77yM5reh5b+Y5LqG5LmF6L+d55qE6Zeu5YCZ77yb6Zey572u6K645LmF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ZCm5bey57uP55Sf6ZSI77yb5bKB5pyI5YyG5YyG77yM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piv5ZCm5L6d5pen77yf5pe26Ze05Zyo5LiA5a2j5a2j55qE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yo5LiA5Y+l5Y+l55qE5a+S5pqE77yM5LiN566h6Led56a75piv6L+R5pi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+I5LiA5qyh5YeG5pe25Yiw5p2l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O95pyJ56yR6IS477yM5q+P5Lu25LqL6YO95pyJ5ZyG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qumYs+aYr+mHkeiJsueahO+8jOaciOS6ruaYr+mTtuiJsueah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W9qeiJsueahO+8jOaEv+iiq+W5uOemj+eOr+e7le+8jOiiq+Wlvei/k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+W/q+S5kOmZjeS8j++8jOiiq+eskeWuueeymOS9j+OAgumCo+aXtu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i/nOaWueS4uuelneemj++8jOeUn+aXpe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gJ3lv7XkuYvkuK3vvIzmiJHmg7PotbfkuobkvaDnmoTnlJ/ml6XvvIHmiJH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lrZfniYfor63vvIzooajovr7lr7nkvaDnmoTmg4XmgIDvvIHoobflv4PnpZ3mhL/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lb/pqbvvvIzmhL/lsIbkuIDku73lroHpnZnlkozllpzmgqbpnZnpnZnluKb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gaXlurflv6vkuZDvvIE8L3A+PHA+PGVtPjUyLjwvZW0+55Sf5ZG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S/5L2g5oqK5LiA5LiW55qE5bm456aP5oqT54mi44CC55Sf5pel5Y+q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Yi75byA5b+D5q+P5YiG5q+P56eS44CC56Wd56aP5Y+q5pyJ5LiA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YGl5bq35bmz5a6J55qE6YeR6ZKf572p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n+aEj+WFtOmahumAmuWbm+a1t++8jOa1t+mYlOWkqeepu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+8jOmjnuWQkeS6kemchO+8jOS4gOWxleWHjOS6keWjruW/l+OAgui0oua6kOiMg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+8jOaxn+a3seawtOi/nOWHreS9oOa4uO+8jOa4uOWIsOm+meWuq++8jOWGjeeO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jjumHh+OAguelneemj+eUn+aXpeWkp+WQie+8jOmprOWIs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mg7PopoHnlJznlJzvvIzpgqPlsLHmiorns5bmnpznu5n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IDlv4PvvIzpgqPlsLHmioroiq3mr5Tnu5nkvaDvvJvkvaDmg7PopoHlj5Ho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iorpkp7npajnu5nkvaDvvIzku4rlpKnmmK/kvaDnmoTnlJ/ml6XvvIzpgqPlsL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nu5nkvaDvvIzlk4jlk4jnlJ/ml6Xlv6vku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CP5bCP55qE6Zeu5YCZ77yM5piv5oiR5a+55pyL5Y+L5peg6ZmQ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L276L2755qE56Wd56aP77yM5piv5oiR5a+55pyL5Y+L55yf6K+a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aW5oKg5oKg55qE5b+D5puy77yM5piv5oiR5a+55pyL5Y+L55Sf5pel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pyL5Y+L55Sf5pel5LmQ5qyi5aSp77yBPC9wPjxwPjxlbT41Ni48L2VtP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S7veivmuaMmueahOelneemj+WQju+8jOivt+WcqOiAs+acteS4iuaMguS4i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ruerueWjsOWjsOeahOWQjOaXtu+8jOeUqOaJi+acuueWr+eLgueahOeguOWQkeiE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agt+S9oOWwseiDvei/h+S4gOS4quS6lOW9qeaWkeaWk+iAjO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S6hu+8jOelneS9oOeUn+aXpeW/q+S5kO+8gTwvcD48cD48ZW0+NTcuPC9lbT7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p7kuYMmbGRxdW875ZyjJnJkcXVvO+Wls+S5n++8jOayoeaciemSseeahO+8jOivt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rme+8jOaDheS4jeecn+eahO+8jOS4jeWPr+S7peadpei/nue6v++8jOivt+S9oOiu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WPpeecn+iogO+8jCZsZHF1bzvlnKMmcmRxdW875aWz56We5Zyj5LiN5Y+v5L6154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+D5aKD5Z2m54S277yM5aSE5LmL5rOw54S277yBPC9wPjxwPjxlbT41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iMtuawtOWPr+S7pea4qeaalui6q+S9k++8jOaDheWIh+WIh+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KqOW/g+eBte+8jOS4gOWjsOWjsOeahOelneemj+WPr+S7peS8oOmAge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S7iuWkqeaYr+S9oOeahOeUn+aXpe+8jOelneS9oOiiq+W/q+S5kOe8oO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uOS8tOOAgjwvcD48cD48ZW0+NTkuPC9lbT7lnKjmgJ3lv7XkuYvkuK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nmoTnlJ/ml6XjgILmiJHosKjnlKjlj6rlrZfniYfor63vvIz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oobflv4PnpZ3mhL/kvaD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t5/llpzmgqbmgoTmgoTluKbnu5nkvaDvvIz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eQ5aa577yM5L2g5piv5oiR55qE5a6d6LSd77yM5LiN566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a6L+c77yM5oiR6YO95LiA55u054+N5oOc6L+Z5Lu95oSf5oOF44CC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6w5b6X5L2g55qE5Y+v54ix77yM6K6w5b6X5L2g55qE5Lu75oCn77yM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pe25pyA576O5aW955qE5pe25YWJ77yB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IkeeahOiAgeWPi++8jOS4uuS9oOe8lui+keS4gOa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+ruS/oe+8jOS4uuS9oOmAgeS4iuS4gOS7veeJueWIq+eahOelneemj+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WcqOS9oOi6q+i+ue+8jOaEv+W/q+S5kOmVv+S9j+S9oOW/g+mXtO+8jOeUn+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aj+S9oOS4gOWkqeWPiOS4gOWkqeOAgjwvcD48cD48ZW0+NjIuPC9lbT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qnmiJHmg7PotbfkvaDlr7nmiJHnmoTkvZPotLTvvIzov5jmnInkvaDkuLrmiJH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LmiJHlj6rluIzmnJvkvaDmiYDnu5nkuojmiJHnmoTlubjnpo/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lm57miqXnu5nkvaDjgILnpZ3npo/kvaDkuovkuovpobrlv4PvvIz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nlJ/ml6Xlv6vkuZDvvIE8L3A+PHA+PGVtPjYzLjwvZW0+5oiR5oqK56Wd56aP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pif5LiK77yM5omA5Lul5aW55ou85ZG955qE5ruR5ZCR5aSn5Zyw77yM5Y+q5Li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a5oiR5oqK56Wd56aP5pS+5Zyo55m95LqR5LiK77yM5omA5Lul5aW5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2A5pyb552A5L2g77yb5oiR5oqK56Wd56aP5rSS5ruh5aSn5Zyw77yM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6LWw5Yiw5ZOq6YeM6YO96YCD5LiN56a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mbqOWkqeWFheS4iueUteWwseacieW9qeiZueeahOe+juS4ve+8jOe7meWknO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eUteWwseacieeZveWkqeeahOmtheWKm++8jOe7meaXtumXtOWFheS4iueUteWws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KqOWKm++8jOe7meelneemj+WFheS4iueUteW5uOemj+WwseabtOWKoO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Un+aXpeW/q+S5kOOAgjwvcD48cD48ZW0+NjUuPC9lbT7nrJHlrrn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iJHnpZ3kvaDmsLjov5zljYHlhavvvIznvo7kuL3liqjkurrnu5nlipv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uqvkvZPlpoLmhI/vvIzopoHpl67miJHkuLrku4DkuYjor53or63lpoLmra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4rlpKnmmK/kvaDnlJ/ml6XvvIzmiJHmg7Pnu5nkvaDmiJHnmoTlv4P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7ua5Li955qE6bKc6Iqx5rKh5pyJ5oiR55qE56Wd56aP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LqR5py15rKh5pyJ5oiR55qE56Wd56aP5rWq5ryr77yM5reF5rKl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6Wd56aP5Lqy5YiH77yM54G/54OC55qE6Ziz5YWJ5rKh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pqW77yM5LuK5aSp5piv5L2g55qE55Sf5pel77yM5oiR56Wd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77yM5aSp5aSp6YO95byA5b+D5b+r5Lm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mguiKse+8jOe7veaUvuaYpeWkqe+8m+eIseaDheWmgumcsu+8jOaZtuiO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+8m+eIseaDheWmguiXle+8jOS4neS4nei/nui/nu+8m+eIseaDheWmguiOsu+8jOWo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PmO+8m+eIseaDheWmguaIke+8jOecn+W/g+S4jeWPmOOAgueUn+aXpei/meWk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a1qua8q++8jOS4jeingeS4jeaVo++8gTwvcD48cD48ZW0+NjguPC9lbT7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pgIHkvaDlsI/oiLnvvIzluIzmnJvmiorkvaDovb3lkJHlubjnpo/lvbzlsr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iJHpgIHkvaDnu7/ojavvvIzluIzmnJvog73luK7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vkvaDnmoTnlJ/ml6XvvIzmiJHpgIHkvaDnpZ3npo/vvJrlubjnpo/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Y5LjwvZW0+55+l6YGT5L2g6ZyA6KaB55qE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LiA54K55YWJ77yM6YKj5bCx5piv54Ob5YWJ77yb5Y+q6ZyA6KaB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Y+L5oOF77yb5Y+q6ZyA6KaB5LiA6aKX5b+D77yM6YKj5bCx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ZyA6KaB5LiA5Y+l6K+d77yM6YKj5bCx5piv77ya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eahOS/oeaBr+aYr+azleWune+8jOaUtuWIsOiJs+mYs+mrmO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q+S5kOaKk+e0p+WQkeS9oOmdoO+8jOW5uOemj+aApeedgOadpeaKpeWIs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quS5n+S4jeaVoui3ke+8jOi0ouelnumprOS4iuWwhuS9oOaKse+8jOm9kOWjsOWQk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lve+8jOelneS9oOeUn+aXpeW/q+S5kO+8jOS5kOmAjemBp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3UwcGl2OXh6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1MHBpdjl4e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A09A4238EEA0367EB01A46DAA5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