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9:2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6B2485EEE31EA7BD8E691E02DD7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2485EEE31EA7BD8E691E02DD7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95b+D5oO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9oOiEkeiii+WFieS6rueahOWPr+S7peaMg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Ou+WFheW9k+a7oeaciO+8jOWchueahOWPr+S7peW9k+Wchuin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Bh+WIsOaBtuW/g+S6i++8jOimgeiusOW+l+a3oeWumuWSjOS7juWuue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meS4quS4lueVjOS4iueahOS6uua4o++8jOWNg+Wnv+eZvuaAge+8jOmYsuS4jeiDnOmY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IkeimgeeahOeIseaDhe+8jOWwseaYr+S9oOWmiOWPmOaI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C48L2VtPuavj+S4quWls+WtqeeahOiho+afnOmHjOmDveacie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o+acjeWPq+WBmu+8muabvue7j+S5sOWug+ept+aIkOeLl++8jOWmguS7iuWrjOWug+ep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keOAgjwvcD48cD48ZW0+NS48L2VtPue+juS6uueahOS4keWPq+e+juS4reS4jei2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eahOS4keWwseWPq+S4keS4iuWKoOS4ke+8gTwvcD48cD48ZW0+Ni48L2VtPuaJgOiwk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ahOWupOWPi+WwseaYr++8jOaIkeaEn+WGku+8jOiuqeS7luW4puS4gOebk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ke+8jOe7k+aenOS7lue7meaIkeW4puS6huS4gOWMheWlpeWIqeWl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S4jeatoui/nOaWueeahOiLn+S4lO+8jOi/mOacieWJjeS7u+eahOivt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OC48L2VtPuiBjOWRmOWwseWDj+mXquWFieeFp+ebuOacuu+8jOS4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i+aYr+S4jeS8mumXquWFieeahOOAgjwvcD48cD48ZW0+OS48L2VtPuiwgeinhOWu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peWPs+aKseWPquaYr+eUt+eUn+S4k+WxnuOAgjwvcD48cD48ZW0+MTAuPC9lbT7lk6X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mK/lm6DkuLrlroPkvKTogrrvvIzkuI3mgrLlk4D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qG77yM5oiR5Lus6LiP5Ye66L+Z5bqn576O5Li95Z+O5bi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iDluS4jeaAquaIke+8jOimgeaAquWPquiDveaAquS9oO+8jOS4gOebtOaD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wlOOAgjwvcD48cD48ZW0+MTMuPC9lbT7kvaDotorlq4nlppLmiJHotorniL3vvIz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nlJ/mtLvmmK/kvaDnmoTmoqbmg7PjgII8L3A+PHA+PGVtPjE0LjwvZW0+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Ieq5Y+k6LCB5peg5q2777yM5Y+v5oiR5LiA5a6a6KaB5q275Zyo5L2g5ZCO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dkuaYpeWwseaYr+avj+S4gOWkqeWcqOacquefpeS4r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kuaYpeWwseaYr+WcqOi/t+iMq+S5i+S4reWvu+aJvuaWueWQ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hJ/op4nmnY7kuJbmsJHlpb3lgrvvvIzku5blvZPml7blpoLmnpzkuI3mtL7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ljrvlj5bnu4/vvIzogIzmmK/miorku5blkIPkuobvvIzmiJHku6znjrDlnKjov5jmmK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m5vkuJbllYrvvIE8L3A+PHA+PGVtPjE3LjwvZW0+6LCi5L2g5oqi5LqG5oiR5a+5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LuW5piv5Lq65qih54uX5qC344CCPC9wPjxwPjxlbT4xOC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q+mGkuS4gOS4quijheedoeeahOS6uu+8jOS5n+aXoOazlemZtumGieS4gOS4q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eahOS6uu+8jOS4jeaYr+S4gOi3r+S4iueahOS6uu+8jOS5n+S4jeiDveaKhO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og73llYbph4/kuKrkuovlkJfvvIzlgJ/kuIDku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orqnmiJHoo4XkuKoxM+OAgjwvcD48cD48ZW0+MjAuPC9lbT7kvaDkuI3nlK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lpzmrKLlsLHlpb3vvIzmiJHmsqHmnInlvojlpb3vvIzkvaDkuI3lq4zlvI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xLjwvZW0+6YaJ6L+H5pa555+l5bex6KCi77yM54ix6L+H5om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bi944CCPC9wPjxwPjxlbT4yMi48L2VtPuW5uOemj+aYr+S7gOS5iO+8jOW5uOemj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WkqeaXqeaZqOmGkuadpeS4gOeci+ihqO+8jOern+eEtui/mOiDveWGjeedoeWNi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D48cD48ZW0+MjMuPC9lbT7ljZXouqvvvIzlubbkuI3mhI/lkbPnnYD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iLHmg4XjgII8L3A+PHA+PGVtPjI0LjwvZW0+5oiR5Lus5LiN5oiQ54af77yM5oiQ54a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W16ams5L+R5Y6777yM6YKj5q+U5LuA5LmI6YO95oiQ54af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aYjuWUseatjOi3keiwg++8jOiiq+WQjOWtpuWYsueske+8jOeVmeS4i+S6huW/g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tOW9se+8jOaxgu+8mumYtOW9semDqOWIhumdouenr+OAgjwvcD48cD48ZW0+M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IzmnJvkvaDlgZrnmoTmm7Tlpb3vvIzkvYbkuIDoiKzkuI3luIzmnJvkvaD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I3LjwvZW0+6Jma5b+D5L2/5Lq66L+b5q2l77yM6aqE5YKy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B5b+r5LmQ44CB6auY5YW044CB6Iao6IOA44CB5YW05aWL5Yiw552h5LiN552A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Iq+i3n+aIkeiwiOS6uueUn++8jOS9oOmDveS4j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OAgjwvcD48cD48ZW0+MjkuPC9lbT7pg73or7Tovazop5LpgYfliLDniLHvvIzlk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vIzogIHlrZDkuIDkuI3nlZnnpZ7vvIzov5jmsqHliLDop5LnmoTlnLDmlrnvvIzlnKj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t7Lnu4/nu5novabmkp7kuobvvIE8L3A+PHA+PGVtPjMwLjwvZW0+56m/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L6KOk77yM6K6p5Yir5Lq65peg56eL6KOk5Y+v56m/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atu+S6hu+8jOivt+WcqOavj+W5tOi/meS4quaXtuWAmee7meaIkeeDp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OAgjwvcD48cD48ZW0+MzIuPC9lbT7lk6XlkLjng5/mmK/lm6DkuLrlroPkvKTog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kvKTlv4PvvIE8L3A+PHA+PGVtPjMzLjwvZW0+5L2g6ZW/55qE5b2i54q25LiN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6L5rKh5omT5aW944CCPC9wPjxwPjxlbT4zNC48L2VtPui/meS4gOi+iOWtkOWwseS4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S4jeS8muOAgui/meS4jeS8mu+8jOmCo+S4jeS8muOAgj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njrDlrp7nmoTlkYror4nkuoboh6rlt7HvvIznnJ/nnJ/lgYflgYfvvIzkuIDlnLr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q655Sf5bCx5YOP6JKy5YWs6Iux77yM55yL5Ly8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Lqr5LiN55Sx5bex44CCPC9wPjxwPjxlbT4zNy48L2VtPuWNs+S9v+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jeimgeS9oOS6hu+8jOiusOS9j+i/mOacieaIke+8jOaIkeS5n+S4je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kurrlk4HlsLHpgqPkuYjkuIDngrnngrnvvIzorrDnnYDnn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oirHvvIzmjKXpnI3mmK/lvojlj6/ogLvnmoTjgII8L3A+PHA+PGVtPjM5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6JCn5YWu5piT5rC05a+S77yM5o+Q6I6r5q275Liq55m+5LiH55u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WwseWWnOasouS9oOi/meagt+eahO+8geayoemSse+8jOi/mOijhemAv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LvnlJ/or7TmiJHmnInngrnkvY7ooYDns5bvvIzpnIDopo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nlJznlJznmoTor53jgII8L3A+PHA+PGVtPjQyLjwvZW0+5Li65L2g54ix6L+H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L+H77yM5piv5oiR5rS76L+H55qE6K+B5piO44CCPC9wPjxwPjxlbT40My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aBi+OAguS9oOeOsOWcqOiwiOeahO+8jOmDveaYr+S7peWQjuWIq+S6uueahOiAgeWF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geWphuOAgjwvcD48cD48ZW0+NDQuPC9lbT7njrDlnKjnmoTlhazkuqTlpKrmjK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bflgbfmlL7kuKrlsYHvvIznu5PmnpznoazmmK/nu5nmiJHmjKTmiZPll53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G25bCU5bm955Sf5rS75LiA6buY5L2g5Lya6KeJ5b6X5b6I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rS75bm95L2g5LiA6buY5bCx5oOo5LqG44CCPC9wPjxwPjxlbT40Ni48L2VtP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eJueWIq+i/t+S6uueahOaXtuWAme+8jOS4gOWumuimgeaLjeS4i+adpe+8jOiu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e7meS9oOa4hemGkua4hemGkuOAgjwvcD48cD48ZW0+NDcuPC9lbT7miJHkuI3pqoL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liqjmiYvog73lipvmr5TovoPlvLrjgII8L3A+PHA+PGVtPjQ4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/6L+H5Y6755qE6K6w5b+G44CB5p2l5oqY56Oo546w5Zyo55qE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4luS4iuacrOayoeaciei3r++8jOi1sOeahOS6uuWkmuS6hu+8jOWw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i3r+WPr+i1sOS6huOAgjwvcD48cD48ZW0+NTAuPC9lbT7mgrLkvKTlt7Lnu4/lnK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s5vmu6XmiJDngb7kuobvvIzmiYDku6XorrDlvpflr7noh6rlt7Hlpb3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K5aSp6KKr6IiN5Y+L5oqV6K+J5LqG77yM6K+05oiR5Zmq6Z+z5om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q+P5aSp6YO956m35b6X5ZON5Y+u5b2T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OayoeadpeW+l+WPiuWOu+ayvuiKseaDueiNie+8jOiKseiNieWwseiiq+S6uuaLlOWF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MuPC9lbT7miJHkuI3mmK/lpKnnlJ/nmoTnjovogIXvvIzkvYb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rZDph4zmtYHliqjnnYDkuI3orqnmiJHorqTovpPnmoTooYDmtrL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LuA5LmI5qC355qE6LSn6Imy77yM5bCx5Lya57uZ5L2g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6Imy77yM6KaB5oiR5YGa5L2c55qE5p2l6K6o5aW95L2g77yM5L2g5aaE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mBh+WIsOWHoOS4queDguS6uuW5tuS4jeS8muiuqeS9oOaIkOmV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mVv+eahOaYr+mCo+S4queLrOiHqueGrOi/h+aJgOaciemavui/h++8j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iMq+eahOiHquW3seOAgjwvcD48cD48ZW0+NTYuPC9lbT7kvaDovazouqvlk6rkuID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miY3lj5HnjrDvvIzljp/mnaXjgIHms6rnnJ/nmoTlkrjkuob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piv5b6I5Zac5qyi5L2g77yM5YOP5b6X5LqG5paX6bih55y877yM6IG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44CCPC9wPjxwPjxlbT41OC48L2VtPuaYjuaYjuWPr+S7pemdoOminOWA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j+imgemdoOWunuWKm+OAguS9oOmdoOS7gOS5iOWRou+8nzwvcD48cD48ZW0+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lkJvvvIzlrqvnjrLlt7Lmr4HvvIzmlq3lv7Xlt7LmrovvvIzku4rml6XkvaDmiJH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YnlhrPjgII8L3A+PHA+PGVtPjYwLjwvZW0+5Li66YWN5ZCI5LuK5bm05Lit5Zu9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Ky5bel5L2c55qE6IOc5Yip5a6M5oiQ77yM5pys5Lq65Yaz5a6a5pqC5pe25LiN5ZK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L5Y+L5o6l6Kem77yM6LCi6LCi5ZCI5L2c44CCPC9wPjxwPjxlbT42MS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iuS9k+mHjeenpOaMguaIkeiEuOS4iu+8jOivpeWQg+aIkei/mOW+l+WQ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lvZPml7blubTnuqrlsI/vvIzllpzmrKLoo4Xmlofoibr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pb3kuobvvIzlj6rllpzmrKLpkrHjgII8L3A+PHA+PGVtPjYzLjwvZW0+5biM5pyb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aOO77yM5Y+v5Lul57uV6L+H5aW95aSa5ZyI5Y675oul5oq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SjOWIq+S6uuiwiOi1t+S9oO+8jOaYr+aIkeaDs+S9oOeahOaWueW8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sL3nrqHkvaDmnInlpI3mnYLnmoTkupTlrpjvvIzkvYbkuZ/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kuI3kuobkvaDmnLTntKDnmoTmmbrllYbjgII8L3A+PHA+PGVtPjY2LjwvZW0+5L2g5LqU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o5piv57uI6Lqr55qE77yM5oiR5aOw6Z+z5rKZ5ZOR5Y205piv5pqC5pe2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S6uueUn+W+l+aEj+mhu+Wwveasou+8jOiDoeWQg+a1t+Whnumc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tOOAgjwvcD48cD48ZW0+NjguPC9lbT7liLDkuobov5nkuKrlubTnuqrvvIz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ormnaXotorlsJHvvIzkvYbnlZnkuIvnmoTkurrotormnaXotorph43opo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omN55+l6YGTJmxkcXVvO+aWsOWomCZyZHF1bzvnmoTmhI/mgJ3mmK/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ku5bogIHlqJjnhafpob7lhL/lrZDjgII8L3A+PHA+PGVtPjcwLjwvZW0+5Lul5YmN5Yy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5qE5Lq66YO96IO96K6k5b6X5Ye677yM5q2k5Yi75YyW5Liq5aaG5bCx6K6k5LiN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esrOS4gOasoeingeS9oOaXtu+8jOWIruS6humYteWm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lnuaYjuWcqOaIkeiAs+i+ueivtOS6huWbm+S4quWtlyZsZHF1bzvmmK/kuKrmuKPn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3Mi48L2VtPuS9oOi1sOWIsOmCo++8jOiLjeidh+Wwsei3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+8jOmDveaYr+S9oOmCo+e0oOi0qOeGj+eahOOAgjwvcD48cD48ZW0+Nz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vvIzlj6rmmK/mmoLml7bmlL7lnKjkuobkvaDpgqPph4zvvIzliKvlv5j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mnYPkvKTlrrPjgII8L3A+PHA+PGVtPjc0LjwvZW0+6LWw6ZSZ5LqG6Lev6K6w5b6X5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4ix6ZSZ5LqG5Lq66K6w5b6X5pS+5omL44CCPC9wPjxwPjxlbT43NS48L2VtP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iEkeWtkOeahOmSsei9rOWIsOmTtuihjOWNoemHjO+8jOWcqOe6v+etie+8jOaA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kuIDlrpropoHns4rmtoLvvIzkuI3opoHov73msYLnnJ/nkIY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+ecn+eQhuaYr+WpiuWtkO+8gTwvcD48cD48ZW0+NzcuPC9lbT7nn6XpgZP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ZXouqvlkJfvvJ/lm6DkuLrkvaDlnKjkuJHnmoTlkIzml7bvvIzov5jlq4zlvIP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IE8L3A+PHA+PGVtPjc4LjwvZW0+5Z2a5by654K577yM5pyA6LW356CB5L2g6L+Y5oub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ac5qyi44CCPC9wPjxwPjxlbT43OS48L2VtPuWRiuivieS9oO+8jOWDj+aIkei/me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ls+WtqeWtkOS9oOi/mOaLkue7neecn+aYr+WlveWCu+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lbTlpKnogIPomZHliLDlupXmmK/lq4Hnu5nniLHmg4Xov5jmmK/lq4Hnu5n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mm7TmnInlj6/og73nmoTmmK/kuKTogIXpg73lq4HkuI3kuobjgII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LiN5bC955qE5b+D6YW45oiR5Lmf5Y+q6IO95b2T56yR6L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3sue7j+W/mOS6huS9oOeahOWQjeWtl++8jOWPquaYr+aIkeeahOi+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lei/mOiusOW+l+OAgjwvcD48cD48ZW0+ODMuPC9lbT7lrabnpZ7lnKjliLfpmr7pop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nLjlnKjliLfkvZzkuJrvvIzlrabmuKPlnKjliLfliqjmgIHvvIE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6a6KaB5a2m5aW95Y6G5Y+y77yM5LiH5LiA5ZOq5aSp56qB54S256m/6LaK5Lq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44CCPC9wPjxwPjxlbT44NS48L2VtPuayoeacieeUt+aci+WPi+WwseimgeWHj+iC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+8jCZsZHF1bzvlr7nkuI3otbfvvIzorqnkuIDkuIvvvIzkvaDmjKHkvY/miJH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bCx5piv5L2g55qE5YG26YGH5pa55byP44CCPC9wPjxwPjxlbT44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4jeWbnuaIkea2iOaBr++8n+mavumBk+WwseWboOS4uuaIkeayoeWPk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niLbmr43miorkvaDop4blgZrnj43lrp3vvIzlkKvovpvojL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hbvlpKfvvIzlj6/kuI3mmK/kuLrkuoborqnkvaDlnKjlj6bkuIDkuKrkurrpna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ouqzlsYjohp3jgIHlp5Tmm7LmsYLlhajnmoTjgII8L3A+PHA+PGVtPjg4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Zug5Y+q5pyJ5LiA5Liq77yM6YKj5bCx5piv6LSl57uZ5LqG6Ieq5bex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lZzdsZ2Z2bjl2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Wc3bGdmdm45d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6B2485EEE31EA7BD8E691E02DD7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