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B11D3C1A21B4697972F2E3DAAA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B11D3C1A21B4697972F2E3DAAA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mL5ri45oOF5L6j6Kq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edgO+8jOaIkeWFgeiuu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ZpOS6hueZveWktOWBleiAge+8jOaIkeS7rOayoeWIq+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S9oOi6q+WcqOS9leWkhO+8jOaIkeWni+e7iOebuOS/o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uiOWAmeS9oO+8jOS4gOS6uu+8jOS4gOW/g++8jOS4gOi+iOWtkO+8jOS+v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VtOS4quS4lueVjOOAgjwvcD48cD48ZW0+My48L2VtP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S9oOWkseiQveWkseaEj+eahOaXtuWAme+8jOacgOmcgOimgeS4gOS4quiCqei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RiuivieaIke+8jOaIkeS8mueri+WNs+WHuueO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WkqueqhOS6hu+8jOW/g+ecvOWkquWwj+S6hu+8jOingeS4jeW+l+S9oO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OAgjwvcD48cD48ZW0+NS48L2VtPuWboOS4uuacieS9oO+8jOS4lueV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boOS4uuacieS9oO+8jOeUn+a0u+acieS6huaEj+S5ie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eUnOicnOOAguS9oOaYr+aIkeeahOS5jeingeS5i+aso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lnuaJgOWQke+8jOS9oOaYr+aIkeeahOa4qeaflOeahOW9kuWuv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inkuaJrOi1t+eahOeQhueUseOAgjwvcD48cD48ZW0+Ni48L2VtPuS6uue+p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vu+inhe+8jOe7iOS6juetieWIsOS9oO+8jOS4jeeuoeS9leaXtuS9leWc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mDveS4jeaDs+emu+W8gOS9oOOAgjwvcD48cD48ZW0+Ny48L2VtPuaAneW/t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a8q+a8q+aXoOi+ue+8m+mbqOWQjueahOW9qeiZue+8jOe+juS4veeerOmXt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acte+8jOmaj+mjjumjmOaVo++8m+W/g+a1t+eahOWwj+iIn++8jO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u+8m+aXoOaYn+eahOWknOaZmu+8jOacieeBr+mZquS8tO+8m+ayo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W/te+8gTwvcD48cD48ZW0+OC48L2VtPuaIkeacieWHoOWNg+S4h+mHj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aDs+S4juS9oOivtO+8jOi/meayv+mAlOeahOaYn+i+sOS5n+aDs+eykueykuWIhuaY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S4i+adpeS6pOeUseS9oO+8jOS9oOetieaIkeS4gOS4i+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mCo+ayvua7oemcsuePoOeahOiKseeTo++8jOe7meaIkeW4puadpeS4gOW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m+S9oOWDj+mCo+WIkui/h+iTneWkqeeahOm4veWTqO+8jOe7meaIkeW4puadp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mei/nOWSjOi/veaxguOAgjwvcD48cD48ZW0+MTAuPC9lbT7kvaDlnKj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nnYDkvaDjgILmgJ3lv7Xmi4nov5HkuobmiJHku6znmoTot53nprvvvIz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zmraTlkKzop4HvvIznnLzph4zpl6rng4HnnYDms6rlhYnvvIzovbvovbvnmoTmu7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I7pgqPvvIzmiJHmmI7nmb3vvIzniLHkvaDmmK/miJHmsLjov5zkuI3lj5j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rp3otJ3vvIzmiJHmg7PkvaDkuobjgII8L3A+PHA+PGVtPjExLjwvZW0+5pyJ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c5Lic5Lya5Zyo5L2g55qE5b+D6YeM5Y2g5o2u5pyA5aSn55qE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peWQjuS9oOeahOaJi+aIkeadpeeJte+8jOS9oOeahOazq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+8jOS9oOeahOaJgOacieS7u+aAp+Wwj+iEvuawlOaIkeadpe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j6/ku6XmiorkvZnnlJ/pg73kuqTnu5nmiJHkv53nrq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miJHmg4Xor53ph4znmoTmr4/kuIDlj6XllpzmrK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iL5Y6777yM55u05Yiw5oiR57Sv5LqG5pS+5omL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PC9wPjxwPjxlbT4xNS48L2VtPuecn+aDs+W4puS9oOWOu+ing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/meagt+S9oOS+v+aHgu+8jOS9oOeahOWHuueOsO+8jOWIsOW6leaAjuagt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quS6uuOAgjwvcD48cD48ZW0+MTYuPC9lbT7kuI3nu4/mhI/nmoTpgoL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iKvnprvvvIzkurrnlJ/mgLvmmK/ov5nmoLfvvIzlvoj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q5p6B55Sf5Lik5Luq77yM5Lik5Luq55Sf5Zub6LGh77yM5Zu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r5Y2m77yM5YWr5Y2m6KGN5LiH54mp77yM5LiH54mp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2iuWWnOasouS9oOeahOS6uu+8jOWwseS8muWvueS9oOWBmuWHuui2i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qOS9nOOAgjwvcD48cD48ZW0+MTkuPC9lbT7nroDnuqbkuI3mmK/ls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kvZnjgILotrPlpJ/kuI3lpLHlpJrvvIzogIzmmK/liJrlpb3kva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yL6L+H5pil6aOO5Y2B6YeM77yM6KeB6L+H5aSP6Iez5py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6eL5YWJ5raf5ryq77yM54ix6L+H5Yas5pel5pqW6Ziz77yM5YWo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M5oiR5oOz6KeB5L2g44CCPC9wPjxwPjxlbT4yMS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S8mumBh+WIsOafkOS4quS6uu+8jOS7luaJk+egtOS9oOeahOWOn+WIm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i+Wklu+8jOaIkOWwseS9oOWFqOS4lueVj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kuIDnm7Tln4vlnKjkvaDnmoTmgIDph4zvvIzphpLml7blkKzlv4P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gbflgbfnrJHjgII8L3A+PHA+PGVtPjIzLjwvZW0+5L2g6L+Y5oOz6KaB5LiA5Li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ib77yM5oiR5oqK5oiR55qE5aaI5aaI5YiG57uZ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bm+Wto+a7oeaYr+ebm+aZr++8jOW/g+S4rea7oeaYr+asouWWnO+8jOWPqu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jUuPC9lbT7ml6XlrZDlnKjkuI3lkIznmoTnqbr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7Plv7XlnKjkuI3lkIznmoTml7bpl7TmnaXkuLTvvIzkuI3nrqHkuJbkuov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kvaDmsLjov5zmmK/miJHnmoTmnID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aSp5aCC77yM5ZKA5Zq855eb6Ium5ZOB5ZGz55SY55Sc77yb5a+7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qr5Y+X57mB6I2r6Z2Z5a+55YeL6Zu277yb5a+75LiA5Liq54ix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KM5qyi56yR5Lit55u45L6d55u45Ly044CCPC9wPjxwPjxlbT4yNy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kqumYs+S4jeiIjeaYvOWknOeahOWbtOi9rO+8jOaYr+WvueWug+eah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1t+awtOaOpeWPl+aciOS6ruWvueiHquW3sea9ruaxkOeahOW9seWTje+8jO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aZtOWchue8uueahOWMheWuueOAguaIkeWvueS9oOeahOW/g++8jOS5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S4jeaAqOS4jeaBqO+8gTwvcD48cD48ZW0+Mj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nkIbnlLHvvIznvJjkuo7lv4PliqjjgILmg4XvvIzmsqHmnInlgJ/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lm57nnLjkuIDnrJHjgII8L3A+PHA+PGVtPjI5LjwvZW0+54m15oyC5LiN5Li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Zug5oCd5b+15L2g77yb5rKJ6buY5LiN5Li65oCd57Si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u05oeC5L2g44CC5bKB5pyI6L275q2M77yM5q2M5bC955u45oCd5Y+q5Li65L2g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5Sf5ZG955qE5Lyg5aWH77yM54ix5LiK5L2g5piv5oiR55Sf5ZG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zMC48L2VtPuaIkeiDveWBmueahOS4jeWkmu+8jOS9h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aAu+aYr+WcqOeahOOAgjwvcD48cD48ZW0+MzE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kvY/nmoTph47pqazvvIzljbTlj6rmg7PlgZrkvaDmgIDph4znmoT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bKB5pyI6Z2Z5aW977yM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cieS4gOS4quW+iOmVv+W+iOmVv+W+iOmVv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cgOimgeeUqOS4gOeUn+adpeWRiuivieS9o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vvIzlm6DkuLrmnInkvaDvvIzmiYDku6XkvJrlvoj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+l5Ya355+l54Ot55qE77yM5omN5piv5b+D77yb55u45a6I55u4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877yb5LiN56a75LiN5byD55qE77yM5omN5piv5oOF77yb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44CCPC9wPjxwPjxlbT4zNi48L2VtPuaEn+aDhe+8jOWwseaYr+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6r+e6r+eahOOAgeaaluaalueahOaUvuWcqOW/g+S4i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nn6XpgZPvvIzov5nkuKrkuJbnlYzkuIrmnInkuIDkuKrkurr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ml6DorrrmmK/lnKjku4DkuYjml7blgJnvvIzml6DorrrkvaD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43mraPkvaDnn6XpgZPmgLvkvJrmnInov5nmoL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+N6LS155qE5Lic6KW/5oC75piv572V5pyJ77yM5omA5Lul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44CCPC9wPjxwPjxlbT4zOS48L2VtPuS4gOasoeaIkOmVv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+iQve+8jOWUr+acieiusOW/huW4pue7meaIkeS7rO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Yfop4HkvaDnmoTpgqPkuIDliLvvvIzmiJHnmoTlv4Pot7P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nor7TvvIzkvaDlsLHmmK/miJHnrYnlvoXkuobkuIDnlJ/nmoTkurrvvIz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sJTkuI7kv6Hlv7XvvIzmiJHlsIbnlKjkuIDnlJ/mnaXlkb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H5LiK5L2g5piv5LuK55Sf55qE57yY5Lu9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bm456aP77yM5a6I5oqk5L2g5piv5oiR5LuK55Sf55qE6YCJ5ou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eg5oCo5peg5oKU77yM54ix5L2g5LiA55Sf5LiN5Y+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aXtuaIkeWwseaal+aal+WPkeiqk++8jOS7iueUn+Wum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On+iwheaIkeayoeWSjOS9oOW4uOiBlOezu+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ahOWkquaApe+8jOiLpeS9oOaEv+aEj+aIkeS7rOWwseS7juatp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mg7Pot5/kvaDosIjnkIbmg7PkurrnlJ/nqbr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IzmiJHopoHlkozkvaDorrLmn7TnsbPmsrnnm5DphbHphovojLbvvIzov5jmnIn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niLHkvaDjgII8L3A+PHA+PGVtPjQ0LjwvZW0+5pyJ55qE5pe25YCZ77yM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5aSa6KiA6K+t55qE77yM5Y+q5piv5oOz6buY6buY55qE5rOo6KeG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KM5L2g5Zyo5LiA6LW355qE5q+P5LiA56eS6ZKf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aDs+e7meS9oOaIkeeahOeIseaBi++8jOaQuuaJi+S4gOeUn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YuPC9lbT7kvaDmmK/kuI3mmK/lubPml7bmjLrlroXnmoT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pgqPmgKrkvaDlnKjmiJHnmoTlv4Pph4zkuIDnm7Tpg73msqHliqj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6p5L2g5ZOt5Yiw5pKV5b+D6KOC6IK655qE6YKj5Liq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44CC6K6p5L2g56yR5Yiw5rKh5b+D5rKh6IK66YKj5Liq5Lq6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0OC48L2VtPuWGjeeDreaDheeahOW/g+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Gt+a8oO+8jOWGjeeIseS9oOeahOS6uuS5n+e7j+S4jei1t+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kvaDnmoTmgJ3lv7XlpKrph43vvIzljovmlq3kuobnlLXor5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Y/kuobmiYvmnLrljaHvvIzmjo/lsL3kuobpkrHljIXooovvvIzlkIPlhYnkuob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lInvvIHlj6/miJHov5jmmK/mg7Pop4HkvaD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bGx5Lq65rW36L656LWw6L6554ix5oCV5LuA5LmI5a2k5Y2V77yM5oiR6K+0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YO95LiN5piv5L2g6K+l5oCO5qC35bCG5bCx44CC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uacneacneaaruaaru+8m+aDs+S9oO+8muS6kei1t+mbvuaVo++8m+aDs+S9o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+8m+aDs+S9oO+8muecvOW6leW/g+WktO+8m+aDs+S9oO+8muS7iu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TIuPC9lbT7miJbliY3miJblkI7vvIzmiJHku6zpg73lnKj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ml7bljLrph4znlJ/mtLvvvIzmhL/kvaDlv4PmgIDlnabojaHvvIzosYHovr7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InphZLmnInor5fmnInov5zmlrnjgII8L3A+PHA+PGVtPjUz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77yM5oiR5Y+q5Zac5qyi5L2g5Zub5aSp77yM5pil5aSp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eL5aSp44CB5Yas5aSp44CCPC9wPjxwPjxlbT41NC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9oOWvueinhuS4gOecvO+8jOWPiOe0p+aOpeedgOaVheaEj+een+W8g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OAgjwvcD48cD48ZW0+NTUuPC9lbT7kuIDnm7TlhrflvoXomZr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nm7Tku6XkuLroh6rlt7HkuI3lnKjmhI/vvIzlj6rmmK/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uqvkuI3nlLHlt7HvvJvlj6rmmK/lm6DkuLrkvaDvvIzmiJHmiY3mjonov5v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upXvvIE8L3A+PHA+PGVtPjU2LjwvZW0+5LuK5aSp5oiR54ix5L2g77yM5q+U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piO5aSp5aSa77yM5q+P5aSp5Lqm5piv5aaC5q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WTquaIkemDvei3n+S9oOi1sO+8jOWPquimgeS9oOeJte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vaDnn6XpgZPkuoboh6rlt7Hmg7PlkozosIH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vvIzkvaDkvJrmnJ/lvoXkvZnnlJ/lvIDlp4vlvpfotorml6n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YG35ZCs5Yiw5L2g5a+55LiK5bid6K+05L2g6Z2e5oiR5LiN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5oOz5L2g6IOM5Y+b5LiK5bid5Zib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PpOS7o++8jOaIkeS7rOayoeeUteivne+8jOS4jeefreS/oe+8jOS4jee9kei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WNmu+8jOS4jea8gua0i+i/h+a1t++8jOS4jeiiq+WgteWcqOi3r+S4i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wsee/u+i/h+S4pOW6p+Wxse+8jOi1sOS6lOmHjOi3r++8jOWOu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NjEuPC9lbT7nnJ/mraPkvaDniLHnmoTkurrvvIzlhbblrp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vvIzkvaDljbTlj5Hop4nkuI3kuobku5bliLDlupXlgZrplJn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o5oiR5b+D6YeM77yM5rKh5pyJ5LuA5LmI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My48L2VtPuWOu+WIsOS9oOeahOWfjuW4gu+8jOWQu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i/h+eahOmjju+8jOeul+S4jeeul+ebuOaLpe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kYror4nkvaDvvIzmiJHniLHkvaDkuIDkuIf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rCU5L2g55qE5bqH5oqk77yM5Lmg5rCU5L2g55qE6LCD55qu77yM5Lmg5o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G677yM5Lmg5oCn5L2g55qE5aOw5ZON77yM5L2g5bCx5piv5oiR6aW/6aW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F77yM5LmM5piO5aSW55qE54Gv5rOh77yM5L2g5bCx5piv5oiR54us5LiA55qE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Ds+WwhuWvueS9oOeahOaEn+aDhe+8jOWMlu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Ys+WFie+8jOacn+W+hemCo+a0kuiQveeahOWFieaYjuiDve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NjcuPC9lbT7lpoLmnpzlj6/ku6XvvIzmiJH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nYDokL3oi7HnvKTnurfnmoTot6/jgILnibXnnYDmiYvvvIzot6/ov4f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lubPmt6HvvIzov5nlsLHmmK/miJHopoHnmoTlubj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55+l5oiR55qE5oOF57uq77yM5Lmf5Y+q5pyJ5L2g6IO9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OS48L2VtPuS9oOeahOecvOmHjOacieeske+8jOesk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+8jOaalumHjOacieaYpemjju+8jOaIkeWcqOmjjumHjOWQrOWIsOS6huW/g+WK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zAuPC9lbT7mmI7lpKnkvaDmnInnqbrlkJfvvJ/lgJ/kva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mg7PmiorkvaDnmoTlkI3lrZfloavlnKjmiJHmiLflj6PmnKzphY3lgb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/kuobjgII8L3A+PHA+PGVtPjcxLjwvZW0+5L2g6ZW/5b6X5aW955yL5Lmf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6ZW/5oiQ5oiR5Zac5qyi55qE5qC35a2Q77yM6K6p5oiR5aaC5L2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oqK5L2g6KOF5Zyo5LqG5b+D6YeM44CCPC9wPjxwPjxlbT43Mi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p++8jOaDheS5pue7meS9oO+8jOS4jeecoOeahOWknOe7meS9oO+8jOaAgOa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peWMmee7meS9oO+8jOWutue7meS9oO+8jOS4gOiFlOWtpOWLh+WSjOS9meeUn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FqOmDvee7meS9oOOAgjwvcD48cD48ZW0+NzMuPC9lbT7kuIDlubTmnIkzNj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A05aSp77yM5pil5aSp44CB5aSP5aSp44CB56eL5aSp44C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eahOW/q+S5kO+8jOaIkeeLrOWutui1nuWKq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+8jOaIkeeLrOWutuaJv+WPl++8m+S9oOeahOW5uOemj++8jOaIkeeLr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S9oOeahOaAneW/te+8jOaIkeeLrOWutuaOpeWPl++8muS9oOeahO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aJv+WPl++8muS9oOeahOS4gOeUn++8jOaIkeeLrOWut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kvaDlvIDlp4vmg7Plv7XmiJHvvIzorrDkvY/kuo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poHotbDnmoTvvIzmmK/kvaDoh6rlt7Hmnb7miYv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e26Ze05piv5LiA57KS5bCY5Z+D77yM55Sf5ZG95oC76L+Y5pyJ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Y2z5L2/5bKB5pyI5oqK5a656aKc56+h5pS577yM5oiR55qE54ix5aeL57uI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/h+WOu+eahOWwseiuqeWug+i/h+WOu+WQp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WAvOW+l+iusOW/hueahOiuqeaIkeS7rOmDveW/mOaOieWQp++8jO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seiuqeaIkeS7rOawuOi/nOeVmeWcqOWQhOiHqueahOW/g+W6le+8jOS4pOS4q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nmOWvhu+8gTwvcD48cD48ZW0+NzguPC9lbT7opoHkuI3mmK/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uYjkvJrlpJzmt7Hov5jmsqHnnaHmhI/vvJvopoHkuI3mmK/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kuI3nu4/mhI/lsLHlj7nmga/vvIzlhajkuJbnlYzlj6rmnIn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5LjwvZW0+55+l5b+D6ICM54ix77yM5peg5YC+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77yM55yf5oOF6ICM54ix77yM5peg5Y+u5Zix6ICM5oyC5b+D77yM5pyJ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f5oGp5LqO5b+D77yM5pyJ54ix5Lq677yM55WZ5oSf5Yqo5LqO5b+D77yM5LiN6Zy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N6ZyA5Y6u5a6I77yM5LiA5Y+l56Wd56aP77yM5bey5oqK55e05oOF54K5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5L2g5b+D77yM54ix5L2g5rC46L+c44CCPC9wPjxwPjxlbT44MC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gOenjee8mOWIhu+8jOS4jeimgeWboOS4uuaXtumXtOWSjOi3neemu+aAg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+8jOS4jeimgei9u+aYk+aUvuW8g+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vvIzlsLHmmK/mi4nnnYDlvbzmraTnmoTmiYvotbDliLDmnID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uqTnu5nlkb3ov5DjgII8L3A+PHA+PGVtPjgyLjwvZW0+6Jm95piv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oS/5Zyo5Lul5ZCO55qE5pel5a2Q6YeM77yM5oiR6IO95Zyo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Ke5Yqg5LiA5Lu9576O5aW955qE5Zue5b+G77yM6IO96YCa6L+H5q2k55S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ruh5p2l5LiW55qE5oOF5Lu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3ZvZW1qamN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92b2Vtampj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B11D3C1A21B4697972F2E3DAAA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