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82149DF759E89EF8EADA4F22A2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82149DF759E89EF8EADA4F22A2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R5YW45omO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Yr+mcgOimgeWPjOWQke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/g+acieeBteeKgOS4gOeCueWwsemAmueahO+8jOaYr+ayiem7mOaXtuWAjeWK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S+nei1lueahOOAgjwvcD48cD48ZW0+Mi48L2VtPuS4jeimge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ivtOS9oOWOjOWApuWlveS6huOAgjwvcD48cD48ZW0+My48L2VtPuS9oO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Gt+a8oOaXoOaDhe+8jOaIkeeskeS6hu+8jOi/mOS4jeaYr+aLnOS9oOaJgO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S7rOmDvei/h+W+l+W+iOWlve+8jOWws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ivtOS6hu+8jOWboOS4uuaIkeS4jeWlve+8jOW+iOS4jeWlve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lveOAgjwvcD48cD48ZW0+NS48L2VtPuacgOWOjOeDpueahOaEn+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eUn+S6uu+8jOiAjOaYr+mAkOa4kOmZjOeUn+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Wkj+WkqeW+iOW5suWHgO+8jOayoeacieaVheS6i+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temtguWcqOepuuiNoeeahOiNkumHjuS4iueLguWllO+8j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aIkeermeWcqOWOn+WkhO+8jOS/qeS/qeebuOW/mO+8jOmGieesk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h+Wcuu+8jOS4jeivieemu+S8pOOAgjwvcD48cD48ZW0+OC48L2VtPuivp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juadpeayoeaciei+nOi0n+i/h+aIke+8jOavj+asoemDveaYr+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Wkseacm+OAgjwvcD48cD48ZW0+OS48L2VtPueci+ingeS9oOW5uOemj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uingeS9oOS4jeW5uOemj++8jOaIkeabtOmavu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7/kvaDnmoTmlYXkuovmjaLlj5bliKvkurrnmoTlkIzmg4XvvIzkvaDpgqP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jgII8L3A+PHA+PGVtPjExLjwvZW0+5L2g5pu+57uP5LiA5qyh5qyh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5qE56a75Y6777yM5LiA5Zue5aS05omN5oGN5oOa5oOz6LW36Lev55qE6YKj56u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L2g5LmF5LmF56uZ56uL55qE5b2x5a2Q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mXreedgOecvOedm+i1sOS9oOS5n+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kuIrmoLnmnKzkuI3lrZjlnKjmhJ/lkIzo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nu5nnmoTlrInnrJHlpKrnm5vvvIzml6DkurrlnKjmhI/kvaDnmoTlv4P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miYDku6XliKvlgrvlgrvnmoTmkYrlvIDkvKTlj6PlkJHliKvkurror4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pJrnmoTmmK/mkpLnm5DnmoTkurrjgII8L3A+PHA+PGVtPjE0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af5oKJ55qE5q2M6K+N77yM5oOz6LW35p+Q5Liq5pu+57uP6K+06KaB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LiN5Zyo6Lqr6L6555qE5Lq644CCPC9wPjxwPjxlbT4xNS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kqui/h+iHquenge+8jOaAu+aDs+edgOWIq+S6uuadpea4qeaaluaIk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WWhOiJr+eCue+8jOW4pue7meS6uueahOaYr+W/q+S5kO+8jOiAjO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jwvcD48cD48ZW0+MTYuPC9lbT7kurrnlJ/lsLHmmK/ov5nmoLfml6DlpYj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Z/lj6rog73nlKjkuIDkupvpm4/lq6nnmoTmloflrZfvvIzmgIDnnY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ov4fnmoTnvo7lpb3vvIzkuqbmiJbmgrLlh4nnmoTnnqzpl7TvvIzmip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bPlsIbov5zljrvlnLDorrDlv4bjgII8L3A+PHA+PGVtPjE3LjwvZW0+5YGa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Lq677yM6LWw5LiA5q615pyA5bm456aP55qE6Lev44CC5YW25LuW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G96L+Q44CCPC9wPjxwPjxlbT4xOC48L2VtPuacieaXtuWAme+8jO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jeaYr+WboOS4uuWkseWOu++8jOiAjOaYr+W/g+eWvOiHquW3se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nkuIDlpKnkvaDotbDov5vmiJHlv4P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lm6DkuLrph4zpnaLlhajmmK/kvaDjgILlpoLmnpzmnInkuIDlpKn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miJHkuZ/kvJrlk63vvIzlm6DkuLrpgqPph4zmsqH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O5p2l5oiR5omN5piO55m977yM5pyJ5Lqb5LqL5oOF5oiR5Lus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pyJ5Lqb6Iql6JKC5oiR5Lus6IO95pS+5LiL77yM5pyJ5Lqb6YGX5oa+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L2G5piv5oiR5Lus55qE54ix5oOF5bCx5piv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peS4uuS7lueUn+aAp+WGt+a3oe+8jOebtOWIsOS6su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WvueWPpuS4gOS4quS6uuWYmOWvkumXruaalu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ZnkvJrkvaDmgI7kuYjljrvniLHkuobvvIzkvYbmmK/vvIzku5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IzLjwvZW0+5riF5pmo5oOz5Yiw55qE56y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c5pma5oOz5Yiw55qE5pyA5ZCO5LiA5Liq5Lq677yM5LiN5piv6K6p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K6p5L2g55eb55qE5Lq644CCPC9wPjxwPjxlbT4yNC48L2VtPu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NtOaUvuS7u+aIkeS4gOS4quS6uui/meS5iOaUvuiChu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i6XmirHnnYDniLHku47moqbkuK3phpLmnaXvvIzkvaD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jbTkuI3ku47nprvlvIDjgILoiI3kuI3lvpfliIblvIDvvIz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pLmnaXjgII8L3A+PHA+PGVtPjI2LjwvZW0+5oOz6KaB5LiA5Liq5aSn5oi/5a2Q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P55qE5aSn5oi/5a2Q44CB6YKj5piv5oiR55qE56eY5a+G6Iqx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gOW/teaYr+eUn+WRveS4reacgOaXoOiDveS4uuWK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8muWNkeW+rueahOmavuS7peWQr+m9v+OAguaYr+WRou+8jOavlOWmg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bnummlui/h+W+gO+8jOassuivieaXoOivreOAgjwvcD48cD48ZW0+Mjg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5jmiJDkuobosI7oqIDvvIzmiJHnmoTlv4PooqvkvaDmkpXmiJDkuobnoo7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pyb5pSS5aSf5LqG5bCx5pS+5omL77yM5LiN5omT5om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rip5p+U44CCPC9wPjxwPjxlbT4zMC48L2VtPuecvOazqu+8jOaYr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WQju+8jOS7jui6q+S9k+WGheaMpOWOi+WHuuadpeayoeacieminOiJsueahO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rfmvKDvvIzmnInml7blgJnlubbkuI3mmK/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pgb/lhY3ooqvkvKTlrrPnmoTlt6Xlhb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iN55+l6YGT5piv5Zyo5oSf5oWo5Yir5Lq677yM6L+Y5piv5Zyo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KiueIseWFqOmDvee7meS6h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Ou+eIseaIkeiHquW3seOAgjwvcD48cD48ZW0+MzQuPC9lbT7msqHmnInkur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aTni6znmoTkurrnmoTlhoXlv4PkuJbnlYzvvIzlsLHlg4/msqHmnInkurrop4Hov4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nIDmt7HlpITjgII8L3A+PHA+PGVtPjM1LjwvZW0+6YO96K+077yM5Lq65Lya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77yM5L2G5pe26Ze05Lya5pS55Y+Y5LiA5YiH77yM5oiR5Lya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6K6p5L2g5Y6M5byD6L+H5Y6755qE5oiR77yM5Zac5qyi5pyq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+oeaFlemCo+S6m+i6uuS4i+WOu+WwseiDve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6uuS4i+WOu+imgeiKseS4pOS4quWwj+aXtuaNouS4pOeZvuS4quWnv+WK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doeOAgjwvcD48cD48ZW0+MzcuPC9lbT7lubjnpo/ov4fvvIzlk63ov4f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v4fvvIzmnIDlkI7ov5jmmK/mjaLmnaXnmoTmmK/kvaDnmoT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n54ix55qE6KqT6KiA77yM5YOP5p6B5LqG5LiA5Liq5be0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6w6LW35LiA5Y+l77yM5bCx5oyo5LiA5Liq6IC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S8mue0r++8jOayoeS6uuiDveS4uuS9oOaJv+aLhe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6uuaAu+imgeWtpuS8muiHquW3semVv+Wk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pLHljrvniLHmg4XlkI7vvIzlv73nhLbop4nlvpfoh6rlt7H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lvZPliJ3mi6XmnInniLHmg4Xml7bvvIzku7/kvZvmi6XmnInlhajkuJbnl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xLjwvZW0+6K6p5L2g5ZOt5Yiw5pKV5b+D6KOC6IK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5pyA54ix55qE5Lq644CC6K6p5L2g56yR5Yiw5rKh5b+D5rKh6IK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yA54ix5L2g55qE5Lq644CCPC9wPjxwPjxlbT40Mi48L2VtPumCo+S6m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qeS9oOmZt+i/m+WOu+eahO+8jOS4gOW8gOWni+aAu+aYr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IDnp43niLHlj6vlgZrmlL7miYvvvIzlj6rkuI3ov4fmmK/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lgJ/lj6PjgII8L3A+PHA+PGVtPjQ0LjwvZW0+5LiW55WM5LiK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5piv5YiG56a777yM6ICM5piv6Led56a7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jueZve+8jOWPr+i/mOaYr+aDs+WSjOS9oOi1jOS4gOS4quS4jeWPr+iD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YuPC9lbT7mg7PopoHnmoTkurrnlJ/vvIzml6DkurrotZD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niLHnmoTkurrvvIzkuI7liKvkurrnm7jlroj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w5pa577yM5LiA6L6I5a2Q5LiN5Lya5YaN5o+Q6LW377yM5Y205Lmf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b+Y6K6w44CC5oC75pyJ5LiA5Liq5Lq677yM5LiA5Y+l5a+55LiN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77yM5Yi76aqo6ZOt5b+D44CC5oC75pyJ5LiA5q615oOF77yM5LiA55u0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ZGK5Yir5Zyo55Sf5rS76YeM44CCPC9wPjxwPjxlbT40OC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eahOaMgeS5heeahOWFs+ezu++8jOS4jeiDvemaj+W/g+aJgOassu+8jOaIke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huWvuOW5tuS4lOWtpuS8muiKguWItuS4juiHquaIkeaOkuino++8jOimgeaOou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a3seWkhOeahOaDs+azle+8jOS4lOimgeaYjueZve+8jOacieS6m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S4jeivtOWHuuWPo+aJjeaYr+aEj+S5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nrqHkvaDniLHov4flpJrlsJHkurrvvIzkuI3nrqHkvaDniLHnmoTlpJr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nl5voi6bvvIzliLDmnIDlkI7kvaDkuI3mmK/lrabkvJrkuobmgI7moLfljr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kuobmgI7moLfniLHoh6rlt7HjgII8L3A+PHA+PGVtPjUw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L+Y6K6k6K+G5L2g77yM5LiN6L+H5LiN5oOz5YaN6KeB5L2g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5Lya56Wd56aP5L2g77yM5L2g6L+H55qE5LiN5aW977yM5oiR5LiN5Lya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44CC5Zug5Li677yM5oiR5Lus5LuO5q2k6ZmM55Sf44CC5L2g55qE5LiW55W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5qE5LiW55WM5LiN5YaN5pyJ5L2g44CC5oiR5LiN6IO95Ya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q2J77yM5oiR5aSx5Y6755qE77yM5Lmf5piv5L2g5aSx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vOazquaAu+aYr+WcqOaOieiQveS5i+WJjeWwseiiq+mjjuW5suOAgu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/meagt+eahOWls+Wtqe+8jOaYr+i/nua1geazqumDveS4jeiiq+WFgeiu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mK/kuIDkuKrmg4Xnu6rnlq/lrZDvvIzmr4/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lh6Dnmb7pgY3lv4Pmg4XjgII8L3A+PHA+PGVtPjUzLjwvZW0+6L+Z5piv5LiA5L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byA55qE5LiW55WM77yM5L2G5piv5oiR5Lus6YO95LiN5pOF6ZW/5ZGK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lueVjOS4iuacgOaui+W/jeeahOS6i++8jOS4jeaYr+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ahOS6uu+8jOiAjOaYr+mBh+WIsOWNtOacgOe7iOmUmei/h++8m+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eahOS6i++8jOS4jeaYr+S9oOeIseeahOS6uuS4jeeIseS9oO+8jOiAjOaYr+S7l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Qju+8jOacgOe7iOWNtOS4jeeIseS9oOOAgjwvcD48cD48ZW0+NT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ubbkuI3ku6PooajmiJHlv4Pph4zmsqHmtYHms6rjgILmiJHlnZrlvLr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4DkuYjkuovpg73msqHlj5HnlJ/jgII8L3A+PHA+PGVtPjU2LjwvZW0+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L2g5LiA5qyh5bCx5aSf5LqG77yM5bCx5Yiw6L+Z5ZCn77yM5Yir55u45LqS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7luWcqOaIkei/memHjOS4i+S6hu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i/meWGjeaXoOS6keW8gOingeaXpeWH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onmnInkuIDmna/phonkurrphZLvvIzljbTop6PkuI3kuobljYrngrnmhIHvvIz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ol4/lnKjnnLzph4zvvIzojYnnqL/nrrHph4zvvIzov5jmnIn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W6K6477yM5LiN6K+l5YaN6Lef6YKj5Lqb6L+H5Y67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K+l5oSf6LCi77yM6YGH6KeB5LqG5L2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egeW6pua4tOacm+aYjuWqmueahOWls+WtkO+8jOaAu+aYr+i/meiIr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iOaYr+imgeacieS6m+a4qeaalueahO+8jOS4jeeEtu+8jOaAjuagt+aJjeiD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OAgjwvcD48cD48ZW0+NjEuPC9lbT7kuI3og73nrYnoh6rlt7Hlv5jorr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ml7bpl7Tov4fljrvjgII8L3A+PHA+PGVtPjYyLjwvZW0+5oiR5YGH6KO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6Ieq5bex77yM5oiR6YKj5LmI55qE5Z2a5by677yM5oiR5Y+v5Lu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44CCPC9wPjxwPjxlbT42My48L2VtPuS9oOaYr+aIkeWIsOS4jeS6hu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Yr+aIkemBk+S4jeWwveeahOmBl+aGvuOAgjwvcD48cD48ZW0+NjQ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miJHlk63vvIzpmarmiJHnrJHvvIzpmarmiJHplb/lpKfvvIzpmarmiJHlubz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kuI3kvJrlnKjkuIDotbfjgII8L3A+PHA+PGVtPjY1LjwvZW0+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5oiR55Sf5ZG95Lit55qE6L+H5a6i77yM5ZCO5p2l5Y205oiQ5LqG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i77yM5Y+q5piv5oiR5YaN5Lmf5LiN5Lya5Li65LiA5Liq5Lq65ZOt5Yiw5rKZ5Z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+8jOS4gOS4quS6uueahOWksei4q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S4quS4lueVjOOAgjwvcD48cD48ZW0+NjcuPC9lbT7mnInml7blgJnvvIz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p6PohLHvvIzogIzmnInml7blgJnvvIzmsonpu5jljbT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I8L3A+PHA+PGVtPjY4LjwvZW0+5L2g6K+05L2g57Sv5LqG77yM5L2g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2g6K+05L2g5LiN54ix5LqG77yM5oiR6K+05oiR6K6k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u+aciemCo+S5iOS4gOS4quWcsOaWue+8jOS4gOS4quS6u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eVmeaBi+S4jeW3suOAguaAu+aciemCo+S5iOS4gOS4quS6uu+8jO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W/g+eXm++8jOWIu+mqqOmTreW/g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mmK/pgqPnp43miZPnlLXor53kuZ/op6PlhrPkuI3kuob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propoHop4HkuIDpnaLntKfntKfmirHkvY/nmoTmg7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bCx5piv5Zyo5LiN5pat55qE6YGH6KeB77yM5YaN6K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iA5Liq5LiN5ZCM55qE6YCJ5oup77yM5Y+v6IO95bCx5piv5a6M5YW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q5Zyo5L2g6Lqr6L6544CC5omA5Lul5LiN6KaB5Zyo5pyA5aW955qE5bm057q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Zq+5b6X55qE5b+D5Yqo44CCPC9wPjxwPjxlbT43Mi48L2VtPu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+8jOe0p+aPoeWcqOaJi+mHjO+8jOWPquS8muW8hOeXm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kvaDniLHmiJHlg4/miJHniLHkvaD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lL7miYvorqnmiJHotbDjgII8L3A+PHA+PGVtPjc0LjwvZW0+5b2T5L2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4K554K577yM5Yir5Lq65Lya5auJ5aaS5L2g77yb5b2T5L2g6La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iq77yM5Yir5Lq65bCx5Lya576h5oWV5L2g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Yu+WYu+WTiOWTiOeahOeskeedgO+8jOWPquacieiHquW3seaJjeefpemBk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Wkmue0r+OAgjwvcD48cD48ZW0+NzYuPC9lbT7kvaDmoLnmnKz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rrPmgJXvvIzlpJrlrrPmgJXkvaDkvJrooqvliKvkurrllpzmrKLvvIzmm7T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ogIznprvlvIDmiJHjgII8L3A+PHA+PGVtPjc3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6IGa77yM5ZOq5pyJ5aW95pWj77yM5pyA5ZCO5Zac5qyi5Y+Y5oiQ5Lq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Y+Y5oiQ5LqG5b+D6YW477yM5oCd5b+15Y+Y5oiQ5LqG5b+D54Om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qv6LSx44CCPC9wPjxwPjxlbT43OC48L2VtPuacgOaAleaLvOS6huWR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IsOacgOWQju+8jOWNtOi/mOaYr+S7gOS5iOmDve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vojlrrnmmJPnrJHvvIzkuZ/lvojlrrnmmJPlk63vvIzlj6r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lv4PmsqHogrrvvIzogIzlk63nmoTml7blgJnnl5vliLD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GH5Yiw5Y2x6Zmp77yM6KaB5LmI6Ieq5pWR77yM6KaB5LmI6Ie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yH5pyb5LuW5Lq644CCPC9wPjxwPjxlbT44MS48L2VtPueIseS4iu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wuOaXoOWkqeaXpeeahOWPueaBr++8jOeIseS6h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vOazquWGs+WgpOeahOW8gOWni+OAgjwvcD48cD48ZW0+ODI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6XphpLphpLkuobjgILkvaDlt7Lnu4/lgZrkuoblpKrlpJrml6DosJPnmoT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pKrlpJrojZLllJDnmoTkuovmg4XvvIzlpKrlpJrnm7Lnm67nmoTlhrPlrpr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pKrlpJrmnKzmnaXnmoTlubjnpo/vvIzlpKrlpJrlronpnZn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kIbmgKfnmoTpgInmi6njgII8L3A+PHA+PGVtPjgzLjwvZW0+5b2T5oiR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46p5ZCn44CC5YW25a6e5oiR5aSa5LmI5biM5pyb5L2g5Zue5oiR5LiA5Y+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iR6Zmq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eTNrb2dsMm1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kza29nbDJ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82149DF759E89EF8EADA4F22A2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