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250272EF0447212DC35316E70FC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250272EF0447212DC35316E70FC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Y+R5pyL5Y+L5ZyI5pyA5Yqx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WOu+ivleS4gOivle+8jOWwseeul+aIkeS4jeiDveivgeaYj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n+imgeivgeaYjuaIkeS4jeWPr+S7peOAgjwvcD48cD48ZW0+Mi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a0u+aYr+e+juWlveeahO+8jOebuOS/oeS6uueUn+aYr+WFhea7oeW4jOacm+eah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uuavlOmSsemHjeimge+8jOiDveeUqOmSseino+WGs+eahOmXrumimOmDveS4je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My48L2VtPuS4gOS7tuS6i+iiq+aJgOacieS6uumDve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S8mueahOaXtuWAme+8jOWFtuWunuWug+W3suS4jeaYr+acuuS8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AmOiLpeS9oOaDs+i+vuaIkOebruagh++8jOS+v+W+l+WcqOW/g+S4r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bruagh+i+vuaIkOWQjueahOaZr+ixoe+8m+mCo+S5iO+8jOaipuaDs+W/heS8m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S6uueUn++8jOacgOWunei0teeahOiOq+i/h+S6j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uueUn++8jOacgOeSgOeSqOeahOiOq+i/h+S6juS6i+S4mu+8m+S6uueUn++8j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Oq+i/h+S6juWli+aWl+OAgjwvcD48cD48ZW0+Ni48L2VtPuWvjOS6uumdo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umSse+8jOept+S6uumdoOefpeivhuiHtOWvjOOAgjwvcD48cD48ZW0+N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8mOeCueeahOWPkeaMpe+8jOWksei0peaYr+e8uueCueeahOe0r+en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pOWli+eahOS6uuayoeacieaXtumXtOa1geazqu+8jOaHkuaDs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uuS8muW+rueskeOAgjwvcD48cD48ZW0+OS48L2VtPuWWhOW+heWIq+S6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pmuWnu++8jOaYr+WvueiHquW3seacgOWlveeahOWwiumHjeWSjOS/ne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r5rlrp7mmK/pm4Tovqnog73lipvnmoTkuIDpg6jliIbvvJ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lt7Hng63liIfor5rmgbPvvIzogIzkvb/liKvkurrkv6HmnI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iN5piv5b6X5Yiw5aSa5bCR5Lic6KW/77yM6ICM5piv5oqK6Lqr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Lic6KW/55qE5omU5o6J5aSa5bCR44CCPC9wPjxwPjxlbT4xMi48L2VtPuiuq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WunuaDhe+8jOS4gOWumuimgeS6sui6q+e7j+WOhuS4gOeCueeWvO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lj6/ku6XmsqHmnInpqqjmsJTvvIzkvYbkuI3lj6/ku6XlgZrmh6b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yf5q2j6YeN6KaB55qE5LiN5piv55Sf5ZG96YeM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CM5piv5bKB5pyI5Lit55qE55Sf5rS744CCPC9wPjxwPjxlbT4x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aXpeeahOWksei0pe+8jOWwseayoeacieacgOe7iOeahOaIkOWKn+OAgu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aekOWksei0peWOn+WboOW5tuWQuOWPluaVmeiure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mi7zlkb3liqrlipvvvIzljbTnnIvkuI3liLDpmLPlhYnnmoTml6XlrZDvvIznu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jgII8L3A+PHA+PGVtPjE3LjwvZW0+6Zi756KN5oiR5Lus6aOe57+U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6Ieq5oiR5Lus5YaF5b+D55qE5oGQ5oOn44CCPC9wPjxwPjxlbT4x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S5ieS9leS4uu+8n+S6uueUn+eahOaEj+S5ieWcqOS6ju+8muS4jeaWreeah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luOAgei2hei2iuiHquW3seeahOi/h+eoi+OAgjwvcD48cD48ZW0+MT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vvIznpo/omb3mnKroh7PvvIznpbjlt7Lov5znprvvvJvkurrkuLrmgbbvvIznpbj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h7PvvIznpo/lt7Lov5znprvjgII8L3A+PHA+PGVtPjIwLjwvZW0+55Sf5rS75aaC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77yM5q+P54mH6Iqx55Oj5Luj6KGo5LiA5Liq5qKm5oOz77yM5q+P5qC56Iqx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6S65LiA56eN546w5a6e44CCPC9wPjxwPjxlbT4yMS48L2VtPuWli+aWl+eahOWPjOiE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j+eijuiHquW3seeahOa4qeW6iuaXtu+8jOWNtOW8gOaLk+S6huS4gOadoeWIm+mAo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lubPlronmmK/lubjvvIznn6XotrPmmK/npo/vvIz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npoTvvIzlr6HmrLLmmK/lr7/jgII8L3A+PHA+PGVtPjIzLjwvZW0+5L2g5pei54S2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A5p2h6YGT6Lev5L2V5b+F5Y675omT5ZCs6KaB6LWw5aSa5Lm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sei0peeahOaYr+S6i++8jOe7neS4jeW6lOaYr+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og5zliKnogIXkuI3kvJrmlL7lvIPvvIzogIzkuIDkuKrmlL7lvIPogI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g5zliKnjgII8L3A+PHA+PGVtPjI2LjwvZW0+57uP5Y6G6YCG5aK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CB5piv55yf5q2j55qE5pyL5Y+L77yb5bCP5Lq654mp77yM5bCP5qyy5pyb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omN5piv5aSn5bm456aP44CCPC9wPjxwPjxlbT4yNy48L2VtPueUn+a0u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OW+l+WDj+S4quaxieWtkO+8m+WmguS9leWPq+aIkeWGjeWOu+Wwj+m4n+S+n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53mjIHkuZDop4Lnp6/mnoHlnLDmg4Xnu6rvvIzpgIb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ot6/lkJHliY3lkKfvvIE8L3A+PHA+PGVtPjI5LjwvZW0+5a6B5Y+v5riF6LS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N5Y+v5rWK5a+M5aSa5b+n44CCPC9wPjxwPjxlbT4zMC48L2VtPui3jOS4i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u+i+se+8jOermei1t+adpeaYr+WwiuS4peOAgjwvcD48cD48ZW0+Mz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rlpKnmsqHmnInnu5nkvaDmg7PopoHnmoTjgILkuI3mmK/lm6DkuLrkvaDkuI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gLzlvpfmi6XmnInmm7Tlpb3nmoTjgII8L3A+PHA+PGVtPjMy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iv5p2C5b+177yM5oOz5pyq5p2l5piv5aaE5oOz77yM5pyA5aW95oqK5o+h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PC9wPjxwPjxlbT4zMy48L2VtPuaUtuiOt+aYr+S6i+S4mueahOmbqOmHj+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mbhuedgOWli+aWl+iAhea0kuiQveeahOavj+a7tOaxl+eP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liqrlipvvvIzlsLHmmK/ljrvop4HmnKrmnaXkvaDmg7Pop4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u45L+h5L+h5b+16IO95aSf5oiY6IOc5LiA5YiH77yM6L+Z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A5Liq5pyA5Lyf5aSn55qE5L+h5b+144CCPC9wPjxwPjxlbT4z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eahOS6uuawuOi/nOmXu+S4jeWIsOiHquW3sei6q+S4iueahOeDn+WRs++8jOWwseWD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ahOS6uuawuOi/nOS4jeefpemBk++8jOeIseS9oOeahOS6uuacieWkmui+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Z/orrjkuIDkuKrkurrlnKjnnJ/mraPml6Dlj6/lpYjkvZ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maTkuoblvq7nrJHvvIzkuZ/lj6rlpb3lvq7nrJH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b6I5aSa5Lq65LiN5piv6K6o5Y6M546w5Zyo55qE55Sf5rS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LiN6LW35oOz6KaB55qE55Sf5rS7572i5LqG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WOu+WllOi3ke+8jOeUqOW/g+WOu+WAvuWQrO+8jOeUqOaAnee7tOWOu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quWKm+WOu+Wli+aWl++8jOeUqOebruagh+WOu+ihoemHj++8jOeUqOeIse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kurrlkozkurrnmoTlt67liKvlsLHmmK/lm6DkuL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6/ntK/lt67kuobkuIDngrnngrnvvIznu4jkuo7mnInlpKnkvaDlj5HnjrDvvIzljp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u5blt67kuobov5nkuYjlpJrjgII8L3A+PHA+PGVtPjQxLjwvZW0+5Lq655Sf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6L+e57ut5Ymn77yM5YWo5piv6Ieq5a+86Ieq5ryU77yb55Sf5ZG95bCx5YOP55S7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Z2g6Ieq5bex5oyl5rSS44CCPC9wPjxwPjxlbT40Mi48L2VtPueOsOWcq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S4uuS6huWwj+aXtuWAmeWQuei/h+eahOeJm+mAv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pmo/kvr/or7Toh6rlt7HmsqHml7bpl7TvvIzml7bpl7Tpg73mmK/mjKT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0LjwvZW0+5rKh5pyJ5q2j56Gu55qE6YCJ5oup77yM5oiR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6KaB5Yqq5Yqb5aWL5paX77yM6K6p6Ieq5bex5b2T5Yid55qE6YCJ5oup5Y+Y5b6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CPC9wPjxwPjxlbT40NS48L2VtPuWkqumYs+S+neeEtuS8muWNh+i1t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i1t+adpeOAgjwvcD48cD48ZW0+NDYuPC9lbT7kuIDku73ogJXogJjvvIz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liqrlipvotorlpKfvvIzmlLbojrfotorlpJrvvIzlpYvmlpfvvIHlpYvmlpfvv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E8L3A+PHA+PGVtPjQ3LjwvZW0+5Y+q5pyJ57uP5Y6G5pyA55eb6Ium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YWN5b6X5LiK5oul5pyJ5pyA5rC45LmF55qE5bm456a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s+e7meS4lueVjOS4gOS4qua4qeaalueahOaLpeaKse+8jOWNtOi/juadpe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aOquS4jeWPiumYsueahOiAs+WFieOAgjwvcD48cD48ZW0+NDkuPC9lbT7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ot6/vvIzot6rnnYDkuZ/opoHmiorlroPotbDlro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aWL5paX5Y+v5Lul57uZ5oiR5Lus5Ye66Lev77yM6ICM5LiU5Y+q5pyJ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oiR5Lus5b+r5LmQ44CCPC9wPjxwPjxlbT41MS48L2VtPuS6uumDv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eahOS4nOilv+aJjeS8mueJueWIq+S4iuW/g++8jOaJgOS7peS4gOS4quS6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aYr+W+iOaYjuaYvueahOOAgjwvcD48cD48ZW0+NTIuPC9lbT7msqHmnInnrY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onnhYzvvJvlj6rmnInotbDlh7rmnaXnmoTnvo7kuL3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piv5LiA55uY5ben5YWL5Yqb77yM5L2g5rC46L+c5LiN55+l6YG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uA5LmI5ZGz6YGT44CCPC9wPjxwPjxlbT41NC48L2VtPuS4jeW5uOW+gOW+g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+g++8jOiAjOW5uOemj+S5n+aYr+adpeiHquavlOi+g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kIbmg7PlnKjnmoTlnLDmlrnvvIzlnLDni7HlsLHmmK/lpKnlo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az5aCk5q+B5Z2d5piv5Y+v5oCV55qE77yb5L2G5pyA5Y+v5oCV55qE5pi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5L+h5b+155qE5bSp5rqD44CCPC9wPjxwPjxlbT41Ny48L2VtPueUn+WRve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RvOWQuO+8jOeUn+WRveaYr+a0u+WKqOOAgjwvcD48cD48ZW0+NTg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6/mvKvmvKvvvIzlvoDlkI7kvZnnlJ/miJHmg7PkuI7kvaDkuL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6ev5pyo5pCt6LW355qE5oi/5a2Q55yL5Ly85b6I576O77yM5Y205Lya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6L2w54S25YCS5aGM44CCPC9wPjxwPjxlbT42MC48L2VtPu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iHquW3seS8mOengOS4gOaKiu+8jOmdkuaYpeW3suaJgOWJqe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bjnpo/lupTor6XmmK/mnaXlvpflt6fvvIzogIzkuI3mmK/mnaXlvpf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lj6PmuLTml7bllp3kuIrkuIDmna/lhrDpuqbojLbvvIzogIzkuI3mmK/lkIPm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o3kuIrmu6HmsYnlhajluK3jgII8L3A+PHA+PGVtPjYyLjwvZW0+5LiN566h5L2g6KKr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A5LmI5qCH562+77yM5Y+q5pyJ5L2g5omN6IO95a6a5LmJ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gOaXpuacieS6huaEj+W/l++8jOiEmuatpeS5n+S8mui9u+adv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vZPliKvkurrorqTlrprkuobkvaDmmK/plJnnmoT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lhrfpnZnlnLDop6Pph4rkuobkuZ/kvJrotormj4/otorpu5HvvIzov5jkvJr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nKjni6HovqnjgII8L3A+PHA+PGVtPjY1LjwvZW0+55yL6KeB5L2g5oqx552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77yM5pyJ5pe25YCZ77yM5ZOt5piv5rKh5pyJ55y85rOq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DveWwhuS9v+S9oOWPmOW+l+abtOWKoOW8uuWkp+OAguaXtumX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yoeiDveaJk+i0peS9oO+8jOS+v+S8mue7meS9oOaVkei1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DkuKrkurrmnInml6DmiJDlsLHvvIzlhrPlrprkuo7ku5bpnZLlubTml7b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nInlv5fmsJTjgII8L3A+PHA+PGVtPjY4LjwvZW0+5Yir5r2H5rSS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um5LqG54i25q+N44CCPC9wPjxwPjxlbT42OS48L2VtPuWli+aWl+ayoeaci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u+S9leaXtuWAmemDveaYr+S4gOS4qui1t+eCu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mK/kuI3lj6/lvKXooaXnmoTvvIzov4fljrvkuoblsLHov4fljrvlla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nnLzliY3nmoToh6rlt7HmiJHkuIDlrprooYzvvIE8L3A+PHA+PGVtPjcx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u+5oul5pyJ77yM5Y205b+r5LmQ55qE5qyj6LWP5Yir5Lq655qE5oul5p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mQ6KeC44CCPC9wPjxwPjxlbT43Mi48L2VtPuaIkeaYr+W4puedgOiHquS/o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Wkp+WNg+S4lueVjOS4iueahO+8jOiHquS/oeaYr+WvueiHquW3seiDveWKm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WFhea7oeiHquS/oeeahOS6uuaJjeiDveaIkOWK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mnInmgrLkvKTvvIzmnInmg4rllpzvvIzmnInmiJDlip/vvIzmnInlpLH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nl5vlk63mtYHmtpXvvIzmnInml7bkuZ/kvJrllpzmnoHogIzms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N5pS+5LiL5oGQ5oOn77yM5LiN6YC86Ieq5bex5LiA5oqK77yM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e656ys5LiA5q2l77yM5L2g5rC46L+c5LiN5Lya5oiQ5Li65L2g5oOz5oiQ5Li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BPC9wPjxwPjxlbT43NS48L2VtPuW9k+S9oOimgeWQueeJm+aXtu+8jOaDs+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mguS9leWOjOaBtuWIq+S6uuWQueeJm++8jOmCo+S9oOWwseS4jeS8muWBmui/meen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S6huOAgjwvcD48cD48ZW0+NzYuPC9lbT7lvZPmnIvlj4vlv73nlaXkvaDml7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KTlv4PvvIzmr4/kuKrkurrpg73mnInoh6rlt7HnmoTnlJ/mtLvvvIzosIHpg7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pmarkvaDjgII8L3A+PHA+PGVtPjc3LjwvZW0+5Lik5Liq5Lq65Zug5Li6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Y+r5Zac5qyi77yM5aaC5p6c5LiN5byA5b+D5LqG6L+Y5oOz5Zyo5LiA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qG44CCPC9wPjxwPjxlbT43OC48L2VtPueUn+a0u+WwseaYr+S4gOenje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mcieS5n+aYr+S4gOenjeWPpuexu+S6uueUn+OAgjwvcD48cD48ZW0+Nz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j6rmnInlsJ3pgY3kuobkurrmg4XlhrfmmpbvvIzmiY3kvJrmmI7nmb3kvZXkuLr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o7lh4nvvIE8L3A+PHA+PGVtPjgwLjwvZW0+5Lq655qE5LiA55Sf5bCx5piv5L2T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YGT77yM5pyA5ZCO5b6X6YGT55qE6L+H56iL44CCPC9wPjxwPjxlbT44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jueZveS9oOWOu+eahOaWueWQke+8jOWFqOS4lueVjOmDveS8muS4uuS9oOiuq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3I2Nmpy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3dyNjZqcmo3M2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250272EF0447212DC35316E70FC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