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231078FB837F7B608F53B0BD8C0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31078FB837F7B608F53B0BD8C0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bCP6K+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geW5tOmCo+agt+aXoOeQhuaui+W/je+8jOeojea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sO+8jOWug+WwseWBt+aigeaNouafse+8jOWPq+S6uuaSleW/g+ijguiCuu+8jOWGje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i48L2VtPumZpOS6huS9oO+8jOayoeS6uuaEv+aEj+S4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OqOW/g+e9ruiFueeahOS6pOiwiOOAgjwvcD48cD48ZW0+My48L2VtPuaIke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o+S5ieWwseWDj+aYr+aIkeeahOWuouS6uu+8jOiZveeEtuWug+S8mui/n+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i/n+aXqemDveS8muadpeeahOOAgjwvcD48cD48ZW0+NC48L2VtPuaIkeeci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IkeeahO+8jOWFtuS7lumDvee7meiAgeWtkOWujOib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4gOS7tuS6i+aYr+S4gOmil+ajkuajkuezluWKnuS4jeWIs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WKnuS4jeWIsOmCo+WwseS4pOmil+ajkuajkuez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e7j+S4jei1t+aLt+mXru+8jOS5n+e7j+S4jei1t+eQou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AvOW+l+a3semZt+OAgjwvcD48cD48ZW0+Ny48L2VtPuS7peS4ieeUn+S5i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ilv+aWueeZveWxseOAgjwvcD48cD48ZW0+OC48L2VtPuWOn+adpeS7luacuuWFs+e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mgeadpeeahOWQjOeUn+WFseatu+eahOaJv+ivuu+8jOacgOWQjuWNtOaYr+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avgeS6hue6puOAgjwvcD48cD48ZW0+OS48L2VtPuWkqeWcsOmXtO+8jOWOn+adp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S4gOebtOmrmOmrmOWcqOS4iu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rYLprYTpg73mmK/pu5HnmoTvvIzllK/ni6zlv4PlsJbkuIrkuIDngrnngrnvvIzooY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nmoTjgILnlKjlroPmiqTnnYDkvaDvvIzmiJHmhL/mh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mVh+aBtuiAheS5i+W/g++8jOaJrOWWhOiAheS5i+W+tyZyZHF1bzv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Yvmr5TogqnvvIzlhbHmiqTkuKTnlYzojaPljY7jgII8L3A+PHA+PGVtPjEy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W55WM77yM57+76L2s6aKg5YCS77yM5L2V5Li655yf5a6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uWbnuaZt++8jOi9ruWbnuaZt++8jOS4ieeUn+efs+S4iui9rOS4iemBj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peaIkeWNiuS4lu+8jOS4jeaxguWQjOeUn+axguWQjOat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gJXku5bjgIHljZHouqzlsYjohp3lnLDnrpforqHku5b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ITlv4Pnp6/omZHlnLDmg7PopoHku5bmrbvjgII8L3A+PHA+PGVtPjE1LjwvZW0+6ZW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a2C77yM5a6J5q276ICF5LmL5b+D77yM6LWO5pyq5Lqh5LmL572q77yM6L2u5pyq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e44CCPC9wPjxwPjxlbT4xNi48L2VtPuaJk+i0peS9oOeahO+8jOawuOi/nO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iAjOaYr+S9oOmei+mHjOeahOmCo+mil+aym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sJTkuInljYPpmLTlhbXvvIzlpKnlnLDkurrnpZ7vvIznmoblj6/m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5aaC5oiP77yM6K+05LiN5aW95ZWK77yM5ZKx5Lus5L+p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Lmm6YeM55qE6KeS6Imy5LqG44CCPC9wPjxwPjxlbT4xOS48L2VtPuWU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+8jOeCueeHg+S/oeW/te+8jOW9kuadpeS7jeaYr+WwkeW5t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fkuIjlub3lhqXlhajpg73ljovlnKjouqvkuIrvvIzku5bmtYHkuI3lh7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/nlrzliLDkuobmnoHoh7TvvIzlpKfmpoLlsLHlj6rlpb3mtYHo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6f5p2l5pyJ5LiA56eN54ix5oOF77yM5piv5o+S5Zyo5b+D5LiK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eci+i/h+ayp+a1t+W3qOWPmOOAgueci+i/h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+8jOWPr+aIkeWGjeayoeWcqOi/meS4lumXtOeci+ing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LrkuoblpKnkuIvoi43nlJ/vvIzkuLrkuobmtbfmmJ/lkozlub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LjkuJbotJ/ph43pgIbooYzvvIzlkL7lvoDnn6P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5LqG77yM5L2g6L+Z5LiA6L6I5a2Q77yM55Sf55Sf5q275q2744CB5q275q27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aN5LiN5Lya5p2+5omL44CCPC9wPjxwPjxlbT4yNS48L2VtPuS9oOimgeeul+aY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ivne+8jOmCo+acgOWlveWkmue7meaIkeadpeWHoOaJk++8jOWlveWlveeDpu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+iOWtkOOAgjwvcD48cD48ZW0+MjYuPC9lbT7lsL3lj6/kuLrkuI3lj6/ku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K/kuI3kvZzmgbbkuInlrZfvvIzkuYPlpKnkuIvlpKflloTvvIzlj6/mtY7kuJb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gIXvvIzml6Dku5bogLPjgII8L3A+PHA+PGVtPjI3LjwvZW0+5Lul56We56WH5LmL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2X5pa55aSn54Gr44CCPC9wPjxwPjxlbT4yOC48L2VtPuS4gOe6puaXouWumu+8jOS4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Yu+OAguWNs+S+v+awuOS4lui0n+mHjemAhuihjO+8jOWQvuW+g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jp/mnaXku5botLnlsL3lv4PmnLrmg7PopoHlvpfliLDnmoT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mK/ooqvoh6rlt7HkurLmiYvmjqjlvIDnmoTjgII8L3A+PHA+PGVtPjM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Z2e5bi46L275Zyw56yR5LqG5LiA5LiL77yM5bCx5YOP6aG76Ie+6Ze0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zMS48L2VtPuaIkeefpemBk+S9oOWPquaYr+i/h+Wu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1sOS4gOS4h+W5tOWwseiDvei/veWIsOS9oO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KzkuovvvIzlsLHkuIDpgZPlpKnpm7fliojkuIvmnaXvvIzliojlvIDmmIbku5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ojmrbvmiJHov5nkuKrkurrvvIzkuI3nhLbmiJHkuI3mnI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I5pWZ5o6I5ZWK5rKI5pWZ5o6I77yM5L2g6K+05L2g6L+Z5LmI5aW977yM5Y+r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5pS+5byA5L2g5ZWK77yfPC9wPjxwPjxlbT4zNC48L2VtPuS7juatpO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OmYlO+8jOS6uumXtOeDn+eBq++8jOaXoOS4gOaYr+S9oO+8jOaXoOS4g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6XlsbHmsrPkuYvnsr7vvIzlsIHljJfmlrnpu5H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6a75oiR6L+c5Y6755qE5pel5a2Q77yM5oiR55S7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LiN56a75Y2K5q2l44CCPC9wPjxwPjxlbT4zNy48L2VtPuW+iOWkmuS6u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srOS4gOecvOOAgeesrOS4gOS4queerOmXtO+8jOWwseW3sue7j+azqOWum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guPC9lbT7kvaDljYrnlJ/mnaXmiJHljYrkuJbvvIzkuI3msY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YLlkIzmrbvjgII8L3A+PHA+PGVtPjM5LjwvZW0+5pyq6ICB5bey6KGw5LmL55+z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ey5Ya75LmL5rC044CCPC9wPjxwPjxlbT40MC48L2VtPuS8vOaYr+aVheS6uuW9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3suS4h+W5tOOAgjwvcD48cD48ZW0+NDEuPC9lbT7lpoLmnpzmnInkurrkvKTlr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nKjlv4PlsJbkuIrnmoTkurrvvIzljYPliIDkuIfliZDkuZ/pmr7mtojmraTmg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LiN55Sx5bex77yM5LiN5aaC5Li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S4jeeUseW3se+8jOS4jeWmguS4jeeUn++8jOS9oOWAkuaYr+S4q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miJHmib7kuobkvaDkuIDkuIflubT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vvIzmiJHku6zmnInnuqbjgII8L3A+PHA+PGVtPjQ1LjwvZW0+5oiR562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biM5pyb5L2g6L+Y6K6w5b6X77yM5oiR5Lus5pyJ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s+S+v+awuOS4lui0n+mHjemAhuihjO+8jOWQvuW+g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Kjku5blv4Pph4zvvIzmiJHlj6rmmK/kuKror7Tov4fkuKTlj6Xor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Llj6/miJHov5jmmK/mg7Plho3lpJrnnIvku5b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6Gu5a6e5piv56ys5LiA55y86KeB5Yiw5L2g77yM5bCx5LiJ6a2C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2E77yM5LuO5q2k5YaN5Lmf5b+Y5LiN5LqG5LqG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aXouWumu+8jOS4h+WxseaXoOmYu+OAguaIkeetlOW6lOi/h+S9oO+8jOWNs+S+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n+mHjemAhuihjO+8jOWQvuW+gOefo+OAgjwvcD48cD48ZW0+NTAuPC9lbT7pgqP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ip7vvIzkvaDlj4jkuI3mmK/plb/nlJ/kuI3mrbvvvIzmiJHlh63ku4DkuYj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r/mrKDkvaDkuIDmnaHlkb3jgII8L3A+PHA+PGVtPjUxLjwvZW0+6ZWH5oG2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s5ZaE6ICF5LmL5b6344CCPC9wPjxwPjxlbT41Mi48L2VtPuaIkeS7rOS8vOS5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AgOeWke+8jOaAgOeWkeaYqOWkqe+8jOaAgOeWk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YXmhI/mmK/kvaDkurrlk4HkuI3lpb3vvIzkuI3mlYXmhI/mmK/kvaDohJ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E8L3A+PHA+PGVtPjU0LjwvZW0+5L2g55y85Lit77yM6Ieq5o6g6L+H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N44CCPC9wPjxwPjxlbT41NS48L2VtPuaIkeehruWunuaYr+esrOS4gOecv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iemtguWOu+S6huS4g+mthOOAgjwvcD48cD48ZW0+NTYuPC9lbT7lj6ropo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JHvvIzmiJHlv4XlrprmrbvnlJ/kuI3otJ/jgII8L3A+PHA+PGVtPjU3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q5LiN6L+H5LiA5byg55qu5ZuK77yM5Y+v5Lq65b+D5Y205LiN6IO95Y+q6Z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p2l5Yik5Yir44CCPC9wPjxwPjxlbT41OC48L2VtPuaegeiHtOeahOWFi+WI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aYr+S4uuS6hui/veaxguaegeiHtOeahOiHqueU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ubTnmoTplJnov4fkuI7mrovllpjvvIzlj6rkuLrov5nkuIDnnqz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6f5p2l6YKj55Sf5LqO5Lmd5bm96buE5rOJ55qE5pa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6uf5oKj5LqG5LiA5Zy65rC46L+c5peg5rOV55eK5oSI55qE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LjeWxseiiq+mbqu+8jOaYjueDm+WkqeWNl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pPmnpfkuYvpmLTliJ3op4HmmIbku5HlkJvvvIzmg4rpuL/kuIDnnqXvvIzkubH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YzLjwvZW0+5Y6f5p2l5LuW5py65YWz566X6L+R55qE6Ka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f5YWx5q2755qE5om/6K+677yM5pyA5ZCO5Y205piv6KKr6Ieq5bex5YWI5q+B5Lq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queUn+W3suatu+S5i+i6q++8jOacqueBvOW3su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uOAgjwvcD48cD48ZW0+NjUuPC9lbT7ouqvku73kuI3ov4fmmK/kuIDlvKDnmq7lm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ml7blhYnpgJDmuJDogIHljrvvvIznmq7lm4rkuqbnlJ/lgKbmhI/vvIzllK/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kuLrlj6/otLXjgII8L3A+PHA+PGVtPjY2LjwvZW0+5aup5piv5aup5LqG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f5piv5LiA5Ymv5YiA5YmK5pan5Ye/6Iis55qE5aW955qu5ZuK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6teeEtuS6uuaYr+ekvuS8muWKqOeJqe+8jOi/h+W6pueahOekvuS6p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4gOS4quS6uueWsuaDq+OAgjwvcD48cD48ZW0+NjguPC9lbT7miJHkuI3mnY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JbkurrvvJvkuI3lvpfkuI3mnYDvvIzliJnmmK/kuLrkuob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S26ICM5piv5b+r5LmQ5Lmf5aW977yM5piv5oSk5oCS5Lmf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J5a+C5LiL5p2l77yM6YO95oiQ5LqG6LaK5Y+R6Zq+5b+N55qE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WIq+eahOS4nOilv+S5n+acie+8jOWPquaYr+S9oOWPr+iDv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jeS4iu+8jOWPquaciei/meS4gOeCueecn+W/g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mmK/lpKnotZDnmoTvvIzkurrlv4PljbTmmK/lkI7lpKn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+D5a2Y5rGh77yM5bi45b+n5oCd6ICM5aSa6Ium77yM5Zu65oCS6ICM55S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7peWWhOaBtuS5i+a6kO+8jOWwgeS4nOaWueeip+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5bor7TljYPlsbHkuIfph43kuI3nprvkuI3lvIP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ml6Xmlrnplb/mnKrmnaXlj6/mnJ/jgII8L3A+PHA+PGVtPjc1LjwvZW0+6YK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y85LmO5LiA5aaC5b6A5piU77yM5oiP6LCR5Y675LqG77yM5bCx5Y+q5Ymp5Li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B5rex5p6B5rex55qE5rip5p+U44CCPC9wPjxwPjxlbT43Ni48L2VtPuS4i+W8p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dn+WktO+8jOmsvOeBq+W8lei3r+aAqOmtguaEge+8jOepv+ael+mjju+8jOWQuemq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kOaJueS6uuearumtjemtieaIj+OAgjwvcD48cD48ZW0+NzcuPC9lbT7pgZPpmLv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miqvojYbmlqnmo5jlvoDjgII8L3A+PHA+PGVtPjc4LjwvZW0+5L2g55y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Gx5rW355u45o6l77yM5beN5beN6auY5bOw57u15LqY5LiN57ud77yM5LiN5aaC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U77yM5YeR5Liq5beN5b6X5LqG44CCPC9wPjxwPjxlbT43OS48L2VtPuWBt+adp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veeEtuefreaagu+8jOS9huaJv+ivuuWNtOaYr+WPr+S7peWNg+S4h+W5tO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nJ/lrp7vvIzomb3nhLbmrovphbfvvIzljbTmnIn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lj6/mnJ/vvIzmnInnnJ/lrp7nmoTkurLlj4vlj6/lvo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5LuR5ZCb6L+R5LmO5oCc54ix5Zyw55yL552A5LuW77yM5b+D6YeM6YGX5oa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+v5oOc55yL5LiN6KeB5bCP576O5Lq66ZW/5oiQ5aSn576O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7v+S9m+WPquacieayiOW3jeeahOecvOedm+mHjOacieWFie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aBsOWIsOWlveWkhO+8jOaXouS4jem7r+a3oe+8jOWPiOS4jeeBv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vaDov5nkuKrkurrvvIzov5jnnJ/mmK/kuIDkuIflubTpg73msq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vaDmnaXor7TvvIzkvaDku4DkuYjml7blgJnog73lj5fkuKrkvKT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C76KaB5Zyo5pe25YWJ6YCd5Y675pe277yM5Li65LqG6YKj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5qE6ICM5Z+L6aaW55eb5ZOt44CCPC9wPjxwPjxlbT44NS48L2VtPuS5neW5v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ihgOS4uuiqk++8jOS7peWGt+mTgeS4uu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JwNHk5enIz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icDR5OXpyM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231078FB837F7B608F53B0BD8C0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