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B24B6C418E777012BB2B7D3B6F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B24B6C418E777012BB2B7D3B6F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r+A5Yqx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eW5tOWvkueql+ejqOWIqeWJke+8jOWFreaciO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emUi+iKkuOAgjwvcD48cD48ZW0+Mi48L2VtPueri+W/l+assuWdmuS4jeassumU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S5heS4jeWcqOmAn+OAgjwvcD48cD48ZW0+My48L2VtPuWGjeWGt+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S4ieW5tOS5n+S8muaaluOAgjwvcD48cD48ZW0+NC48L2VtPuWNgeW5tOmTu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CieeBq+e6r+mdku+8m+S4gOacneWHuumemO+8jOWumuW9k+WAmuWkqemVv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WImeaZuu+8jOS4jeWtpuWImeaEmu+8m+WtpuWIm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S5seOAgjwvcD48cD48ZW0+Ni48L2VtPumHjeS7u+WcqOiCqe+8jO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OAgjwvcD48cD48ZW0+Ny48L2VtPuWli+aWl+aUueWPmOWRvei/kO+8jOaLvOaQj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jwvcD48cD48ZW0+OC48L2VtPuaMgeS5i+S7peaBku+8jOiKnem6u+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oOaDr+aUueWPmOWRvei/kO+8jOe7huiKgumTuOWws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miJDlip/ogIXlhrPkuI3mlL7lvIPvvIzmlL7lvI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iJDlip/jgII8L3A+PHA+PGVtPjExLjwvZW0+5qKm5oOz5b6I6L+R77yM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mjjui1t+S6kea2jO+8jOS6uuS6uuWHuuWKq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AkuafnO+8jOaLnOiuv+enr+aegeOAgjwvcD48cD48ZW0+MTMuPC9lbT7lv4PlnK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nlJ/osarov4jjgII8L3A+PHA+PGVtPjE0LjwvZW0+5Lq65Yqb57+755W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7up5YCN5aKe5bCx5piv6KGM44CCPC9wPjxwPjxlbT4xNS48L2VtPuW8uuW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Ej+ivhu+8jOiQpemAoOWboumYn+eyvuelnuOAgjwvcD48cD48ZW0+M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7lrZfph4zooYzpl7TvvIzpo57nv5TlnKjmtbfpmJTlpKnnqb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P6ams5piv6LeR5Ye65p2l55qE77yM5by65YW15piv5omT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nguW/tei6q+WFiO+8jOaKgOW3p+elnuaYvu+8jO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nem6u+W8gOmXqOOAgjwvcD48cD48ZW0+MTkuPC9lbT7lm6Lnu5PkuIDoh7T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vZzog73vvIzlho3pk7jovonnhYzjgII8L3A+PHA+PGVtPjIwLjwvZW0+6Ieq5oiR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oCn56ue5LqJ77yb55u45LqS5qyj6LWP77yM55u45LqS5pSv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uWKm+aLvOaQj+OAgeWli+WLh+WQkeS4iu+8m+S4uuiHquW3seaJrO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YjuWkqeWWneW9qeOAgjwvcD48cD48ZW0+MjIuPC9lbT7lj6ropoHmnJ3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qrlipvvvIzkuIDliIfpg73kvJrlj5jlvpflvpflv4Plup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Yqp6Ieq5Yqp6ICF77yM5L2g6KaB5L2g5bCx6IO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/l+eFp+S6ruS6uueUn++8jOWIm+S4muaUueWPm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KfmoLzlhrPlrprlkb3ov5DvvIzpgInmi6nlpKfkuo7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GC5a6e5piv5oiR5Lus55qE5qC55pys77yM5Yib5paw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yNy48L2VtPuaDs+W5suS6uuawuOi/nO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5suS6uuawuOi/nOaJvueQhueUseOAgjwvcD48cD48ZW0+Mjg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og73mjIHkuYXvvIzlsLHog73miJDkuLrnjrDlrp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O95pyJ5Yeg5Zue5pCP77yM5LuK5pel5LiN5pCP5L2V5pe2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nr+S4gOaXtuS5i+i3rOatpe+8jOiHu+WNg+mHjOS5i+mBp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mi7zmkI/liqrlipvvvIzku5bml6XosIHkuI7kuonp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a54K55rKf6YCa77yM5bCR54K55oqx5oCo77yb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bCR54K55LqJ5omn44CCPC9wPjxwPjxlbT4zMy48L2VtPuWboOS4uuacie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+8jOaIkOWKn+mdoOWkp+WutuWKquWKm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vvIzlhbbliKnmlq3ph5HjgII8L3A+PHA+PGVtPjM1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T77yM6YKj5byT5bym5piv5qKm5oOz44CCPC9wPjxwPjxlbT4zN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WwseawuOi/nOS4jeS8muaIkOWKn+OAgjwvcD48cD48ZW0+MzcuPC9lbT7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lsLHmmK/lgZzmraLlkbzlkLjvvIzlgZzmraLlop7lkZjlsLHmmK/mtojnga3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mp5oiR5Lik5b+Y77yM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WLpOWcsOeUn+Wune+8jOS6uuaHkuWcsOeU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PkuK3mnInmoqbkuI3orqTlkb3vvIzlhajlkZjlrp7liqjkuIDmna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OO6LW35LqR5raM77yM5Ye65rC06Juf6b6Z77yM54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4+t77yM5YKy6KeG576k6ZuE44CCPC9wPjxwPjxlbT40Mi48L2VtPuWkuumtgeaImOm8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rmO+8jOeci+aIkeabtOS4iuS4gOWxgualvO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IDngrnnlo/mvI/vvIzkuI3mlL7lvIPkuIDliIbluIzmnJ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pqC6L6b6Ium77yM57uI6Lqr5bm456aP44CCPC9wPjxwPjxlbT40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/m+WPlu+8jOWKseW/l+WbvuW8uuOAgjwvcD48cD48ZW0+NDYuPC9lbT7lroHlj6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67moIfogIzohJblrZDnoazvvIzkuZ/kuI3opoHkuLrkvY7nm67moIfogIzpqbzog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Ga5Lq66KaB5Y6a6YGT77yM5rGC5a2m6KaB5Lil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i+WcqOS6uuS4uu+8jOaIkOWKn+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mkq3np43vvIzkvZXmnaXmlLbojr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ICF5bi46Iez77yM5Li66ICF5bi45oiQ44CCPC9wPjxwPjxlbT41MS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InuWPsOWwseacieWkmuWkp+OAgjwvcD48cD48ZW0+NTIuPC9lbT7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uJbnlYzmgLvkvJrorqnmraXjgII8L3A+PHA+PGVtPjUzLjwvZW0+57uP6JC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qg5aSn5Zue6K6/77yM55So5b+D5LiT5Lia77yM5a6i5oi36Iez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oue7k+e0p+W8oO+8jOS4peiCg+a0u+azvO+8jOinhOiMg+ihjO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S/neivgeOAgjwvcD48cD48ZW0+NTUuPC9lbT7lpJrkuIDngrnnu4blv4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I7mgpTjgILlpJrkuIDku73li6TlpYvvvIzlsJHkuIDku7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uL5b+X5a6c5oCd55yf5ZOB5qC877yM6K+75Lmm6aG75bC96Ium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+m+iLpuS4gOW5tO+8jOaUtuebi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kuIvlpKfkuovvvIzlv4XkvZzkuo7nu4bvvJvlpKnkuIv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Zzkuo7mmJPjgII8L3A+PHA+PGVtPjU5LjwvZW0+5rKh5pyJ562J5Ye65p2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Y+q5pyJ6LWw5Ye65p2l55qE576O5Li944CCPC9wPjxwPjxlbT42M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cieebruagh++8jOWksei0peaIkOWKn+aIkemDveim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ioLlhrPlrprmiJDlip/vvIzngrnmu7Tpk7j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LmL5omA5Lul6IO977yM5piv5Zug5Li655u45L+h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Emui4j+WunuWcsOWQkeWJjei1sO+8jOmYs+WFi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i/h+WQjuacieW9qeiZueOAgjwvcD48cD48ZW0+NjQuPC9lbT7kuI3nu4/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qqjvvIzmgI7lvpfogIPor5Xpq5jliIbmnaXjgII8L3A+PHA+PGVtPjY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6KeG55WM77yM5YWx6LWi6L6J54WM5Lq6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FiOWPkeeWr++8jOWktOiEkeeugOWNleW+gO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m6Lnu5PmsYLlrp7vvIzlvIDmi5Pov5vlj5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q2j56Gu55qE5LqL77yM5q2j56Gu55qE5YGa5LqL77yM5oqK5LqL5oOF5YG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m+S4muS4jeaAlee0r++8jOaXoOaAqOS5n+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IDmsYLkuIflj5jjgIHliqrlipv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7K+5LmJ5rGC57K+77yM5Zui6Zif5rC45oG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S9v+Wkqeepuue7mueDguWkuuebru+8m+efpeivhuS9v+S6uuWinumVv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MuPC9lbT7mr4/lpKnov5vmraXkuIDngrnngrnvvIz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m57miqXjgII8L3A+PHA+PGVtPjc0LjwvZW0+55u45L+h6Ieq5bex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NS48L2VtPuS7iuaXpeS4jeS4uuWinuWRmOS9n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/heS4uuS4mue7qeaOieecvOazquOAgjwvcD48cD48ZW0+NzYuPC9lbT7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oi6bljYrovojlrZDjgII8L3A+PHA+PGVtPjc3LjwvZW0+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6ZW/57qi44CCPC9wPjxwPjxlbT43OC48L2VtPuenkeaKgOeUn+a0u+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Im+OAgjwvcD48cD48ZW0+NzkuPC9lbT7liqDmsrnlkJHkuIrvvIzmsLjkuI3oqID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kIjkvZzvvIzkuovljYrlip/lgI3jgII8L3A+PHA+PGVtPjgwLjwvZW0+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LqJ5Yib56ys5LiA44CCPC9wPjxwPjxlbT44MS48L2VtPuW/g+aAg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HquS/oei1sOWQkeaIkOWK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hpaHUyc2cy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4aWh1MnNn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B24B6C418E777012BB2B7D3B6F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