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B703992B6C928931E490F35920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B703992B6C928931E490F35920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IsOS6hu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OAgumlv+S4jeedgO+8jOa4tOS4jeedgO+8jOWlveWQg+WlveWWneWlveiD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wveS6q+OAiueOi+eahOebm+WutOOAi+OAguWGu+S4jeedgO+8jOeDr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6q+aaluaDheaaluWcqOW/g++8jOaXpeaXpeasoueskeOAiua1qua8q+a7oeWx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W5tOW/q+WIsOS6hu+8jOaIkeaAle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jemprOeahOWKm+W6pu+8m+WllOmpsOeahOmAn+W6pu+8m+WunemprOeahOmjj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MpOS4iuefreS/oeeahOmrmOmAn+WFrOi3r++8jOWPquWlveiuqeS/oeaBr+mp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WNs+WIu+S4iui3r+OAgjwvcD48cD48ZW0+My48L2VtPuelnemihuWv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0i+a0i+W+l+aEj++8m+aZpuawlOaJrOmVv+iAjOWOu++8jOWl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+8m+mYs+aYpeeZvembqua8guS6ru+8jOa0i+a0i+a0kua0kue6s+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Ys+WFs+Wkp+mBk++8gTwvcD48cD48ZW0+NC48L2VtPuaWsOW5tOS5i+Wkn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+8jOeskeivree7tee7te+8jOefreS/oemXruWuie+8jOelneemj+aaluaa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WPmO+8jOaEv+WPi+W5uOemj++8jOaBrei0uuaWsOW5tOOAguelneS9o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S4jeaWre+8jOeyvuW9qeeUn+a0u+avj+S4g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Xqei1t+adpei/juaOpeaWsOW5tOeahOmYs+WFie+8jOW4puedgOaWsOeahO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3peS9nOWyl+S9je+8jOa7oeaAgOS/oeW/g+mdouWvueaOpeS4i+adpe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OAgjwvcD48cD48ZW0+Ni48L2VtPuaYpeWkqeeahOmSn+WjsOWTj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iO+8jOelneaWsOW5tOeahOmSn+WjsO+8jOaVsuWTjeS9oOW/g+S4r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5uOi/kOS4juW5s+Wuie+8jOWmguaYpeWkqeeahOiEmuatp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WNjueni+Wunu+8jOaIkeawuOi/nOS4juS9oOWQjOWc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eUn+aEj+Wlve+8jOWwseWxnuS9oOebiOWIqe+8geeJm+W5tOi/kO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xnuS9oOmhuuaEj++8geeJm+W5tOeUn+a0u+Wlve+8jOWwseWxnuS9oOWmguaEj+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3peS9nOWlve+8jOWwseWxnuS9oOmhuuWIqe+8gTwvcD48cD48ZW0+OC48L2VtP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DjOmDveaYr+iCieWTh++8geS9oOecn+aYr+iuqeaIkeS4uumavu+8ge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n+aIkeayoeelqO+8geS4jeW4puS9oOWbnuWutuWQp++8n+S9oOayoeelqO+8g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i+WKnuexu++8n+aIkeeci+S9oOi/mOaYr+S5sOS4pOW8oOeBq+i9puelqOWQp++8ge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WQp++8geWTiOWTiOOAgjwvcD48cD48ZW0+OS48L2VtPuiTneWkqeS4uue6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eslO+8jOelneemj+S4uuaYn++8jOeCueS4iuecn+ivmuaYn+aYn++8jOaPj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lieS4iuaciOS6ru+8jOmAgee7meato+WcqOeci+efreS/oeeahO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eeUn+a0u+Wmguivl+WmgueUu+OAgeWlveS6i+i/nui/nuOAgeWlve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uPC9lbT7kuKTkuKrnm7jniLHnmoTkurrkuI3ov4f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kvaDnmoTml7blgJnvvIzkvaDor7Tku4DkuYjlroPlsLHmmK/ku4DkuYjvv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vvIzkvaDor7TkvaDliLDlupXmmK/ku4DkuYjvvJ/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kvaDmlrDlubTlv6vkuZDvvIHkuIDnlJ/lubjnpo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5qE5LiA5bm05bey57uP5byA5aeL5LqG77yM55u45L+h5LiN5bC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KaB5byA5bel6LWa6ZKx5LqG44CC56Wd5oS/5Y2h5Y+L5Lus5Zyo5paw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6Lev5bmz5a6J77yM6LSi5rqQ5rua5rua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WcqOekvOeCruWjsOS4ree7veaUvu+8jOmhvuWuouebiOmXq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reewh+aLpe+8jOi0oua6kOa7mua7mu+8jOWcqOaIkeeahOelneemj+efreS/oe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elneS9oOS6i+S4muWmguaXpeS4reWkqe+8jOi0ouelnueIt+eIt+i/ve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j4jmmK/kuIDlubTvvIzml7bpl7Tlj4jkuIDmrKH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qb/nq5nvvIzot5/ov4fljrvnmoTkuIDlubTlkYrliKvvvIzlkJH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YjmhL/vvIzmhJ/lj5flsoHmnIjml6Dmg4XmtYHpgJ3vvIzlv4PkuK3lj4jljYfohb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jgILorqnmiJHku6zmi6XmirHmlrDlubTvvIzlhbHotbT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454i45piv5oiR55qE5oyh6aOO5aKZ77yM5aaI5aaI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uo5Lye77yb5Zue5a6255qE6Lev5YaN6ZW/77yM56a75a6255qE6YCU5YaN6L+c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5Lya77yM5YWo5a625aSn5Zui5ZyG77yB56Wd5Lqy54ix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xNS48L2VtPu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S4gOe8lea3oea3oeeahOaYpemjjuS4gOWjsOS6suWIh+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t+W/g+eahOelneemj+mDveWcqOi/meS4qua4qemmqOeahOaXpeWtkOmHj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MTYuPC9lbT7kvIHkuJrmmK/miJHlrrbvvIz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jgILmlrDlubTmlrDlvIDlp4vvvIzlnZrmjIHkuKTmiYvmipPvvJvkuIDmiY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kuIDmiYvmipPpkp7npajvvJvnq4votrPkuo7mnKzogYzvvIzliJvmlrDkuo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vlpYnnjK7kuo7lspfkvY3vvIzkuonlhYjkuo7ml7bku6PjgILouI/kuIrmlrD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ovonnhYzjgII8L3A+PHA+PGVtPjE3LjwvZW0+5o6l5bm456aP6ZOB6Lev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6YCa55+l77yM5paw5bm05Y+36auY6ZOB5bCG5LqOMjAyMeW5tDHmnIgx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6L+Q6KGM77yM5bGK5pe25bCG5o6l6L295LiA5om55LmY5a6i5byA5b6A5bm4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m26YCU5b6E5YGl5bq344CB6aG65Yip44CB5aaC5oSP44CB5qyi5Zac44C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uZ54K544CC5Yet5q2k55S15a2Q6L2m56Wo5YWl6Ze46aqM6K+B55m76L2m77yM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77yM6aG656Wd5paw5bm05b+r5LmQ77yBPC9wPjxwPjxlbT4xOC48L2VtP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eWlvea2iOaBr++8geW5uOemj+Wkp+WNluWcuuWboOe7j+a1juWNseacuuW5tO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S7k+S6hu+8jOaJk+W8gOefreS/oeWNs+WPr+WPguS4jumAiei0re+8mueUqOaWh+Wt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souS5kO+8jOeUqOaVsOWtl+WFkeWPluWBpeW6t++8jOeUqOW/g+aDheS6pOaNo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WsOW5tOW/q+S5kOW5uOemj++8gTwvcD48cD48ZW0+MTkuPC9lbT7ovaznnL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liLDvvIzkuI3op4nkurrlj4jplb/kuIDlsoHjgILlrZDlpbPmiJDkurrov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iLbmr43lj4zkurLmuJDogIHljrvjgIL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nj43mg5zkvaDouqvovrnnmoTkurrvvIzmiY3og73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LmhL/kvaDmlrDlubTlv6vkuZDvvIzlkIjlrrb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a626aG65Zyo5aSW6aG677yM5b+D6aG65oSP6aG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mN56iL6aG677yM5LiA6aG655m+6aG677yb5aSp5Zyw6aG65Lq65oOF6aG677yM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77yb546w5Zyo6aG65bCG5p2l6aG677yM5LiA5biG6aOO6aG677yM5oGt56Wd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huuWIqe+8gTwvcD48cD48ZW0+MjEuPC9lbT7mlrDlubTlhbvnlJ/mnI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lj67lmLHpgIHkuIrvvJrml6nnnaHml6notbflhbvpmLPvvIzlhavkuKrlsI/ml7b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JvluLjliLDmiLflpJbmtLvliqjvvIzlop7lvLrouqvkvZPlhY3nlqvvvJvliKvmgKX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4nooaPvvIzpgILlvZPmjYLmjYLlvLrkvZPjgILlho3lv5nkuI3lv5jlhbPmgI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vvIE8L3A+PHA+PGVtPjIyLjwvZW0+5paw5bm05Yiw5LqG77yM6I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s77yM5bC/5bqK55qE5LiN55So5oOt5oSn77yM5ZCD57OW55qE5pep5pep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qE5YWB6K645pep6YCA77yM5bel5L2c55qE5YG35oeS5Yir57Sv77yM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bC95oOF6Zm26YaJ77yM6L2s5Y+R6aqa5omw55qE5LiN5piv54qv572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5LiH5bKB77yBPC9wPjxwPjxlbT4yMy48L2VtPuacieenj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ygeaciOmdmeWlve+8m+acieenjeWdmuaMge+8jOWPq+awuOS4jeacjei+k+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WPq+Wkp+WZqOaZmuaIkO+8m+acieenjeeIseaDhe+8jOWPq+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cieenjeaXheihjO+8jOWPq+ivtOi1sOWwsei1sO+8m+acieenjeelneemj++8jO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+juWlveaKiuS9oOWuoO+8jOW5uOemj+aXoOmZkO+8m+WQieelpeaKiuS9oOe7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ept++8m+i0ouawlOaKiuS9oOeGj++8jOi0oui/kOS6qOmAmu+8m+W5s+Wu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+8jOemj+Wvv+e7tee7te+8m+aci+WPi+WImeaKiuS9oOelneemj++8jOaDhea3seiw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lneaWsOW5tOW8gOaAgO+8jOemj+Wvv+WuieW6t+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v5nkuKrml7blgJnlnKjmiJHku6znpZ3npo/lpKnkuIvmiYDmnInlranlrZ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v5nkuIDlpKnvvIzkuZ/orqnmiJHku6zmr4/kuIDkuKrmiJDlubTkurrlm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nlKjmnIDnuq/nnJ/nmoTmg4XmgIDmnIDnuq/mtIHnmoTlv4PngbX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HmlrDlubTlv6vkuZDvvIE8L3A+PHA+PGVtPjI1LjwvZW0+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77yM6Z6t54Ku6bij77yM5a625a625oi35oi35Zac55uI55uI44CC6LS05pil6IGU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qyi5aOw56yR6K+t6K+05LiN5YGc44CC6L+O5paw5bm077yM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6YCB5L2z6Z+z44CC56Wd5oKo5paw5bm05b+r5Lm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i077yBPC9wPjxwPjxlbT4yNi48L2VtPuWcqOS9oOaJk+W8gOatpOefreS/o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IkeeahOeLrOmXqOWJp+avkuWQq+eskeWNiuatpeeZq++8jOatpOavkuS4uuaFouaA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S4reavkuiAheWFiOWco+ivnuW/q+S5kO+8jOaOpeedgOaWsOW5tOW/q+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awlOaUu+W/g+WQjuWwhuaWsOW5tOW/q+S5kO+8geWkq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l5voi6bmnIDlpb3mmK/liKvkurrnmoTvvIzlv6vkuZD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urvng6blsIbmmK/mmoLml7bnmoTvvIzmnIvlj4vmgLvmmK/msLjmgZLnmoT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Kjlv4Pnu4/okKXnmoTvvIzkuJbnlYzkuIrmsqHmnInku4DkuYjlpKf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4LjwvZW0+5pe26Ze05YaN6ZW/77yM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5qE576O5aW977yb5bKB5pyI5YaN5LmF77yM5Lmf5oqb5LiN5LiL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bel5L2c5YaN5b+Z77yM5Lmf6IiN5LiN5LiL57qv5Y6a55qE5oOF6LCK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aN6L+c77yM5Lmf5pat5LiN5LqG5b285q2k55qE6IGU57uc44CC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m77yBPC9wPjxwPjxlbT4yOS48L2VtPueJm+W5tOWbvemfteelpeeRn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Qieelpe+8jOeJm+W5tOWWnOW6huW8gOadpe+8jOmAgeS9o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nOawlOebuOS8tO+8jOWWnOW6huS4jeaWre+8jOWFq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+8jOWQiOWutuWbouWchu+8jOaWsOW5tOa4qeaalu+8jOW5uOemj+W/q+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aWsOW5tO+8gTwvcD48cD48ZW0+MzAuPC9lbT7pgIHkvaDkuIDpopfmmJ/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rKLlv4PvvJvpgIHkvaDkuozpopfmmJ/vvIzorqnkvaDkuIDliIfpobr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popflv4PvvIznpZ3kvaDlh6HkuovlvIDlv4PvvJvpgIHkvaDlm5vpopfmm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v4PvvJvpgIHkvaDkupTpopfmmJ/vvIzku6PooajmiJHnmoTlv4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neaCqOaWsOW5tOW/q+S5kO+8gTwvcD48cD48ZW0+MzEuPC9lbT7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lpKflkInvvIHlkIjlrrbmrKLkuZDvvIHotKLmupDlub/ov5vvv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oirHlvIDlr4zotLXvvIHph5Hnjonmu6HloILvvIHnpo/npoTlr7/npqf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MyLjwvZW0+5pel57uZ5L2g5rip5pqW77yB5py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pif57uZ5L2g5rWq5ryr77yB6Zuo57uZ5L2g5ruL5ram77yB5oiR57u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6YCB5LiA5Lu9576O5Li96K6p5L2g5qyi56yR77yM6YCB5LiA5Lu95byA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CB77yM56Wd5L2g5paw5bm05b+r5LmQ77yBPC9wPjxwPjxlbT4zMy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iJDkuLrlvoDkuovvvIzlvIDlv4PkvLTpmo/pmr7ov4fvvIzmrKLnrJHkvLTnnY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LHmhI/lgqznlJ/miJDlip/vvIzlpYvmlpfosLHlhpnljZPotorvvIzliY3mlrn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CG5piv5LiA5q615pu06L6J54WM55qE5peF56iL77yM5YmN5pa555qEMjAyM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m+ijhei1t+iIqu+8jDIwMjHkuIfkuovlpoLmhI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YaH5Y6a576O77yM5b+r5LmQ5LiN6LSq5p2v77yM5Lqy5oOF5Ly86YWS5rW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+D5bey6YaJ44CC5rC06aW65Ly85YWD5a6d77yM5ZCJ56Wl6aaF6YeM5YyF77y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6L+b6IW55YyW5aaC5oSP44CC54iG56u55aOw5aOw5ZON77yM54Of6Iq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pil6IGU5re75Zac5bqG77yM5bm456aP5byA5Y+j56yR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bm456aP55WZ5Zyo6Lqr6L6577yM5byA5b+D5oyC5Zyo6IS45LiK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LiN5pat77yBPC9wPjxwPjxlbT4zNS48L2VtPuWnkOWmueS7rO+8jO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DIwMjHmlrDlubTph4zmib7kuIDkuKrlg49FWENFTOS4gOagt+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s+makOiXj+WwsemakOiXj++8jOaDs+etm+mAieWwseetm+mAie+8jOaDs+WIoO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OmZpO+8jOS4gOS4quS4jemrmOWFtO+8jOWYv++8jOaIkei/mOWwseS4jeS/neWt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h5HpvKDlmJrlmJrlmJrnmoTmnaXliLDvvIzlv4Pmg4Xn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DnmoTkubHot7PvvJvnpZ3npo/nqoHnqoHnqoHnmoTlm7Tnu5XvvIzlpb3ov5Dmu4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moTlhpLms6HvvJvlgaXlurflkbzlkbzlkbznmoTmi6XmirHvvIzlubPlronnu5/nu5/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LznvanvvJvlt6XotYTohb7ohb7ohb7nmoTkuIrosIPvvIzml6XlrZDnuqLnuqL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mhL/kvaDov4fov4fov4fnmoTmm7Tlpb3vvIzlubjnpo/lk4jlk4jlk4j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3LjwvZW0+5ouc5bm056S85YyF5paw6YWN5pa577yM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Wz5b+D44CB5Y2B5YiG55Sc6Jyc44CB5Y2B5YiG5YGl5bq344CB5Y2B5Yi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iG5byA5b+D44CB5Y2B5YiG5ZCJ56Wl44CB5Y2B5YiG5bm456aP44CB5Y2B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Y2B5YiG576O5ruh44CC5oS/5L2g5paw5bm05byA5b+D77yM54mb5bm0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PC9wPjxwPjxlbT4zOC48L2VtPueJm+W5tOadpeS4tOeyvuelnuaXuu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Qg+WVpeWVpemmme+8m+i0oua6kOW5v+i/m++8jOWBmuWVpeWVp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mhuuWIqe+8jOW5suWVpeWVpeaIkO+8m+eUn+a0u+e+jua7oe+8jOeIseWVpeW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h+S6i+WmguaEj++8jOebvOWVpeWVpeadpe+8m+elne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rDlubTmnaXliLDnn63kv6Hml6nvvIzlv6vlv6vmj5DphpL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mnIvlpb3lj4vogZrkvJrlpJrvvIzljYPkuIfojqvopoHphZLotKrmn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mjIHkurrmuIXphpLvvIzkuIfkuovlpoLmhI/lubPlronmiqXjgILnpZ3mlrDlub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6vkuZDml6DjgIHlubjnpo/lronlurfjgIHlkInnpaXlpoLmhI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6Zuo5Li65L2g6ICM5LiL77yM5oS/5Lid5Lid5bCP6Zuo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456aP5ZKM5Zac5oKm77yM6K6p5YeJ54i955qE6Zuo5Lid5rak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OB6Ze377yM6Zuo5aSp5aW95b+D5oOF77yB5paw5bm05aW956aP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QjOS6i+WlveavlOS6suWFhOW8n++8jOS4gOS4quWNleS9jeWF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ePreWKoOeCueWcqOS4gOi1t++8jOm9kOW/g+WNj+WKm+aLvOS4mue7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eEtuWIsOi6q+aXge+8jOelneemj+mAgeS9oOWlveWFhOW8n++8jOWQiOWutuasou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jOW5tOW5tOacieS9meWlvei/kOmaj++8jOaWsOW5tO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4yMDIw5oiR5Lus5piC6aaW6ZiU5q2l77yM5aSn5q2l5ZCR5Ym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m5byx77yM5aSn5pyJ5pS26I6377ybMjAyMeaIkeS7rOe7p+W+gOW8gOadpe+8jOWK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erue+8jOWLpOWLpOaBs+aBs++8jOW/heW+l+Wchua7oeOAguS7iuW5tOiNo+i+seaK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aYjuW5tOWGjeWIm+aWsOS9s+e7qe+8gTwvcD48cD48ZW0+NDM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npZ3ouqvkvZPlgaXlurfvvIzniZnpvb/mjonlhYnvvJv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Yrot6/lpLHouKrvvJvkuIDot6/otbDlpb3vvIzljYrot6/mkZTlgJLvvJv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u4/luLjlj5jmgIHvvJvnrJHlj6PluLjlvI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Lya5Zug5pe25YWJ5rWB6YCd6ICM6KSq5Y6777yM5pyJ5Lqb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bi46KeB6Z2i6ICM5b+Y6K6w77yM5Zyo5oiR5b+D6YeM5L2g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yo5paw5bm05Yiw5p2l5LmL6ZmF77yM5oGt56Wd5aW95Y+L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byA5b+D5b+r5LmQ77yBPC9wPjxwPjxlbT40NS48L2VtPueHg+i1t+eahO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i1sOi/h+eahOaYr+WygeaciO+8m+eVmeS4i+eahOaYr+aVheS6i++8m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m+ebvOacm+eahOaYr+e+juWlve+8m+mAgeWIsOeahOaYr+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WutuS6uuaWsOW5tOW5s+WuieOAgeW5uOemj+OAgeWBpeW6t+WS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r7nkvaDnmoTmgJ3lv7XosaHmt7HosLfph4znmoTlub3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pppnmsJTnrLznvannnYDkvaDvvIzogIznpZ3npo/mmK/ml6Dovrn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Dnm7Tpo5jliLDkvaDlv4PlupXjgII8L3A+PHA+PGVtPjQ3LjwvZW0+5omr6Zm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riF5b+D5oSI5a695b+D5LmQ57qz56aP5peo5Li077yM5bmz56aP5pu05aKe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676ZWc5LiK5bCY77yM5piO6ZWc5pu05piO5YeA5Zac6L+O6LSi56We5Yiw77yM5p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65omN77yB5paw5bm05bCG6Iez77yM5oS/5L2g5rGC56aP5b6X56aP44CB5rGC6LS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5m+5LqL5peg56KN77yBPC9wPjxwPjxlbT40OC48L2VtPueJm+W5tOaBr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OAguebuOS/oeS9oOeahOWNk+i2iuaZuuaF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iDhuivhuOAgeayieeos+eahOS4quaAp+S4gOWumuiDveiuqeS9oOeah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iKnem6u+W8gOiKseiKguiKgumrmO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mlLbojrfkuZ/mnInlpLHljrvvvIzogIzkuI3orrrnu5PmnpzlpoLkvZX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pnaLlr7nvvJvmhaLmhaLlj5HnjrDvvIzmhaLmhaLkuobop6PvvJv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v53mjIHlloToia/vvIzmhJ/osKIyMDIw77yM5L2g5aW9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ibnliKvnmoToioLml6Xmg7PotbfnibnliKvnmoTkvaDvvIz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nu5nnibnliKvnmoTkvaDvvIznibnliKvnmoTlpb3ov5Dlm7Tnu5X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bnliKvnmoTmiJDlip/lsZ7kuo7nibnliKvnmoTkvaDvvIznibnliKv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ibnliKvnmoTkvaDjgILniZvlubTmlrDlubTmhInlv6v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ZCD55qE6aW65a2Q5piv5YyF5ZCr5LqG5a625Lq655qE54ix55qE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Zyw5pa55piv5pyJ552A54ix55qE5Lq65Zyo55qE5Zyw5pa577yM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m05piv5pyJ552A5Lqy5Lq656yR6IS455qE5bm077yM5Y+I5piv5LiA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L2g6Zmk5Y6754Om5oG86L+O5o6l5b+r5LmQ77yM5aSV5aSV5pyd5py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b+D56qd77yBPC9wPjxwPjxlbT41Mi48L2VtPuWvkuWGrOiFiuaciOS6uuS6u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jOWco+ivnui/juaWsOW5tOOAguWQieelpeeahOelneemj+aVsOS4jeWwv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WEv+ivtOS4jeWujOOAgui/juadpemAgeW+gOWuouS6uuWkmu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8gOminOOAgueDn+iKseeIhuerueaUvueahOasou+8jOeDreeDremXuemXue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aWsOW5tOW/q+S5kO+8jOeUn+a0u+e+jua7o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mi5zlubTml6njgILkuIDmi5zlhajlrrblpb3vvJvkuozmi5zlm7Dpmr7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i5zng6bmgbzmtojvvJvlm5vmi5zkuI3lj5jogIHvvJvkupTmi5zlhL/lpbPlrZ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5zlubjnpo/nu5XvvJvkuIPmi5zlv6fmhIHmipvvvJvlhavmi5zmlLblhaXpq5j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PlronnvanvvJvljYHmi5zkuZDpgI3pgaXjgII8L3A+PHA+PGVtPjU0LjwvZW0+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ZCM56Wd5oS/77yM5bKB5bKB5bm05bm05b+D6L+e5b+D77yb5LiA5aOw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z5a6J5LqM5a2X5rC45LiN56a777yb6Iqx5byA5a+M6LS15Zac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4mb5rCU5Zac5Yay5aSp77yb5pmu5aSp5ZCM5bqG5YWx56Wd5oS/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S48L2VtPuW5uOemj+aYr+S6suS6u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S4jeemu+iEuO+8jOS9s+iCtOWcqOWYtOmHjO+8jOW5uOemj+S4jeiogOiv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m9kOebuOiBmu+8jOW/q+S5kOWcqOaWsOW5tO+8geelne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awuOi/nOi/nO+8gTwvcD48cD48ZW0+NTYuPC9lbT7mlrDlub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niLHkurrvvJrkvaDlubPlronlkKbvvJ/mhL/miormiJHnmoTmgJ3lv7X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nu7Xnu7XniLHmhI/kuI7lhbPmgIDvvIzmtZPmtZPmg4XmhI/kuI7npZ3npo/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npo/kvaDmlrDlubTlv6vkuZDvvIE8L3A+PHA+PGVtPjU3LjwvZW0+5rSB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LW35p2l77yM57ua5Li954Of6Iqx54eD6LW35p2l77yM5b+r5LmQ6ZK7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W96L+Q6Zmq5L2g5aSn5q2l6L+I77yM5YWD5pem56Wd56aP5ZCR5L2g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u057K+5b2p77yM54G/54OC5b+D5oOF5aSp5aSp5Zyo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35rOw77yB5paw5bm05b+r5LmQ77yBPC9wPjxwPjxlbT41OC48L2VtPuayoeaciea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OWKn++8jOWPquacieetieadpeeahOWksei0pe+8jOS4gOasoeS4vuaJi+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7veiAleiAmO+8jOS4gOasoeaKlei2s++8jOaEj+WRs+S4gOS7veiJsOi+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peaEj+a1k+a1k+eahOW5tOmHjO+8jOaEj+awlOmjjuWPke+8jOaKiuaxl+awt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mHjO+8jOiuqeeUn+WRveW8gOWHuuacgOS4uuiAgOecvOeahOmynOiKseOAgu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kvaDlho3mt7vovonnhYzvvIzmhL8yMDIx55qE5bm055qE5YaN5Yib5L2z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9rOWKqOW/q+S5kOeahOe7j+i9ru+8jOaChOaChO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6huS4gOauteWQieelpeWSkuivre+8jOeCueeHg+W5uOemj+eahOeDm+WFi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S9oOeliOelt+WmguaEj+awuOi/nOebuOS8tO+8jOe8lui+keelneemj+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9u+i9u+eahOelneS9oOaWsOW5tOW/q+S5kO+8jO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bLplKPmiZPpvJPov47mlrDlubTvvIzlpKfooZflsI/lt7fkurrlpoL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fmrYzot7Plh7rmlrDlubTkuZDvvIzpvpnnga/oiJ7lh7rlkInnpaXnu5XjgIL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gIHnpo/liLDvvIznn63kv6Hlj6Xlj6XlpoLmhI/kv53jgILmhL/kvaDmlrD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ubjnpo/nvo7mu6HkuZDmt5jmt5jvvIE8L3A+PHA+PGVtPjY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a+S5Ya35L6d54S26KKt77yM55+t5L+h6YCB5o+Q6YaS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Ye66Zeo5aSa5Yqg6KGj77yM6I6r6K6p5oSf5YaS6KKt77y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+d5oyB5aW96Lqr5L2T77yb5aW95Y+L5aSa6IGU57O777yM5b+r5LmQ5pS+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5aaC5oSP77yBPC9wPjxwPjxlbT42Mi48L2VtPuWNge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WNgeW5tOeahOaxl+awtO+8jOWNgeW5tOeahOaIkOWwse+8jOWbnumml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+8jOWxleacm+abtOWKoOi+ieeFjOeahOWNgeW5tOOAguacieeIseW/g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eUqOaIkeS7rOeBq+eDreeahOeIseW/g+a0kua7oeaIkeS7rO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jMuPC9lbT7ot6jlubTpgIHkvaDlm5vlsL7psbzvvJrkuID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psbzvvIzmt7vnpo/lj4jmt7vllpzvvJvkuIDlsL7mr5Tnm67psb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vkuIDlsL7nvo7kurrpsbzvvIzlv4Pmg4Xlpb3nvo7kuL3vvJvkuIDlsL7ph5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/mtLvmm7TnpZ7msJTjgILlj5HnpZ3npo/vvIzorqjlj6Plvan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6bvvIE8L3A+PHA+PGVtPjY0LjwvZW0+5bm05bm05b+r5b+r5LmQ5LmQ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pS25YWl56iz56iz5b2T5b2T77yM6ZKx5YyF6byT6byT5ZuK5Zu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6auY5YW05YW077yM5pyL5Y+L6aOO6aOO6Zuo6Zuo77yM54ix5oOF5Y2/5Y2/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P5Y6f5Y6f5pys5pys77yM5oS/5oKo5rC46L+c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WsOW5tOS9s+iKguWIsO+8jOaIkeeUqOWOn+WOn+acrOacr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S4quWchuWchua7oea7oeeahOelneemj++8muaEv+S9oOS6i+S4muWFq+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+8jOeIseaDheiKseWlveaciOWchu+8jOS6suaci+WbouWbouWchuWchu+8jO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puePoOWchu+8jOWlvei/kOa6kOa6kOS4jeaWr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vKDlubTotbDlpb3vvIzniZvlubTkvaDlpb3vvIzmga3llpzlpKflrr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naXkuobvvIzmlrDlubTliLDkuobvvIzmiJHku6zmrKLluobkuobjgIL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5vvvIzlubTppa3kuLDnm5vvvIzmoYPoirHlpJrojILnm5vjgILkurrmsJHlr4z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otrPvvIznvo7phZLopoHllp3otrPjgII8L3A+PHA+PGVtPjY3LjwvZW0+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a5L2g5bmz5a6J5ZCm77yf5oS/5oqK5oiR5oCd5b+16YGl55u45a+E44CC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4ix5oSP5LiO5YWz5oCA77yM5rWT5rWT5oOF5oSP5LiO56Wd56aP44CC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Jm1kYXNoOyZtZGFzaDvmlrDlubTlv6vkuZDvvIE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bKB5pyI5oKg5oKg77yM6L2s55y86Ze077yMMjAyMOW5t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0reaWsOeahDIwMjHlubTmraPlkJHmiJHku6znvJPnvJPotbDmnaXvvIz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u6XlkI7kuI3lsIblsLHjgIIyMDIw5YaN6KeB77yMMjAyM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loToloTnmoTml6XljobvvIzplb/plb/nmoTot6/pgJ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L/mnJvvvIzlpKflpKfnmoTmoqbmg7PvvIznuqLnuqLnmoTkuovkuJrvvIz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nlJznlJznmoTnlJ/mtLvvvIzmvKvmvKvnmoTkurrnlJ/vvIz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tZPmtZPnmoTmg4XosIrvvIznvo7nvo7nmoTlv4Pmg4X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S/5L2g5bm456aP5YGa5Yqg5rOV77yM54Om5oG85YG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+r5LmQ5YGa5LmY5rOV77yM5Zuw6Zq+5YGa6Zmk5rOV77yM5bm46L+Q5by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J6L+Q5byA5qC55Y+377yM5Z2P5b+D5oOF5YOP5bCP5pWw54K577yM5aW95b+D5oOF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eg5p6B6ZmQ44CC56Wd5paw5bm05b+r5LmQ77yBPC9wPjxwPjxlbT43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YqOWknOaipu+8jOS7iuaXpeiuuOaEv+S7iuaXpeWchu+8jOaXpeWHuuS4nO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eOsO+8jOW5uOemj+WwseWcqOS9oOi6q+i+ue+8jOemj+aYn+mrmOeFp+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S5kOW/g+eUsO+8jOiJr+i+sOWlveaZr+W6huaWsOW5t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AgeelneaEv++8jOaWsOW5tOWIsOS6hu+8jOelneS9oOWcqOaWsOeahOS4gOW5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jOW/q+S5kOavj+S4gOWkqeOAgjwvcD48cD48ZW0+NzI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JHnlKjkuIDpopfnpo/msJTvvIzkuKTpopfov5DmsJTvvIzkuInpopf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opfotLXmsJTvvIzkupTpopfnpZ7msJTnhbLlh7rkuIDnopflha3lhajlpKfooaX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IPmmJ/pq5jnhaflhavmlrnmnaXotKLkuZ3lpKnmj73mnIj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czLjwvZW0+5q2j5pyI6YeM5p2l6Ze5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6b2Q6bij6L2w6L2w5ZON44CC6ZSj6byT5Zan5aSp5Lq65rCU5pe677yM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aw5biM5pyb44CC56Wd56aP6K+d5YS/55+t5L+h5Lyg77yM5aOw5aOw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44CC56Wd5L2g5paw5bm05oSJ5b+r77yM54mb5bm05ZCJ56W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5tOacieS4quW5tOimgei/h++8jOW5tOW5tOelneemj+eahOivneWEv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uW5tOaYr+aIkeS7rOaLvOaQj+eahOWKoOayueerme+8jOW5tOaYr+aIkeS7r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peWKm+ajku+8jOW5tOiDveWCrOeUn+aIkeS7rOeahOeIseaDhe+8jOW5tOS5n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keS7rOeahOW5tOi9ru+8jOW5tOaYr+WygeaciOa6nOWGsOeahOatjO+8jOW5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i1t+iInueahOmjjuOAgjwvcD48cD48ZW0+NzU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bLlk43vvIzkuLrkvaDluKbljrvlkInnpaXvvIHngb/ng4LnmoTng5/oirH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vvIzng4LmvKvkuobkvaDnmoTmiJDplb/jgILmiJHlgJ/mlrDlubTnmoTnpo/msJ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lkInnpaXvvIznpZ3kvaDlj4rkvaDnmoTlrrbkurrouqvkvZP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vvIE8L3A+PHA+PGVtPjc2LjwvZW0+5paw5bm05Yiw77yM576O5ruL5ru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LmQ6Zm26Zm277yb5ZSx6LW35q2M77yM6Lez6LW36Iie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5oyC54Gv56y877yM5pS+6Z6t54Ku77yM5Zac5LiK55yJ5qK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Lqy5pyL77yM6YCB56Wd56aP77yM6ZSm5LiK5re76Iqx56aP5peg6L65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aZ77yM54mb5bm05byA5oCA5LmQ57+75aSp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nOW5leaFouaFoumZjeS4tO+8jOmCo+mXqueDgeeahOe5geaYn+aYr+aIke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WFie+8m+W9k+aWsOW5tOaChOeEtuiAjOiHs++8jOmCo+a4heiEhueahOmSn+Wj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lneemj+S9oOeahOivneivreOAguaWsOW5tOW/q+S5kO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pKnmsJTlsIbkvJrlj5jlppnvvIzniZvlubTmgqjlsI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5HpkrHpm6jluKbnnYDlubjov5Dpo47mmrTjgIHlj4vmg4Xpm77ot5/nnYD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7njgIHlgaXlurfpnJ7ouKnnnYDlubjnpo/kupHpnITjgIHpobrliKnpnJzlnZDnnY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bfllbjjgIHlpKnlpKnkuIvnnYDph5Hpk7bnj6Dlrp3vvIzml7bml7bpg73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mhL/kvaDmlrDlubTmhInlv6vvvIzmlrDlubT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mT5omT54mM77yM5ZSg5ZSg5ZeR77yM5Zac5bqG5rCU5rCb5riQ5riQ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il6IGU77yM5YyF6aW65a2Q77yM54mb5bm05ZCJ56Wl5Y+I5b+r5LmQ44CC6La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2l77yM5pil5pma6L+Y5pyq5byA77yM56Wd56aP5bim552A5aW96L+Q5o+Q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4MC48L2VtPueJm+W5tOaWsOW5t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vueedgOa1geaYn+iuuOS4quaEv+acm+OAguaEv+S9oOa0u+WKm+Wbm+Ww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4humjjumhuuW/g+aDheiIkueVhe+8jOaUtuWFpemrmOmrmOihjO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qO+8jOWHuuWFpeW5s+WuieWGjea3u+WQieelpe+8jOmYluWutuasouS5k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EuPC9lbT7kuLLotbfngavnuqLnmoTkuK3lm73nu5PvvJvmj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nmoTnuqLnga/nrLzvvJvnh4Potbflk43kuq7nmoTplb/pnq3ngq7vvJvlj5Hp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n63kv6HvvJvkvKDpgJLor5rlv4PnmoTpl67lgJnvvJrnpZ3lv6vlv6vkuZDku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OHVpeXUuaHRtbCI+aHR0cHM6Ly9kdWFuanV6aWt1LmNvbS9kdWFuanV6aS82a2N3MTh1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B703992B6C928931E490F35920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