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6F71470E400E9BF1BF7B2E2B437D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F71470E400E9BF1BF7B2E2B437D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6S655S35Lq66Zq+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vueS6uuexu+eahOWItumAoOeah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vuS4jeaEn+WFtOi2o++8jOWboOS4uuaIkeaYr+aBtumtlO+8jOWQjOaXtuS5n+aYr+S4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OAgjwvcD48cD48ZW0+Mi48L2VtPueUn+a0u+aAu+aYr+S4pOmavuOAguWGjeWkm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GjeWkmuS4jeiCr++8jOacgOe7iOS4jeW+l+S4jeWtpuS8muaOpeWPl+OAguS7juWT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ivie+8jOWIsOeskeedgOWvueW+heOAguWIsOWktOadpe+8jOS4jei/h+aYr+S4gOW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+iAjOWuieOAgjwvcD48cD48ZW0+My48L2VtPumavui/h+S6huaCsuS8pOS4gOS4i+ay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Ds+WTreS6huWTreS4gOS4i+ayoeWFs+ezu++8jOW/g+eWvOS6hueWvOS4gOS4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s+ezu++8jOS4gOS4quS6uuWtpOWNleS4gOS4i+S5n+ayoeWFs+ezu+OAgue7m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aXtumXtO+8jOS4gOWIh+mDveS8mui/h+WOu+OAgjwvcD48cD48ZW0+NC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iuW4nei1kOe7meS6uuexu+acgOaui+W/jeS5n+aYr+acgOS7geaFiOeahOekv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/mOS5n+aYr+OAgjwvcD48cD48ZW0+NS48L2VtPuS9oOWDj+S4gOW6p+WtpOWCsu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iHquW3seeahOWfjuWgoe+8m+aIkeaYr+S4iuS4jeS6huWyuOeahOa9ru+8j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huS9oOWbtOe7leOAgjwvcD48cD48ZW0+Ni48L2VtPuaIkeS7rOmDveWcqOWKquWK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WItuiHquW3seeahOS6uueUn++8jOeUn+aAleWTquS4gOatpei1sOmUme+8jOaci+WP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jOW5uOemj+eUn+a0u+ecn+eahOWlvemavu+8jOW+iOWkmuS6uuiDveWBpeW6t+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W3sue7j+aYr+iOq+Wkp+eahOiNo+W5uOS6h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mcgOimgeeahCZsZHF1bzvlm5vlv4MmcmRxdW8777ya5b+D5a695Ly85rW344CB5b+D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C044CB5b+D5piO5aaC5pyI44CB5b+D5Z2a5Ly85Yia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5+l6YGT5oiR546w5Zyo5YGa55qE5ZOq5Lqb5piv5a+555qE77yM5ZOq5Lqb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ICM5b2T57uI5LqO6ICB5q2755qE5pe25YCZ5oiR5omN55+l6YGT6L+Z5Lqb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46w5Zyo5omA6IO95YGa55qE5bCx5piv5bC95Yqb5YGa5aW95q+P5LiA5Lu2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62J5b6F552A6ICB5q2744CCPC9wPjxwPjxlbT45LjwvZW0+5LiA5Liq5Lq65YGH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65LqL5Lia6ICM57mB5b+Z55qE5YWF5a6e77yM5YWJ5piv5a6J6YCC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uW6aKG5Lya5LiN5Ye65Lq655Sf55qE5YWo5L2T5ra15Lm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WPr+S4jeWPr+S7peS4jeWLh+aVou+8jOS4jeWGjemAnuW8uuS4jeWG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W/p+S8pO+8jOWTquaAleWNg+Wkq+aJgOaMh++8jOWBmuS4gOS4quecn+Wunuixge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MTEuPC9lbT7pnaDliKvkurrvvIzlsLHmmK/mio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r4TmiZjlnKjliKvkurrouqvkuIrvvIzliKvkurrlj6/ku6Xlr7nkvaDmjIf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hJrvvIzlkbzmnaXllKTljrvvvIznu5PmnpzmmK/lp5TlsYjkuoboh6rlt7HvvIz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KvkurrohLjoibLjgII8L3A+PHA+PGVtPjEyLjwvZW0+5Lq655Sf5bCx5YOP55m7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5yL55uu5qCH5Ly85LmO6auY5LiN5Y+v5pSA77yM5YW25a6e5q+P5ZCR5YmN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6Led55uu5qCH5pu06L+b5LiA5q2l44CCPC9wPjxwPjxlbT4x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S/neaMgeS4gOenjea/gOaDhe+8jOa/gOaDheiDveiuqeWIq+S6uuaEn+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mYu+aMoeeahOaXtuWAme+8jOWwseS8muS4uuS9oOeahOaIkOWKn+iuqei3r+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GheW/g+S4jeWPr+WxiOacjeeahOawlOi0qOaYr+WPr+S7peaEn+WKqOS6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iDveWkn+aUueWPmOW+iOWkmuS4nOilv+OAgjwvcD48cD48ZW0+MTQuPC9lbT7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nKrmnaXnmoTkvaDvvIzorqjljoznjrDlnKjnmoToh6rlt7HjgILopoHliqrlipv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lpzmrKLnmoTpgqPkuKroh6rlt7HvvIzkuI7lhbbnpYjmsYLnlJ/mtLvlubPmt6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lpoLoh6rlt7HlvLrlpKfngrnjgII8L3A+PHA+PGVtPjE1LjwvZW0+5Y+q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77yM5omN6IO95oyl6ZyN5oiR55qE546w5Zyo77yb5Y+q5pyJ5oiR55qE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pyA6Ie05ZG955qE5Lyk5a6z44CCPC9wPjxwPjxlbT4xNi48L2VtPuaip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nOilv++8jOacgOe+juWmmeeahOWcqOS6juS9oOWPr+S7peWItumAoOWug++8jOmHjea4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ci+S4gOacrOS5pu+8jOWQrOS4gOmmluatjO+8jOWOu+S4gOS4quWcsOaWue+8j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iDvemHjeaWsOWPkeiKveOAgjwvcD48cD48ZW0+MTcuPC9lbT7kurrnlJ/nmoTpgJ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aXov5znmoTvvIzlj6ropoHlj4zohJrkuI3mga/lnLDliY3ooYzvvIzpgZPot6/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lu7bkvLjjgII8L3A+PHA+PGVtPjE4LjwvZW0+5aSa5LiA54K55b+r5LmQ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Om5oG877yM57Sv5LqG5bCx552h6KeJ77yM6YaS5LqG5bCx5b6u56yR77yM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5qC377yM6Ieq5bex5pS+6LCD5paZ44CCPC9wPjxwPjxlbT4xOS48L2VtPu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5tuS4jeWkjeadgu+8jOWkjeadgueahOaYr+S6uuW/g++8jOaYr+Wkjeadgueah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uqei/meS4quS4lueVjOWPmOW+l+WkjeadguS6huOAgjwvcD48cD48ZW0+Mj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moTmrKHmlbDotorlpJrvvIzkvaDlsLHotorlrrnmmJPlvpfliLDkvaDmg7P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vvIzogIzkuJTkuZ/kvJrkuqvlj5fliLDmm7TlpJrnmoTkuZDotq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Yqq5Yqb55qE5oSP5LmJ77yM5LiN5Zyo5LqO5LiA5a6a5Lya6K6p5L2g5Y+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5qE5oiQ5bCx77yM5Y+q5piv6K6p5L2g5Zyo5bmz5Yeh55qE5pel5a2Q6YeM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q+U5Y6f5p2l55qE6YKj5Liq6Ieq5bex5pu05aW95LiA54K5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tOedgOaYqOWknOe+juaipu+8jOWRvOWQuOiIkueIveaZqOmjju+8jOS6suWQu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meWFie+8jOW4puedgOe+juWlvea4tOacm++8jOS4uuS6huW/g+S4reeQhuaDs++8jOWW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eahOS4gOWkqe+8jOaal+WRvOS4gOWjsOWKoOayue+8jOi1tue0p+epv+iho+i1t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yvuelnuaKluaTnu+8jOa/gOaDheW4uOS8tOW/g+aIv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lJ/lkb3kuK3pgYfliLDnmoTpl67popjvvIzpg73mmK/kuLrkvaDph4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gZrnmoTjgILpgYfliLDlsI/kuovvvIzlj6/ku6XmjIfmnJvliKvkurrvvJvpgYfliL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YPkuIfkuI3og73mioroh6rkuKrlhL/nmoTlkb3ov5DvvIzmi7TliLDliKvkur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I0LjwvZW0+5oeS77yM5LiA5Liq5a2X6Laz5Lul5q+B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oul5pyJ5aSa5aSn55qE5qKm5oOz77yM5aSa5aW955qE5aSp6L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cieS6uuabvue7j+ivtOi/h++8jOW9k+S9oOWBnOS4i+adpeaAneiA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WQpueIseedgOafkOS4quS6uueahOaXtuWAme+8jOmCo+WwseihqOekuu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GjeeIseS7luS6huOAgjwvcD48cD48ZW0+MjYuPC9lbT7mgLvmnInkupvkuovvvIz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L/kuI3mhL/mhI/vvIzlroPpg73opoHlj5HnlJ/vvIzkvaDlj6rog73mjqXlj5fvvJv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Jzopb/vvIznrqHkvaDourLkuI3ourLpgb/vvIzlroPpg73opoHmnaXkuLT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naLlr7njgII8L3A+PHA+PGVtPjI3LjwvZW0+5YW25a6e5oOz5oqK6I2S5ZSQ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yD5LmL5LiN6aG+77yM5YW25a6e5LiN5oOz5b+15pen5oiQ5Li65q+r5peg5biM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44CCPC9wPjxwPjxlbT4yOC48L2VtPuaIkOWKn+S6uueahOaAp+agvO+8muWLh+aV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+8m+aMkeaImOeUn+a0u++8m+aAgeW6pua4qeWSjO+8m+WuveWOmuW+heS6uu+8m+S5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S6uu+8m+ekvOiyjOiwpuWSjO+8m+S9juiwg+WBmuS6uu+8m+iHquW8uuiHqu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uIDkuKrkurrog73nn6XotrPvvIzku5bnmoTnsr7npZ7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mhInlv6vvvIzogIzkuIDkuKrkuI3nn6XotrPnmoTkurrluLjluLjmnInoh6roi6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oh6rmg63oh6rljZHku6Xoh7Toh6rmr4HjgII8L3A+PHA+PGVtPjMwLjwvZW0+5Lmf6K6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6L+H5ZCO5rKh6IO95b6X5Yiw55u45bqU55qE5Zue5oql77yM5Y+v5q+V56uf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Yqq5Yqb6L+H44CC5oiW6K6477yM5b2p6Jm55bey5LiN6L+c77yM5Zue5oql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a55LiN6L+c5aSE562J552A5L2g44CC6K+36K6k55yf6L+H5aW95q+P5LiA5aSp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piO5aSp5Lya5pu05aW944CCPC9wPjxwPjxlbT4zMS48L2VtPumAg+mBv+S4jeS4gOWum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l+i/h++8jOmdouWvueS4jeS4gOWumumavuWPl+OAgui9rOi6q+S4jeS4gOWumuacgOi9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IuPC9lbT7kurrnlJ/kuIvmnaXnmoTml7blgJnpg73lj6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vvIzkuLrkuobmib7liLDlj6bkuIDljYrogIzlnKjkurrkuJbpl7TooYzotbD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ov5DvvIzlvojlv6vlsLHmib7liLDkuobjgILogIzmnInkurrljbTopoHmib7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88L3A+PHA+PGVtPjMzLjwvZW0+6KeG5aaC5bex5Ye677yM5omN6IO95rS755qE5pu0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5u46L+R5aaC5a6+77yM5omN6IO96K6p6Ieq5bex55qE6Lev5pu05a6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efpeivhuaYr+i0ouWvjO+8jOWug+S9v+S6uuaYjuaZuuOAgue7j+WO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uWvjO+8jOWug+S9v+S6uuaIkOeGn+OAgumHkemSseaYr+i0ouWvjO+8jOS9hui0ouW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S7heS7heaYr+mHkemSse+8geS6uueUn+eahOi0ouWvjOWNg+S4h+enje+8jOWug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cieS7t+WAvOeahOS4nOilv+OAgjwvcD48cD48ZW0+MzUuPC9lbT7pmLPlhYn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pg73lh7rnjrDvvIzmiYDku6XotoHlpKnmsJTlpb3nmoTml7blgJnmmZLmmZL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qjlrZjlhYnoipLvvIzpmLTlpKnnmoTml7blgJnlsLHlj6/ku6Xoh6rlt7Hlj5jmiJ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oblkKfvvJ88L3A+PHA+PGVtPjM2LjwvZW0+5b6I5aSa5pe25YCZ77yM5oiR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LmL5ZCO5omN5piO55m954+N5oOc44CC5oiR5Lus5bqU5b2T5oqK5o+h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+N5oOc55y85YmN55qE5LiA5YiH44CCPC9wPjxwPjxlbT4zNy48L2VtPuaXoOiuuuS9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aYr+WQpui/t+iMq++8jOWcqOmYs+WFieWNh+i1t+eahOaXtuWAme+8jOivt+ebuO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S6uuacgOe7iOmDveacieWbnuaKpeOAgjwvcD48cD48ZW0+Mzg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rrnlJ/pg73mmK/kuIDmrrXoibDpmr7nmoTml4XnqIvvvIzkvaDmsqHmnInlip7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n6XmnKrmnaXmmK/ku4DkuYjmoLfnmoTvvIzlj6rmnInkuI3lgZznmoTliqrlipvvv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ho3liqrlipvjgII8L3A+PHA+PGVtPjM5LjwvZW0+5b2T5L2g6YCJ5oup5LqG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N6KaB6L276KiA5pS+5byD77yM55So5L2g6Laz5aSf55qE5q+F5Yqb5ZKM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2a5oyB44CC5oC75pyJ5LiA5aSp5L2g5Lya5Zue55y45LiA56yR77ya5Y6f5p2l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LyY56eA77yB5Z2a5oyB5qKm5oOz77yB5LiN5b+Y5Yid5b+D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OsOWunuaYr+atpOWyuO+8jOaIkOWKn+aYr+W9vOWyuO+8jOS4remXtOmalOed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eahOays+a1ge+8jOWFtOi2o+S+v+aYr+ays+S4iueahOahpe+8jOWPquimgeihjOWK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mAmui/h+OAgjwvcD48cD48ZW0+NDEuPC9lbT7nnJ/mraPnj43otLXnmoTkuJz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YDmgJ3lkozmiYDop4HvvIzkuI3mmK/pgJ/luqbjgILlrZDlvLnpo57lvpflpKrlv6v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pb3kuovvvJvkuIDkuKrkurrvvIzotbDmhaLngrnkuZ/lubbml6DlrrPlpITvvJv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5bnmoTovonnhYzmoLnmnKzkuI3lnKjkuo7ooYzotbDvvIzogIzlnKjkuo7kurLouqv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I8L3A+PHA+PGVtPjQyLjwvZW0+6KaB5oSf6LCi57uZ5L2g5o+Q5oSP6KeB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2/5L2g5oiQ54af77yb6KaB5oSf6LCi57uZ5L2g6YCg5Zuw5aKD55qE5Lq677yM5LuW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2a5by644CCPC9wPjxwPjxlbT40My48L2VtPuWcqOaIkeS6uueUn+acgOaYj+aa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Yr+Wkq+S6uue7meS6huaIkeW4jOacm++8jOWluei/mOe7meS6huaIkeS7rOWF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4jOacm+OAguWkq+S6uuWvueaIkeadpeivtOWwseWDj+i/meWkqeS4iueahOaciO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iAgOaIke+8jOa4qeaaluaIkeOAguaIkeWwseeul+aYr+atu+S5n+S8muS/neaKpOWk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eWwseaYr+aIkemfqeaZk+S4nOOAgjwvcD48cD48ZW0+NDQuPC9lbT7miJ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mK/miJHliqrlipvkuonlj5bmnaXnmoTvvIzmiJHlpLHljrvnmo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nJ/mraPmi6XmnInnmoTjgILmg7PpgJrov5nkuIDngrnku6XlkI7vvIzkuZ/lsLH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pb3kuI3nlJjlv4PkuobjgII8L3A+PHA+PGVtPjQ1LjwvZW0+5pyJ5rKh5pyJ5Lq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mf6KaB5Yqq5Yqb5YGa5LiA5Liq5Y+v54ix55qE5Lq644CC5LiN5Z+L5oCo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iy56yR6LCB77yM5Lmf5LiN576h5oWV6LCB77yM6Ziz5YWJ5LiL54G/54OC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5aWU6LeR77yM5YGa6Ieq5bex55qE5qKm77yM6LWw6Ieq5bex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4jeaWreiuqeiHquW3seWPmOW+l+S8mOengO+8jOaYr+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uqeS9oOWQjuaClO+8jOS9oOWkseWOu+S6hui/meS5iOS4gOS4qu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I3oib7vvIzkuI3mgKjvvIzlv4PlnabnhLbjgILnlJ/mtLvvvIzmnIn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rrnlJ/vvIzmnInotbfokL3jgILlrabkvJrmjKXoopbku47lrrnvvIzmmpbnr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jgII8L3A+PHA+PGVtPjQ4LjwvZW0+5Lq655Sf5LiN5piv5b+F6aG76KaB5oqT5LiA5om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6ICM5piv5oCO5LmI5omN6IO95oqK5Z2P54mM5omT5aW944CC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mSseS6hu+8jOaJvuS6uuWAn+mSseivtOWlveivne+8jOWlveivneivtOWwv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quW/hemihuaDhe+8jOaAlei/mOS4jei1t++8jOaAleiHquW3seS4jei/mO+8jOavl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mSsei/mOOAgjwvcD48cD48ZW0+NTAuPC9lbT7kvaDor7Tor53nmoTmlrnlvI/vvIz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vaDnmoTmg4XllYblkozkv67lhbvvvIzmsJTkuI3lkozml7blsJHor7Tor53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v4XlpLHvvJvlv4PkuI3pobrml7bojqvlgZrkuovvvIzlgZrkuovlv4XotK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xLjwvZW0+6IO95aSf5piO5LqG5L2g55qE5Lq677yM5LiN5LiA5a6a5piv6IO95aS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H5LiA55Sf55qE5Lq677yM5omA5Lul5oiR5Lus5b+D5Lit5pyJ5LqG5oKy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Lus5Y+Y55qE5LiW5L+X44CCPC9wPjxwPjxlbT41Mi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acgOWlveeahOaci+WPi+acieS6huabtOWlveeahOaci+WPi++8jOS9oOS8mu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i/mOS8pOW/g+WQl++8nzwvcD48cD48ZW0+NTMuPC9lbT7lvZPliJ3nmoTpu4Tmm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kuJbnlYzvvIzkuIDkuKrkurrnmoTmg4vmg5zvvIznprvliKvnmoTpu47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3lv7XnmoTpq5jls7DvvIzlj6rmmK/mr5TkuI3otbfvvIzmg7PkuI3otbfvvIzor7T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mnqvlj7bnuqLlpobvvIzlj6rmmK/oirHlvIDoirHokL3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l5LiW55qE5oOG5oCF77yM5LuK55Sf55qE5oSf5oGp77yM5aSa5bCR6K+7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oOF55y877yM5Y+q5piv54ix5oOF55qE5p2f57ya77yM5oSf5oGp5aSa5bCR6L+3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aSa5bCR54+N5oOc77yM5Y+q5piv5Lic6aOO6LW377yM5Lq65rW3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ih57OK77yM5LiA56eN5Lyk5a6z44CCPC9wPjxwPjxlbT41NS48L2VtPuebuOi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/q+S5kOeUn+a0u++8jOWTgemJtOiJuuacr+eUn+a0u++8jOS8kemXsuWoseS5k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muWItuaUtuiXj+eUn+a0u++8jOaWh+WMluS9k+mqjOeUn+a0u++8jOS4quaAp+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+8jOmAgumHj+mlrumFkueahOWBpeW6t+e+juWlve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opoHniLHvvIzlsLHnlq/ni4LvvIzkuKTkuKrkurrmkpHotbfmiYDmnIn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niLHvvIzlsLHlnZrlvLrvvIzkuIDkurrmiZvotbfmiYDmnInnmoT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5Sf55qE5oSP5LmJ5bCx5Zyo6L+Z5Liq6L+H56iL5LiK44CC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L2T6K6k5ZKM546p5ZGz6L+Z5Liq6L+H56iL5Lit55qE5q+P6IqC77yM5peg6K6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IqC6buE6YeR5oiW5LiA6IqC6ZOB77yb5L2g6KaB6K6k6K+G5q+P6IqC55qE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44CCPC9wPjxwPjxlbT41OC48L2VtPuW5uOemj+aYr+S4gOenjeW/g+eQhueKt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g+S4jea1geS6juihqOmdou+8jOiAjOaYr+WtmOS6juS9oOeahOWGhe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kuIDot6/otbDmnaXvvIzmhJ/lj5fliLDkurrnlJ/nmoTlubjnpo/kuI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kuZ/lk4HlsJ3ov4fnlJ/mtLvnmoToibDovpvkuI7mm7Lmipj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6K+V6L+H5Zue6L+H5aS05Y6755yL5L2g6Lef5LiA5Liq5Lq655qE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6w5b2V77yM5LuO5LiA5byA5aeL5Yiw546w5Zyo44CC55yL552A55yL552A5bCx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52A56yR552A5bCx5ZOt5LqG44CC5LiA5Liq5Lq677yM5LuO6ZmM55Sf6LWw6L+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YaN6ZmM55Sf44CCPC9wPjxwPjxlbT42MS48L2VtPuS6uueUn+WmguaI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WUsee9ouS6uuWwveaVo++8m+S6uueUn+Wmguaji++8jOS4gOatpei1sOmUmeatpeat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gOaXtuWksei2s+WNg+WPpOaBqO+8geS6uueUn+WmgueUu++8jOS4gOeslOWLvuWL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h+W9qee7muS4veeahOe7veaUvuOAgjwvcD48cD48ZW0+NjIuPC9lbT7kurrnlJ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poLnlLvvvIzmnInkuIDmraXoi6bvvIzkuZ/mnInkuIDmraXpmr7lv5jvvIzmnZ/nv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mmK/nnIvkuI3muIXkuJbkuovvvIzlraTni6znmoTkurrvvIzmgLvmmK/lraTmj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uKPjgII8L3A+PHA+PGVtPjYzLjwvZW0+5pyJ5Lqb5pe25YCZ77yM5YaZ5b6u5Y2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ir55qE77yM5bCx5Li65p+Q5aSp6Ieq5bex5Zue6L+H5aS05p2l55yL5pe277yM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6Ieq5bex5piv5LuA5LmI5qC35a2Q55qE5b+D5oOF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mDveaciea9nOWcqOeahOiDvemHj++8jOWPquaYr+W+iOWuueaYk++8mui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JgOaOqeeblu+8jOiiq+aXtumXtOaJgOi/t+emu++8jOiiq+aDsOaAp+aJgOa2iOej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nnaHkuoblkJfvvIzliKvnhqzlpJzkuobvvIzlsJHl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hbjppa7mlpnvvIzlsJHmir3ngrnng5/vvIzkuZ/liKvor7TkuIDkupvml6Dlv4P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mjLrmipjno6jkurrnmoTvvIzmmZrlronniLHkvaDvvIzomb3nhLbkvaDlha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liLDjgII8L3A+PHA+PGVtPjY2LjwvZW0+5Lq655Sf5Zyo5LiW77yM6LCB6YO9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Zyo5aSW77yM6LCB6YO95pyJ5rOq44CC5b+N5LiA5b+N6aOO5bmz5rWq6Z2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5rW36ZiU5aSp56m644CC5aW96IS+5rCU5piv5LiA5Liq5Lq65Zyo56S+5Lqk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m/552A55qE5pyA5L2z5pyN6aWw44CCPC9wPjxwPjxlbT42Ny48L2VtPuW/q+S5kOaA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6suWcqOe7huiKgumHjO+8jOWWhOS6juWPkeeOsOeUn+a0u++8jOaJje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tOWkmuW/q+S5kOOAgjwvcD48cD48ZW0+NjguPC9lbT7ouqvkuI3nlLHlt7HvvIzor4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hI/jgILkuJbpl7TlvojlpJrmhJ/mg4XliLDmnIDlkI7ml6DpnZ7lsLHmmK/ov5nlha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vZzkuLrnu5PlsYDvvIzmiJHku6zkuZ/kuI3kvovlpJbvvIzlh63ku4DkuYjmiJHku6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pJbjgII8L3A+PHA+PGVtPjY5LjwvZW0+6LSi5a+M44CB5YW06Laj44CB5bm456aP44C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KM5oiQ5Yqf5piv5Yeg5LmO5q+P5Liq5Lq66YO95oOz6L+95rGC55qE44CC5b2T5L2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L2c5Ye65ZSv5LiA6YCJ5oup55qE5pe25YCZ77yM6Ieq5bex55qE5YW06Laj5b6A5b6A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p5pu06YeN6KaB77yBPC9wPjxwPjxlbT43MC48L2VtPuWFieacieefpeivhuaYr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i/mOW6lOW9k+i/kOeUqO+8m+WFieacieaEv+acm+aYr+S4jeWkn+eahO+8jOi/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k+ihjOWKqOOAgjwvcD48cD48ZW0+NzEuPC9lbT7kurrnlJ/mgp/pgZPvvIzlnKj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DpmLbkuIrvvIzlj6rog73ku7Dop4bvvJvogIzlnKjmmbrmhafnmoTls7Dpobb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puJ/nnrDjgII8L3A+PHA+PGVtPjcyLjwvZW0+5pyA5bi46KeB55qE5YuH5rCU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bi455Sf5rS75Lit5YGa5Yiw6K+a5a6e5ZKM5q2j55u077yM6IO95aSf5oq15Yi2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77yM5pWi5LqO6K6y55yf6K+d77yM6KGo546w6Ieq5oiR55yf5a6e55qE5LiA6Z2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6Jma5Lyq6YCg5L2c44CCPC9wPjxwPjxlbT43My48L2VtPuaIkeeIseWlu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ue+8jOayoeacieS6uuWAvOW+l+aIkei/meagt+WBmu+8jOmZpOS6huWlueS4jeS8muac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S4quS6uuiuqeaIkei/meagt+eIseOAgjwvcD48cD48ZW0+NzQuPC9lbT7lkJH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lZnvvIzliKvkurrkuI3nkIbml7bkuI3opoHnlJ/msJTvvIzkuZ/kuI3opoHmlL7lnKj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poHkv53mjIHoia/lpb3nmoTlv4PmgIHjgII8L3A+PHA+PGVtPjc1LjwvZW0+5Lq6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77yM5Y+v5Lul5a+55LiN6LW35omA5pyJ5Lq677yM5L2G5LiN6IO9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KM54i55aaI44CCPC9wPjxwPjxlbT43Ni48L2VtPuecvOazquS4j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vOaQj+aJjeaYr+mAieaLqeOAguWPquacieWbnuS4jeS6hueahOi/h+WOu++8jO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aYjuWkqeOAgjwvcD48cD48ZW0+NzcuPC9lbT7kurrku6zkuI3nm7jkv6H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vJrlgZrooKLkuovvvJrkurrnmoTmnYPliKnnq5/mmK/kuKflpLHliLDkuob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aXjgII8L3A+PHA+PGVtPjc4LjwvZW0+55Sf5rS755qE5oKy5ZOA5LmL5aSE5Zyo5L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C75piv6ICB5b6X5aSq5b+r77yM6ICM5Y+I6IGq5piO5b6X5aSq5oWi44CC562J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aN5L+u5q2j55qE5pe25YCZ77yM5L2g5Lmf5bCx5LiN5Zyo5LqG44CC55Sf5rS7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Yir6K6p5b+D54G15YaN57Sv77yb55Sf5ZG95LiN6ZW/77yM5Yir6K6p6Ieq5bex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b44CCPC9wPjxwPjxlbT43OS48L2VtPuS9oOWPr+efpeS4iuWkqeaYr+S4jeWFrOW5s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r+S7pemAieaLqeeIseaIke+8jOaIluiAheS4jeeIseaIke+8jOiAjOaIkeWNt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ieaLqeeIseS9oO+8jOaIluiAheabtOeIseS9oOOAgjwvcD48cD48ZW0+ODA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plJnor6/vvIzmmK/nlKjlgaXlurfmjaLlj5bouqvlpJbkuYvnian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KfnmoTmgrLlk4DvvIzmmK/nlKjnlJ/lkb3mjaLlj5bkuKrkurrnmoTng6bmg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lpKfnmoTmtarotLnvvIzmmK/nlKjnlJ/lkb3op6PlhrPkvaDoh6rlt7HliLb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E8L3A+PHA+PGVtPjgxLjwvZW0+55Sf5rS76ZyA6KaB5LqU5YWJ5Y2B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6Ium6L6j44CC6L+Z5qC355qE55Sf5rS75omN5pyJ5Liw5a+M5bm25pyJ5ruL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WBmuS6uueahOagh+WHhuacieWygeWvkuS4ieWPi++8mu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vuagkeeahOmjjuagvO+8jOacieaiheiKseeahOeyvuelnu+8jOacieerueWtkOeahOaw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ODMuPC9lbT7kvaDmmK/po47nrZ3vvIzmiJHmiYvkuK3mj6HpgqPm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l6DorrrkvaDpo57lkJHkvZXmlrnvvIzmiJHmnIDnu4jpg73lsIbmmK/kvaD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gII8L3A+PHA+PGVtPjg0LjwvZW0+5Lq65rS75LiA556s77yM562J5LiA5LiW77yM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77yM6K+05LiN5Ye65p2l77yM5b6I5aSa55qE5peg5aWI77yM55yL5LiN6YCP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uY5Ye677yM5LiN5piO55m977yM5pyJ5Lqb5LqL77yM5Y+q5piv5LiA5Liq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LqL77yM5Y2B5YiG5peg5aWI44CCPC9wPjxwPjxlbT44NS48L2VtPuS4gO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Wnei/h+mFuOeUnOiLpui+o+eahOS6uuaDheS4jea7oe+8jOaIkeaHgu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WWnOaAkuWTgOS5kOeahOWIgemavuaEpOaAku+8jOaIkeayiem7m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YuPC9lbT7mg7PmiJDkuLrmm7Tlpb3nmoToh6rlt7HvvIzlsLHljrvop4Hor4bmm7T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vvIzorqTor4bmm7TlpJrlpYflppnnmoTkurrvvIzmsbLlj5bmm7Tlub/ms5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jgILkvaDkuI3pnIDopoHliKvkurrov4flpJrnmoTnp7DotZ7vvIzlm6DkuLr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6XpgZPoh6rlt7HmnInlpJrlpb3jgILlhoXlv4PnmoTlvLrlpKfvvIzmsLjov5zog5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jnmoTmta7ljY7jgII8L3A+PHA+PGVtPjg3LjwvZW0+5bm06L275Lq65Yir5aSq5Zy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K+l55eF5oC75Lya55eF77yM6K+l5q275oC75Lya5q2744CC5aSa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e25YCZ57Sv5LiN5q275L2g44CCPC9wPjxwPjxlbT44OC48L2VtPuS4gOS7tu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uqeS9oOWPmOW+l+S4kemZi++8jOS4jeimgeWOu+WBmu+8m+S4gOS4quS6uuWmguae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PmOW+l+S4jeWPr+eIse+8jOemu+W8gOS7luOAgjwvcD48cD48ZW0+ODk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kuI3ljrvnmoTkuovmg4XvvIzlj6rmnInov4fkuI3ljrvnmoTlv4Pmg4XjgIL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mg4Xlj5jkuIDlj5jvvIzkuJbnlYzlsLHlrozlhajkuI3kuIDmoL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5pyJ5Lqb5Lq677yM562J5LmL5LiN5p2l77yM5L6/5Y+q6IO956a7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ic6KW/77yM6KaB5LmL5LiN5b6X77yM5L6/5Y+q6IO95pS+5byD77yM5pyJ5Lq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Wz5LqO5bm456aP5oiW5Lyk55eb77yM5Y+q6IO95Z+L5LqO5b+D5bqV77yM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A5pyb77yM5YWz5LqO546w5Zyo5oiW5bCG5p2l77yM5Y+q6IO96YCJ5oup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S48L2VtPuiHquiupOS4uuiHquW3seiBquaYjueahOS6uu+8jOmDveaYr+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nOWJp+iQveW5leWNgeaJjeiCr+aJv+iupOiHquW3seaYr+S4quS4jeaIkOWKn+eahOS4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OTIuPC9lbT7kurrlloTvvIzmmK/kuIDnp43nvo7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ZPlvrfvvIzngbXprYLnmoTkv67lhbvvvIznlJ/lkb3nmoTpmLPlhYnvvIzlpb3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rprnmoTlrr3lrrnvvIzlpKfluqbvvIznn6XpgZPlr7nosIHvvIznnIvosIHvvIzlu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mlZHosIHjgII8L3A+PHA+PGVtPjkzLjwvZW0+5aWz5Lq655qE5bm456aP5Zyo5LqO77y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4ix5oiR77yb55S35Lq655qE5bm456aP5Zyo5LqO77ya5aW55YC85b6X5oiR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C48L2VtPuWIq+aAu+WboOS4uui/geWwseWIq+S6uuWwseWnlOWx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/meS4quS4lueVjOayoeWHoOS4quS6uuWAvOW+l+S9oOaAu+W8r+iFsOOAguW8r+i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5heS6hu+8jOWPquS8muiuqeS6uuS5oOaDr+S6juS9oOeahOS9juWnv+aA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jemHjeimgeOAgjwvcD48cD48ZW0+OTUuPC9lbT7ml6DorrrkvaDlpJrlt6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mK/niLHkvaDnmoTvvIzml6DorrrkvaDlpJrlpb3mgLvmnInkuIDkuKrkurr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k2LjwvZW0+5pyJ5Lqb5LqL5Y+R55Sf5LqG5bCx5LiN5Y+v6IO9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Y2z5L2/5b+Y6K6w77yM5Lmf5Y+q5piv5pqC5pe255qE6K6w5LiN6LW344CC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A5aW955qE5pe25YWJ6YGH6KeB5LqG5L2g77yM6ICM5piv5Zug5Li65pyJ5L2g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mN5pyJ5LqG5pyA5aW955qE5pe25YW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em0xY3Y3Z2d6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aXptMWN2N2dn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6F71470E400E9BF1BF7B2E2B437D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